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требований по курсу «РУССКИЙ ЯЗЫК».  9 класс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ы: _____________________________________________________________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Страница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2045"/>
        <w:gridCol w:w="2045"/>
        <w:gridCol w:w="2046"/>
        <w:gridCol w:w="2045"/>
        <w:gridCol w:w="2045"/>
        <w:gridCol w:w="2046"/>
      </w:tblGrid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43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ильно пользоваться речью в жизни </w:t>
            </w:r>
          </w:p>
        </w:tc>
      </w:tr>
      <w:tr>
        <w:trPr>
          <w:trHeight w:val="1695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Различать изученные виды простых и сложных предложений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разные виды простых и сложных пред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предложения с чужой речь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синтаксический разбор простых и сложных пред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Заменять сложные предложения простыми осложнёнными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тилистически обоснованно использовать бессоюзные, сложносочинённые и сложноподчинённые предложения или синонимичные простые осложнённые предлож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держательно и стилистически оправданно использовать различные способы передачи чужой речи, различные способы цитирования</w:t>
            </w:r>
          </w:p>
          <w:p>
            <w:pPr>
              <w:pStyle w:val="Normal"/>
              <w:rPr>
                <w:rStyle w:val="Text"/>
                <w:rFonts w:ascii="Times New Roman" w:hAnsi="Times New Roman"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Страница 2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44"/>
        <w:gridCol w:w="1444"/>
        <w:gridCol w:w="1444"/>
        <w:gridCol w:w="1444"/>
        <w:gridCol w:w="1445"/>
        <w:gridCol w:w="1444"/>
        <w:gridCol w:w="1444"/>
        <w:gridCol w:w="1444"/>
        <w:gridCol w:w="1444"/>
        <w:gridCol w:w="1445"/>
      </w:tblGrid>
      <w:tr>
        <w:trPr>
          <w:trHeight w:val="381" w:hRule="atLeast"/>
          <w:cantSplit w:val="true"/>
        </w:trPr>
        <w:tc>
          <w:tcPr>
            <w:tcW w:w="1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4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529" w:hRule="atLeast"/>
          <w:cantSplit w:val="true"/>
        </w:trPr>
        <w:tc>
          <w:tcPr>
            <w:tcW w:w="1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устные и письменные выс-казывания: описание, повествование и рассуждение в разных стиля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исать изложение текста с дополни-тельным заданием с использова-нием разных типов речи</w:t>
            </w:r>
          </w:p>
          <w:p>
            <w:pPr>
              <w:pStyle w:val="Normal"/>
              <w:rPr>
                <w:rStyle w:val="Text"/>
                <w:rFonts w:ascii="Times New Roman" w:hAnsi="Times New Roman"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исать изложение текста с элементами сочинения с использова-нием разных типов реч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Создавать тексты всех стилей и типов реч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Готовить доклад на тему школьной программ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тезисы, конспек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исать рецензию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 рефера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Читать тексты разных стилей и жанров изучающим и ознакоми-тельным чтени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полный анализ текста</w:t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Страница 3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88"/>
        <w:gridCol w:w="2888"/>
        <w:gridCol w:w="2888"/>
        <w:gridCol w:w="2888"/>
        <w:gridCol w:w="2889"/>
      </w:tblGrid>
      <w:tr>
        <w:trPr>
          <w:trHeight w:val="381" w:hRule="atLeast"/>
          <w:cantSplit w:val="true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КТ-компетентность)</w:t>
            </w:r>
          </w:p>
        </w:tc>
      </w:tr>
      <w:tr>
        <w:trPr>
          <w:trHeight w:val="1529" w:hRule="atLeast"/>
          <w:cantSplit w:val="true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>Создавать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 текст на русском языке с использованием клавиатурного письма</w:t>
            </w:r>
          </w:p>
          <w:p>
            <w:pPr>
              <w:pStyle w:val="Text1"/>
              <w:spacing w:lineRule="auto" w:line="240" w:before="60" w:after="0"/>
              <w:ind w:firstLine="284"/>
              <w:jc w:val="left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 w:before="60" w:after="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>Редактировать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 и структурировать текст средствами текстового редактора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>Использовать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 средства орфографического и синтаксического контроля текста на русском язык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 w:before="60" w:after="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>Вести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 личный дневник (блог) с использованием возможностей Интернета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 w:before="60" w:after="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>Соблюдать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 нормы информационной и речевой культуры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ница 4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23"/>
        <w:gridCol w:w="2924"/>
        <w:gridCol w:w="2924"/>
        <w:gridCol w:w="2924"/>
        <w:gridCol w:w="2924"/>
      </w:tblGrid>
      <w:tr>
        <w:trPr>
          <w:trHeight w:val="422" w:hRule="atLeast"/>
          <w:cantSplit w:val="true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1695" w:hRule="atLeast"/>
          <w:cantSplit w:val="true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фонетический разбор сл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iCs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морфемный и словообразовательный разбор сл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iCs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морфологический разбор слов разных частей реч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iCs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синтаксический разбор предложе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iCs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стилистический анализ текста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аница</w:t>
      </w:r>
      <w:r>
        <w:rPr/>
        <w:t xml:space="preserve"> 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2046"/>
        <w:gridCol w:w="2046"/>
        <w:gridCol w:w="2046"/>
        <w:gridCol w:w="2046"/>
        <w:gridCol w:w="2046"/>
        <w:gridCol w:w="2046"/>
      </w:tblGrid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)</w:t>
            </w:r>
          </w:p>
        </w:tc>
      </w:tr>
      <w:tr>
        <w:trPr>
          <w:trHeight w:val="207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ходить изученные орфограммы в словах и между словами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 писать слова с изученными орфограмм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основывать выбор напис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и исправлять орфографические ошиб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Классифицировать орфограммы по типам и вида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авильно писать изученные в 5–9</w:t>
            </w:r>
            <w:r>
              <w:rPr>
                <w:rStyle w:val="Text"/>
                <w:rFonts w:eastAsia="MingLiU_HKSCS"/>
                <w:color w:val="000000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м классах слова с непроверяемыми орфограмм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оизводить орфографический разбор сл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траница  6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0"/>
        <w:gridCol w:w="2387"/>
        <w:gridCol w:w="2387"/>
        <w:gridCol w:w="2387"/>
        <w:gridCol w:w="2387"/>
        <w:gridCol w:w="2387"/>
      </w:tblGrid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18"/>
              </w:rPr>
              <w:t>Учен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пунктуации)</w:t>
            </w:r>
          </w:p>
        </w:tc>
      </w:tr>
      <w:tr>
        <w:trPr>
          <w:trHeight w:val="169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ходить смысловые отрезки в предложениях изученных типов и тексте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унктуационно правильно оформлять предложения изученных тип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основывать место и выбор знака препин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и исправлять пунктуационные ошиб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Классифицировать знаки препинания по их функ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пунктуационный разбор предлож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аница</w:t>
      </w:r>
      <w:r>
        <w:rPr/>
        <w:t xml:space="preserve"> 7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82"/>
        <w:gridCol w:w="2838"/>
        <w:gridCol w:w="2837"/>
        <w:gridCol w:w="2841"/>
        <w:gridCol w:w="2835"/>
      </w:tblGrid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авильно оформлять на письме сложные предложения по изученным правилам пунктуаци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жноподчинённые предлож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тметка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ext">
    <w:name w:val="Text"/>
    <w:qFormat/>
    <w:rPr>
      <w:rFonts w:ascii="SchoolBookC;Arial Unicode MS" w:hAnsi="SchoolBookC;Arial Unicode MS" w:eastAsia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4:00Z</dcterms:created>
  <dc:creator>Мария</dc:creator>
  <dc:description/>
  <cp:keywords/>
  <dc:language>en-US</dc:language>
  <cp:lastModifiedBy>Samsung</cp:lastModifiedBy>
  <cp:lastPrinted>2012-06-07T11:19:00Z</cp:lastPrinted>
  <dcterms:modified xsi:type="dcterms:W3CDTF">2012-11-30T04:04:00Z</dcterms:modified>
  <cp:revision>15</cp:revision>
  <dc:subject/>
  <dc:title>Таблица требований</dc:title>
</cp:coreProperties>
</file>