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Вопрос психологической диагностики школьников в последнее время встает особенно остро. Однако часто бывает непонятно, каким именно образом следует проводить диагностику, под каким углом рассматривать развитие первоклассника и на какие критерии опираться в оценке его состояния. 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редлагаем Вашему вниманию презентацию, подготовленную Аллой Борисовной Александровой, педагогом-психологом школы № 2 г. Торопца Тверской области на тему «Адаптация первоклассника к школе», которую Вы можете использовать для определения критериев оценки психологического состояния первоклассника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4:00Z</dcterms:created>
  <dc:creator>WiZaRd</dc:creator>
  <dc:description/>
  <cp:keywords/>
  <dc:language>en-US</dc:language>
  <cp:lastModifiedBy>WiZaRd</cp:lastModifiedBy>
  <dcterms:modified xsi:type="dcterms:W3CDTF">2012-11-30T09:44:00Z</dcterms:modified>
  <cp:revision>2</cp:revision>
  <dc:subject/>
  <dc:title>Вопрос психологической диагностики школьников в последнее время встает особенно остро</dc:title>
</cp:coreProperties>
</file>