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ок чт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в 1 клас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Парные согласные звуки [Д Т], [Д</w:t>
      </w:r>
      <w:r>
        <w:rPr>
          <w:rFonts w:cs="Times New Roman" w:ascii="Times New Roman" w:hAnsi="Times New Roman"/>
          <w:sz w:val="48"/>
          <w:szCs w:val="4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Т</w:t>
      </w:r>
      <w:r>
        <w:rPr>
          <w:rFonts w:cs="Times New Roman" w:ascii="Times New Roman" w:hAnsi="Times New Roman"/>
          <w:sz w:val="48"/>
          <w:szCs w:val="4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48"/>
          <w:szCs w:val="48"/>
        </w:rPr>
        <w:t>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48"/>
          <w:szCs w:val="48"/>
        </w:rPr>
        <w:tab/>
        <w:tab/>
        <w:t xml:space="preserve"> Буквы Д.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</w:rPr>
        <w:t>Понкратова Н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Тема: Парные согласные звуки [Д Т], [Д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Т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квы Д.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Дифференцировать парные звуки, проверять написание Д, Т в слабой позиции, формировать навык чтения, развивать речь. Логическое мышление, фонематический слух, воспитывать чувства дружбы, товари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before="0" w:after="0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юда пришли учиться,</w:t>
      </w:r>
    </w:p>
    <w:p>
      <w:pPr>
        <w:pStyle w:val="Normal"/>
        <w:spacing w:before="0" w:after="0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, а трудиться.</w:t>
      </w:r>
    </w:p>
    <w:p>
      <w:pPr>
        <w:pStyle w:val="Normal"/>
        <w:spacing w:before="0" w:after="0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тарательно,</w:t>
      </w:r>
    </w:p>
    <w:p>
      <w:pPr>
        <w:pStyle w:val="Normal"/>
        <w:spacing w:before="0" w:after="0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внимательно.</w:t>
      </w:r>
    </w:p>
    <w:p>
      <w:pPr>
        <w:pStyle w:val="Normal"/>
        <w:spacing w:before="0" w:after="0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уквы задумались.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: а. о, ы, и, е, Д, Т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задумались? Почему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ие звуки соответствуют букве Д (Д, 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звук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м: «Телефон»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 – тили – тили – Дон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в телефон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к уху приложу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трубку я держу.</w:t>
      </w:r>
    </w:p>
    <w:p>
      <w:pPr>
        <w:pStyle w:val="Normal"/>
        <w:spacing w:before="0" w:after="0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вуки соответствуют букве Т (Т, 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(характеристика). Закрыли ушки. Характеристика зву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нь – Ночь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вой аттракцион: </w:t>
      </w:r>
      <w:r>
        <w:rPr>
          <w:rFonts w:cs="Times New Roman" w:ascii="Times New Roman" w:hAnsi="Times New Roman"/>
          <w:b/>
          <w:sz w:val="24"/>
          <w:szCs w:val="24"/>
        </w:rPr>
        <w:t>Да, До, Ду, Ды, Д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можно разделить слоги (с мягкой согласной и твёрдой согласной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и слог до целого слова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 до целого слова!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– тайна, танец, тапочки, мят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– том, ток, тоска, точка, потом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– тыква, тысяча, коты, боты, кофты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 – тумба, туман, туннель, туч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– тина, тиран, тиф, тип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– тело, тема, темп, тень, т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, Де, Ти, Те) – прочитай слоги с мягкой согла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</w:t>
      </w:r>
    </w:p>
    <w:p>
      <w:pPr>
        <w:pStyle w:val="Normal"/>
        <w:spacing w:before="0" w:after="0"/>
        <w:ind w:left="708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С буквой «р» – подземный житель…….</w:t>
      </w:r>
    </w:p>
    <w:p>
      <w:pPr>
        <w:pStyle w:val="Normal"/>
        <w:spacing w:before="0" w:after="0"/>
        <w:ind w:left="708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неё – мышей любитель……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т-кот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казки вы знаете, где главный герой – к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ушайте магнитофонную запись – «Леопольд» (буквари закрыты)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адайтесь, кого из героев мультфильмов вы встретите на страницах букваря. </w:t>
      </w:r>
      <w:r>
        <w:rPr>
          <w:rFonts w:cs="Times New Roman" w:ascii="Times New Roman" w:hAnsi="Times New Roman"/>
          <w:sz w:val="20"/>
          <w:szCs w:val="20"/>
        </w:rPr>
        <w:t>(Рисунки на доске – кота и мышей. Портрет Э. Успенского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 стр.26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лышали, мыши объявили Леопольду войну. А кот, узнав об этом, прислал телеграмму. Но мышата как всегда ответили: «Никогда!» и утащили букв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е буквы держат мышата? Д, 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ведите эти буквы простым карандаш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е звуки соответствуют букве Д (Д, 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похожи эти звуки? (согласные, звонкие)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отличаются? (Д) – твёрдый, (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мягк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е звуки обозначаются буквой Т? (Т, 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авните эти звуки (согласные, глухие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отличаются? (Т) – твёрдый, (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мягк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 вы можете сказать о звуках (Д, Т). (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парные по звонкости-глух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текстом теле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телеграмму, которую отправил кот Леополь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это предложение? (Восклицательное, слышим призыв, обращение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. (Какие знакомые орфограммы увидели в телеграмме – жить, Леопольд – кличка кота). Слабая позиция букв. Какие слова требуют проверки (кот – котик, Леопольд – Леопольдик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Леопольд предложил мышатам игру.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ймай звук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иготовили вее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м звук Т – каток, стол, туча, свисток, ко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ловим звук Д – дар, победа, вода, град, радуга, дру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69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аги с высоко поднятыми ногам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дет чёрный ко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аился – мышку ждё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седания, руки к коленям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норку обойдё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тать, повернуться вокруг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 коту не подойдё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ки в стороны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чиняем чистоговорки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 сочинял стихи, а мышата ему всё время мешали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ожем Леопольду сочинить чистоговорки.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 – До – Да – гудят … 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 – Ди – Ти – Та – два мышонка ждут </w:t>
      </w:r>
      <w:r>
        <w:rPr>
          <w:rFonts w:cs="Times New Roman" w:ascii="Times New Roman" w:hAnsi="Times New Roman"/>
          <w:sz w:val="24"/>
          <w:szCs w:val="24"/>
          <w:u w:val="single"/>
        </w:rPr>
        <w:t>к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– Ду – Ди – Ти – встали мышата на </w:t>
      </w:r>
      <w:r>
        <w:rPr>
          <w:rFonts w:cs="Times New Roman" w:ascii="Times New Roman" w:hAnsi="Times New Roman"/>
          <w:sz w:val="24"/>
          <w:szCs w:val="24"/>
          <w:u w:val="single"/>
        </w:rPr>
        <w:t>пу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закончите чистоговор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месте – читаем ещё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слов цеп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б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это слова? (Однокоренные – доказ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ерите к слов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брый</w:t>
      </w:r>
      <w:r>
        <w:rPr>
          <w:rFonts w:cs="Times New Roman" w:ascii="Times New Roman" w:hAnsi="Times New Roman"/>
          <w:sz w:val="24"/>
          <w:szCs w:val="24"/>
        </w:rPr>
        <w:t xml:space="preserve"> – антони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одушный</w:t>
      </w:r>
      <w:r>
        <w:rPr>
          <w:rFonts w:cs="Times New Roman" w:ascii="Times New Roman" w:hAnsi="Times New Roman"/>
          <w:sz w:val="24"/>
          <w:szCs w:val="24"/>
        </w:rPr>
        <w:t xml:space="preserve"> – сложное слово. Кому из героев подходит это опреде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– составьте предложение. </w:t>
      </w:r>
      <w:r>
        <w:rPr>
          <w:rFonts w:cs="Times New Roman" w:ascii="Times New Roman" w:hAnsi="Times New Roman"/>
          <w:b/>
          <w:sz w:val="24"/>
          <w:szCs w:val="24"/>
        </w:rPr>
        <w:t>Добродушный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б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ой сотрудник (сослуживец)? Человек, который работает с нами, сотрудни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корень в этих слов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. Какой звук слышим в конце слова? Проверьте? Какая часть слова пишется перед корнем? – Приставка. А после корня? – Суффикс. При помощи приставки и суффикса образовалось новое слово – </w:t>
      </w:r>
      <w:r>
        <w:rPr>
          <w:rFonts w:cs="Times New Roman" w:ascii="Times New Roman" w:hAnsi="Times New Roman"/>
          <w:b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ьте предложение с эти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б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ы думаете, какое задание придумали мышата к этому столб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делить на предметы и действия предм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орники – шалуны, баловники </w:t>
      </w:r>
      <w:r>
        <w:rPr>
          <w:rFonts w:cs="Times New Roman" w:ascii="Times New Roman" w:hAnsi="Times New Roman"/>
          <w:sz w:val="20"/>
          <w:szCs w:val="20"/>
        </w:rPr>
        <w:t>(близкие по значению сл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тек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базар. О ком этот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ителем. Озагл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итайте, что натворили мышата, как к ним относится автор? Не очень сердится, называет озорниками, а не хулиган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сказать по-другому: «Улизнули из комнаты»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тайте, что увидел ко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Леопольд отнёсся к этому происшествию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йдите предложение, соответствующее сх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51435</wp:posOffset>
                </wp:positionV>
                <wp:extent cx="635" cy="23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8003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28003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280035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45085</wp:posOffset>
                </wp:positionV>
                <wp:extent cx="635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8"/>
          <w:szCs w:val="48"/>
        </w:rPr>
        <w:t>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и             нас             Леополь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ередать состояние мыша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мышата действительно раскаиваются? (Конечно нет, пока они маленькие, они будут озорничать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еро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бы вы были художником-мультипликатором, то каким бы вы нарисовали кота. (Опишите слова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 – добрый, благородный, мудрый, умный, спокой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шата – озорные, труслив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кой вопрос отвечают эти слова? Что обозначают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текстом рассмотрите картин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омент изобразил художник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 экрану плывут буквы и ползут полосы).</w:t>
      </w:r>
      <w:r>
        <w:rPr>
          <w:rFonts w:cs="Times New Roman" w:ascii="Times New Roman" w:hAnsi="Times New Roman"/>
          <w:sz w:val="24"/>
          <w:szCs w:val="24"/>
        </w:rPr>
        <w:t xml:space="preserve"> Составьте из букв слова, напечатайте их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от, сор, год, род, тур, друг) – </w:t>
      </w:r>
      <w:r>
        <w:rPr>
          <w:rFonts w:cs="Times New Roman" w:ascii="Times New Roman" w:hAnsi="Times New Roman"/>
          <w:sz w:val="24"/>
          <w:szCs w:val="24"/>
          <w:u w:val="single"/>
        </w:rPr>
        <w:t>самое главное слово – физкульт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ывание ребу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азники мышата задали коту много загадок и вопро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гадайте, за кого хотят выдать себя мышата? (Ласточка, Уточ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едините точки, обозначенные буквами, в алфавитном порядке от буквы Р. (Какая следующая буква С, Т, У …). Чьё изображение получилось? (Мыш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говорка.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ли да топали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опали до тополя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поля дотопали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оги-то оттопали.</w:t>
      </w:r>
    </w:p>
    <w:p>
      <w:pPr>
        <w:pStyle w:val="Normal"/>
        <w:spacing w:lineRule="auto" w:line="240" w:before="0" w:after="0"/>
        <w:ind w:left="720" w:firstLine="2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 Леопольд пошёл на рыбалку.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 не просто кот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полно хлопот: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балку он пошёл – 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тличный, сильный клёв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попались на крючок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, карась и окунёк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ерша и столь же щук.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ели улову счёт?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ыб поймал наш кот? (9)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 потом мышата пригласили кота на ужин.</w:t>
      </w:r>
      <w:r>
        <w:rPr>
          <w:rFonts w:cs="Times New Roman" w:ascii="Times New Roman" w:hAnsi="Times New Roman"/>
          <w:sz w:val="24"/>
          <w:szCs w:val="24"/>
        </w:rPr>
        <w:t xml:space="preserve"> (Прочитайте, что они подали). Подчеркните, что выберет кот. (Что обозначают эти слова? Какие слова обозначают предметы?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ата повзрослеют и станут жить дружно.</w:t>
      </w:r>
      <w:r>
        <w:rPr>
          <w:rFonts w:cs="Times New Roman" w:ascii="Times New Roman" w:hAnsi="Times New Roman"/>
          <w:sz w:val="24"/>
          <w:szCs w:val="24"/>
        </w:rPr>
        <w:t xml:space="preserve"> Но иногда мышата будут говорить после очередной шалости: «Леопольд, прости нас!». Кот заулыбается и конечно же простит шаловливых мышат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те стихи Б. Заходер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но сделать из этого стихотворения?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ружно будем жить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ой нашей дорожить,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да не ссориться – </w:t>
      </w:r>
    </w:p>
    <w:p>
      <w:pPr>
        <w:pStyle w:val="Normal"/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ела все спорятся!</w:t>
      </w:r>
    </w:p>
    <w:p>
      <w:pPr>
        <w:pStyle w:val="Normal"/>
        <w:spacing w:lineRule="auto" w:line="240" w:before="0" w:after="0"/>
        <w:ind w:left="142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дружба? Конечно же с улыбки!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приносит нам радость и хорошее настроение. Мы дарим всем песню Улыбка и коту Леопольду, и мышатам, и гостям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Улыб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1:00Z</dcterms:created>
  <dc:creator>Имитатор</dc:creator>
  <dc:description/>
  <cp:keywords/>
  <dc:language>en-US</dc:language>
  <cp:lastModifiedBy>Имитатор</cp:lastModifiedBy>
  <dcterms:modified xsi:type="dcterms:W3CDTF">2012-05-21T07:49:00Z</dcterms:modified>
  <cp:revision>9</cp:revision>
  <dc:subject/>
  <dc:title/>
</cp:coreProperties>
</file>