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 математик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Приемы вычислений дл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лучаев вида 36-2, 36-20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 класс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Понкратова Н.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к-сказка) Путешествие к Снежной Королев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имеры вычислений для случаев ви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-2,36-20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примерами вычислений для случаев вычислений вида 36-2, 36-20. Совершенствовать вычислительные навыки. Умение решать задачи логического характера. Развивать познавательный интерес к предмету. Сплачивать детский коллектив, показать значимость каждого ученика в единой работе класса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входит ученица, одетая в костюм Герды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– Герда. Помните меня? Я из сказки «Снежная королева» Г.Х. Андерсена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л снег, наступила зима, а я всё ищу своего друга Кая. Мне сказали, что его увезла Снежная Королева. Вот отдохну у вас немного и пойду дальше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дожди, Герда, не спеши. Мы с ребятами поможем тебе дойти до Снежной Королевы, это трудный и долгий путь, с большими преградами и трудностями, но мы их вместе преодолеем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-ка загадку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числе букв столько же, сколько и цифр?</w:t>
      </w:r>
    </w:p>
    <w:p>
      <w:pPr>
        <w:pStyle w:val="Normal"/>
        <w:spacing w:before="0" w:after="0"/>
        <w:ind w:left="439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на доске разнёс все цифр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динить по 3 звезды так, чтобы сумма чисел созвездия составила 100). Чтобы Герде было идти легче, осветим пу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ельная математи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020</wp:posOffset>
                </wp:positionH>
                <wp:positionV relativeFrom="paragraph">
                  <wp:posOffset>126365</wp:posOffset>
                </wp:positionV>
                <wp:extent cx="692150" cy="642620"/>
                <wp:effectExtent l="15240" t="15875" r="15875" b="592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4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2.6pt;margin-top:9.95pt;width:54.45pt;height:50.5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ъедини по три звезды так, чтобы сумма чисел созвездия составила 1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7620</wp:posOffset>
                </wp:positionV>
                <wp:extent cx="742950" cy="686435"/>
                <wp:effectExtent l="15240" t="1587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0.6pt;width:58.45pt;height:54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7620</wp:posOffset>
                </wp:positionV>
                <wp:extent cx="527050" cy="508000"/>
                <wp:effectExtent l="14605" t="15875" r="1524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50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0.6pt;width:41.45pt;height:3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070</wp:posOffset>
                </wp:positionH>
                <wp:positionV relativeFrom="paragraph">
                  <wp:posOffset>87630</wp:posOffset>
                </wp:positionV>
                <wp:extent cx="615950" cy="479425"/>
                <wp:effectExtent l="17780" t="13970" r="18415" b="107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7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pt;margin-top:6.9pt;width:48.45pt;height:37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87630</wp:posOffset>
                </wp:positionV>
                <wp:extent cx="508000" cy="444500"/>
                <wp:effectExtent l="15875" t="14605" r="1651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44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pt;margin-top:6.9pt;width:39.95pt;height:3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8120</wp:posOffset>
                </wp:positionH>
                <wp:positionV relativeFrom="paragraph">
                  <wp:posOffset>7620</wp:posOffset>
                </wp:positionV>
                <wp:extent cx="508000" cy="444500"/>
                <wp:effectExtent l="15875" t="14605" r="1651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44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0.6pt;width:39.95pt;height:3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3770</wp:posOffset>
                </wp:positionH>
                <wp:positionV relativeFrom="paragraph">
                  <wp:posOffset>78105</wp:posOffset>
                </wp:positionV>
                <wp:extent cx="692150" cy="642620"/>
                <wp:effectExtent l="15240" t="15875" r="15875" b="592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4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1pt;margin-top:6.15pt;width:54.45pt;height:50.5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870</wp:posOffset>
                </wp:positionH>
                <wp:positionV relativeFrom="paragraph">
                  <wp:posOffset>120650</wp:posOffset>
                </wp:positionV>
                <wp:extent cx="603885" cy="13081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4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1pt;margin-top:9.5pt;width:47.55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820</wp:posOffset>
                </wp:positionH>
                <wp:positionV relativeFrom="paragraph">
                  <wp:posOffset>120650</wp:posOffset>
                </wp:positionV>
                <wp:extent cx="241935" cy="40767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9.5pt;width:18.95pt;height:3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63830</wp:posOffset>
                </wp:positionV>
                <wp:extent cx="527050" cy="508000"/>
                <wp:effectExtent l="14605" t="15875" r="1524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50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12.9pt;width:41.45pt;height:3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870</wp:posOffset>
                </wp:positionH>
                <wp:positionV relativeFrom="paragraph">
                  <wp:posOffset>48895</wp:posOffset>
                </wp:positionV>
                <wp:extent cx="234950" cy="27749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3.85pt;width:18.45pt;height:21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124460</wp:posOffset>
                </wp:positionV>
                <wp:extent cx="603250" cy="507365"/>
                <wp:effectExtent l="16510" t="14605" r="17145" b="901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07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pt;margin-top:9.8pt;width:47.45pt;height:39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187325</wp:posOffset>
                </wp:positionV>
                <wp:extent cx="527050" cy="508000"/>
                <wp:effectExtent l="14605" t="15875" r="1524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50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pt;margin-top:14.75pt;width:41.45pt;height:3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870</wp:posOffset>
                </wp:positionH>
                <wp:positionV relativeFrom="paragraph">
                  <wp:posOffset>38100</wp:posOffset>
                </wp:positionV>
                <wp:extent cx="603250" cy="507365"/>
                <wp:effectExtent l="16510" t="14605" r="17145" b="90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07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pt;margin-top:3pt;width:47.45pt;height:39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270</wp:posOffset>
                </wp:positionH>
                <wp:positionV relativeFrom="paragraph">
                  <wp:posOffset>66040</wp:posOffset>
                </wp:positionV>
                <wp:extent cx="615950" cy="479425"/>
                <wp:effectExtent l="17780" t="13970" r="18415" b="1073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7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pt;margin-top:5.2pt;width:48.45pt;height:37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8120</wp:posOffset>
                </wp:positionH>
                <wp:positionV relativeFrom="paragraph">
                  <wp:posOffset>116205</wp:posOffset>
                </wp:positionV>
                <wp:extent cx="603250" cy="507365"/>
                <wp:effectExtent l="16510" t="14605" r="17145" b="90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07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9.15pt;width:47.45pt;height:39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62230</wp:posOffset>
                </wp:positionV>
                <wp:extent cx="527050" cy="508000"/>
                <wp:effectExtent l="14605" t="15875" r="1524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50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4.9pt;width:41.45pt;height:3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020</wp:posOffset>
                </wp:positionH>
                <wp:positionV relativeFrom="paragraph">
                  <wp:posOffset>62230</wp:posOffset>
                </wp:positionV>
                <wp:extent cx="508000" cy="444500"/>
                <wp:effectExtent l="15875" t="14605" r="1651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44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pt;margin-top:4.9pt;width:39.95pt;height:3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83185</wp:posOffset>
                </wp:positionV>
                <wp:extent cx="615950" cy="479425"/>
                <wp:effectExtent l="17780" t="13970" r="18415" b="1073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7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6.55pt;width:48.45pt;height:37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83185</wp:posOffset>
                </wp:positionV>
                <wp:extent cx="603250" cy="507365"/>
                <wp:effectExtent l="16510" t="14605" r="17145" b="90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07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pt;margin-top:6.55pt;width:47.45pt;height:39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070</wp:posOffset>
                </wp:positionH>
                <wp:positionV relativeFrom="paragraph">
                  <wp:posOffset>19050</wp:posOffset>
                </wp:positionV>
                <wp:extent cx="742950" cy="686435"/>
                <wp:effectExtent l="15240" t="15875" r="1587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1.5pt;width:58.45pt;height:54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170</wp:posOffset>
                </wp:positionH>
                <wp:positionV relativeFrom="paragraph">
                  <wp:posOffset>187960</wp:posOffset>
                </wp:positionV>
                <wp:extent cx="2032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1pt;margin-top:14.8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24" w:firstLine="34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метка учител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устный сч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очку 12 лет</w:t>
        <w:tab/>
        <w:tab/>
        <w:tab/>
        <w:tab/>
        <w:tab/>
        <w:t>Числа 12 и 2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-Пуху – 20</w:t>
        <w:tab/>
        <w:tab/>
        <w:tab/>
        <w:tab/>
        <w:tab/>
        <w:t>а) Представить в виде су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кажите, дети, вслух</w:t>
        <w:tab/>
        <w:tab/>
        <w:tab/>
        <w:tab/>
        <w:t>в виде 2 одинаковых слагаемы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кто из- этих двух?</w:t>
        <w:tab/>
        <w:tab/>
        <w:tab/>
        <w:tab/>
        <w:tab/>
        <w:t>6 и 6; 10 и 1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нни-Пух)</w:t>
        <w:tab/>
        <w:tab/>
        <w:tab/>
        <w:tab/>
        <w:tab/>
        <w:tab/>
        <w:t>в виде 4 одинаковых слагаемы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лет? Как узнать?</w:t>
        <w:tab/>
        <w:tab/>
        <w:tab/>
        <w:t>12 = 3+3+3+3; 20 = 5+5+5+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читайте числа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8, 69, 71, 70, 7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исла переставлены (70, 71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то числа? (двузначны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овите наименьше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 до чисел, оканчивающиеся нуля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йте местами цифры, обозначение единицы и десятк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6, 96, 17, 7,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– какое число лишнее? Почем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уммой разрядных слагаемы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ла 7 – характеристика числа 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лиграфическая минута. Вот семерка кочерга, у неё одна ног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гадайте загад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 7 братьев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ами равны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ами разны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ни недел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в неделе? (7) 7 – не – дел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название дней произошли от порядкового номера в недел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лько с парохода</w:t>
        <w:tab/>
        <w:tab/>
        <w:tab/>
        <w:t>понедельник – начало недел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лько из похода</w:t>
        <w:tab/>
        <w:tab/>
        <w:tab/>
        <w:t>вторник – 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ь недель</w:t>
        <w:tab/>
        <w:tab/>
        <w:tab/>
        <w:tab/>
        <w:t>среда – середи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ли на воде</w:t>
        <w:tab/>
        <w:tab/>
        <w:tab/>
        <w:tab/>
        <w:t>четверг – 4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 сколько это дней</w:t>
        <w:tab/>
        <w:tab/>
        <w:tab/>
        <w:tab/>
        <w:t>пятница – 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-ка поверней</w:t>
        <w:tab/>
        <w:tab/>
        <w:tab/>
        <w:tab/>
        <w:t>суббота и воскресение – приш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77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ифру использовали для записи числа 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ческая 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ши цифру 7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внимание (дополнительно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читать слов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лов с названиями цветов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лов всего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на группы (явления природы, цветы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, происходящие в природе, называются явлениями природы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утих, Герда идет дальше, но такой мороз, даже розы все завял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– картин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у чисел 6 и 3 (9) увеличь на 7</w:t>
        <w:tab/>
        <w:tab/>
        <w:tab/>
        <w:tab/>
        <w:t>1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прибавить к 30, чтобы получилось 70.</w:t>
        <w:tab/>
        <w:tab/>
        <w:t>4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80 больше 20.</w:t>
        <w:tab/>
        <w:tab/>
        <w:tab/>
        <w:tab/>
        <w:tab/>
        <w:tab/>
        <w:t>6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сть 16 и 6 (10) уменьшить на 4.</w:t>
        <w:tab/>
        <w:tab/>
        <w:tab/>
        <w:tab/>
        <w:t xml:space="preserve">  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лагаемое 7, 2-е такое же. Чему равна сумма?</w:t>
        <w:tab/>
        <w:tab/>
        <w:t>1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 число, в котором 7 десятков и 3 единицы</w:t>
        <w:tab/>
        <w:tab/>
        <w:t>7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двух чисел равна 11, 1 слаг. 4. Найди второе</w:t>
        <w:tab/>
        <w:tab/>
        <w:t xml:space="preserve">  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2 десятка больше 2 единиц</w:t>
        <w:tab/>
        <w:tab/>
        <w:tab/>
        <w:tab/>
        <w:t>18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м в 5дм</w:t>
        <w:tab/>
        <w:tab/>
        <w:tab/>
        <w:tab/>
        <w:tab/>
        <w:tab/>
        <w:tab/>
        <w:t>5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Меняются тетрадями. На какие группы можно разделить числ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 Герда все идет. Перед ней появляется Воро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 (кивая головой): Кар-Кар! Здрасьте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Кто ты, девочка? Что здесь делаешь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: Здравствуй, ворон! Меня зовут Герда! Я ищу своего брата Кая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стречал ли ты его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: Может быть, может быть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орон не говорит Герде, Ворон просит поработать над новым материал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 принес в клюве новый материа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6-2,   36-2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атери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4920</wp:posOffset>
                </wp:positionH>
                <wp:positionV relativeFrom="paragraph">
                  <wp:posOffset>198120</wp:posOffset>
                </wp:positionV>
                <wp:extent cx="95250" cy="146050"/>
                <wp:effectExtent l="6985" t="1587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9.6pt;margin-top:15.6pt;width:7.45pt;height:1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рисуйте в тетради число 36 (что значит 36, 3 десятка и 6 едини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, как обозначаем десятк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2870</wp:posOffset>
                </wp:positionH>
                <wp:positionV relativeFrom="paragraph">
                  <wp:posOffset>194945</wp:posOffset>
                </wp:positionV>
                <wp:extent cx="95250" cy="146050"/>
                <wp:effectExtent l="6985" t="1587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15.35pt;width:7.45pt;height:1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А единицы? (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олько нарисуете    ? 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очек?</w:t>
        <w:tab/>
        <w:tab/>
        <w:t xml:space="preserve">   (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вычесть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будете делать? (зачеркнуть две т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останется?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изображено на вашем рисунке? (3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жете о количестве десятков? (оно не изменило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эту операцию на чис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=(30+6)-2=(6-2)+30=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добнее выче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рисунок и числа. Получились одинаковые отв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Единицы вычитаем из един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зарисовать число 36 и вычесть 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20 (два деся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 рисунке выполним дей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8520</wp:posOffset>
                </wp:positionH>
                <wp:positionV relativeFrom="paragraph">
                  <wp:posOffset>635</wp:posOffset>
                </wp:positionV>
                <wp:extent cx="95250" cy="146050"/>
                <wp:effectExtent l="6985" t="15875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6pt;margin-top:0pt;width:7.45pt;height:1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95250" cy="146050"/>
                <wp:effectExtent l="6985" t="15875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pt;margin-top:0pt;width:7.45pt;height:1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черкн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сятков останется?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количестве единиц? (оно не изменило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изображено на вашем рисунке?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операцию на числ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0=(30-20)+6=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есятки вычитаем из деся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. Страница 49 – прав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№ 1 – у доски.</w:t>
        <w:tab/>
        <w:tab/>
        <w:tab/>
        <w:tab/>
        <w:tab/>
        <w:t>б) № 4 комментируя. (1 с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и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5=81</w:t>
        <w:tab/>
        <w:tab/>
        <w:tab/>
        <w:tab/>
        <w:tab/>
        <w:tab/>
        <w:t>Самостоятельно 2-ой столб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и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60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Что нужно помнить??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беседы Ворона с Гер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: В королевстве, где мы с тобой находимся, есть принцесса. Такая умница! В мужья она хотела выбрать себе такого же умн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: Да, это Кай! Он такой умный! Он знает все четыре действия арифметики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илый Ворон, проводи во двор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ка Ворон ведет Герду ко дворцу, на дороге препят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ря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яд</w:t>
        <w:tab/>
        <w:tab/>
        <w:tab/>
        <w:tab/>
        <w:tab/>
        <w:t>2 ряд</w:t>
        <w:tab/>
        <w:tab/>
        <w:tab/>
        <w:tab/>
        <w:tab/>
        <w:t>3 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выражения</w:t>
        <w:tab/>
        <w:tab/>
        <w:t>расставить скобки</w:t>
        <w:tab/>
        <w:tab/>
        <w:tab/>
        <w:t>как выче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20 * 45-2</w:t>
        <w:tab/>
        <w:tab/>
        <w:tab/>
        <w:tab/>
        <w:t>7+(90-60) = 37</w:t>
        <w:tab/>
        <w:tab/>
        <w:tab/>
        <w:t>№ 6 (1с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+10 * 10+41</w:t>
        <w:tab/>
        <w:tab/>
        <w:tab/>
        <w:t>(10-3)+40 = 47</w:t>
        <w:tab/>
        <w:tab/>
        <w:tab/>
        <w:t>карточки (4че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клас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решение этих уравнений будет разным или одинаков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+ Х = 15</w:t>
        <w:tab/>
        <w:tab/>
        <w:t>или</w:t>
        <w:tab/>
        <w:tab/>
        <w:t>97 + Х =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15 = 15</w:t>
        <w:tab/>
        <w:tab/>
        <w:tab/>
        <w:tab/>
        <w:t>Х + 97 =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руговые примеры (т.стр.3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+ 9 = 39</w:t>
        <w:tab/>
        <w:tab/>
        <w:t>39 – 6 = 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– 5 = 32</w:t>
        <w:tab/>
        <w:tab/>
        <w:t>33 + 4 = 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+ 6 = 40</w:t>
        <w:tab/>
        <w:tab/>
        <w:t>32 + 2 = 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о во дворце Герда на нашла 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 отправляется дальше. На неё нападают разбой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разбойница: Нет! Я её никуда не отпущу. Я буду с ней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Это моя добы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: Маленькая разбойница, отпусти меня, пожалуй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возьми, только отпусти.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разбойница: Ну, ладно. Ты мне, девчонка, понравилась. Мне жалко тебя отпускать, но ты смелая девочка, я таких уважаю.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разбойница выпустила на волю и Северного Оленя.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Олень просит составить задачу по краткой записи.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>З. – 12з.</w:t>
        <w:tab/>
        <w:tab/>
        <w:t>Голубей – ?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– ?, на 7з. меньше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шения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амостоятельно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7 = 5 (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+ 5 = 17 (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+ (12 – 7) = 17(голубей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– снеж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 : Милый К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онец-то я тебя нашла! Идем скорей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 (не обращает внимания на Герду, продолжает играть льдин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м Гер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орона квадрата 6см, а другая на 2см больше. Чему равен Р –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квадрата все стороны рав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ямоугольников на чертеж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2540</wp:posOffset>
                </wp:positionV>
                <wp:extent cx="914400" cy="273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0.2pt;width:71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275590</wp:posOffset>
                </wp:positionV>
                <wp:extent cx="91440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21.7pt;width:7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320</wp:posOffset>
                </wp:positionH>
                <wp:positionV relativeFrom="paragraph">
                  <wp:posOffset>275590</wp:posOffset>
                </wp:positionV>
                <wp:extent cx="60960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21.7pt;width:4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3320</wp:posOffset>
                </wp:positionH>
                <wp:positionV relativeFrom="paragraph">
                  <wp:posOffset>2540</wp:posOffset>
                </wp:positionV>
                <wp:extent cx="609600" cy="2730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0.2pt;width:47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 чудо! Кай увидел Герду. Он услышал её и бросился к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его оттаяло. Мальчик стал таким, как прежде, добрым, чутким и сме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 73 – 30</w:t>
        <w:tab/>
        <w:t xml:space="preserve">   Л   39 +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   82 –50</w:t>
        <w:tab/>
        <w:t xml:space="preserve">   Ы   8 +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 36 + 2</w:t>
        <w:tab/>
        <w:t xml:space="preserve">   М   5 +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Ц   50 + 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43</w:t>
        <w:tab/>
        <w:t>40</w:t>
        <w:tab/>
        <w:t>38</w:t>
        <w:tab/>
        <w:t>32</w:t>
        <w:tab/>
        <w:t>87</w:t>
        <w:tab/>
        <w:t>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дружба сильнее могущественной повелительницы царства льдов и сне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рда маленькая, а сердце у неё большо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9:00Z</dcterms:created>
  <dc:creator>Имитатор</dc:creator>
  <dc:description/>
  <cp:keywords/>
  <dc:language>en-US</dc:language>
  <cp:lastModifiedBy>Имитатор</cp:lastModifiedBy>
  <cp:lastPrinted>2012-05-18T12:01:00Z</cp:lastPrinted>
  <dcterms:modified xsi:type="dcterms:W3CDTF">2012-05-21T07:50:00Z</dcterms:modified>
  <cp:revision>5</cp:revision>
  <dc:subject/>
  <dc:title/>
</cp:coreProperties>
</file>