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чина Елена Станислав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СОШ № 2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а Набережные Чел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УЧЕБНЫМ ПРОЕКТОМ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Большие проблемы из-за маленькой пуговиц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C-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ткая аннотация: </w:t>
      </w:r>
      <w:r>
        <w:rPr>
          <w:rFonts w:cs="Times New Roman" w:ascii="Times New Roman" w:hAnsi="Times New Roman"/>
          <w:sz w:val="28"/>
          <w:szCs w:val="28"/>
        </w:rPr>
        <w:t>Работа над проектом строится в рамках изучения темы «История одной пуговицы» (3 урока) (Раздел «</w:t>
      </w:r>
      <w:r>
        <w:rPr>
          <w:rFonts w:eastAsia="SchoolBookC-Bold;MS Mincho" w:cs="Times New Roman" w:ascii="Times New Roman" w:hAnsi="Times New Roman"/>
          <w:bCs/>
          <w:sz w:val="28"/>
          <w:szCs w:val="28"/>
        </w:rPr>
        <w:t>Общекультурные и общетрудовые компетенции. Основы культуры труда. Самообслуживание»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choolBookC;MS Mincho" w:cs="Times New Roman" w:ascii="Times New Roman" w:hAnsi="Times New Roman"/>
          <w:sz w:val="28"/>
          <w:szCs w:val="28"/>
          <w:lang w:eastAsia="ru-RU"/>
        </w:rPr>
        <w:t xml:space="preserve">  в рамках кружка «Мои первые проекты» (по авторской программе) и во внеурочное вре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choolBookC-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формируются:</w:t>
      </w:r>
    </w:p>
    <w:p>
      <w:pPr>
        <w:pStyle w:val="3"/>
        <w:spacing w:before="0" w:after="0"/>
        <w:ind w:firstLine="708"/>
        <w:jc w:val="both"/>
        <w:rPr/>
      </w:pPr>
      <w:r>
        <w:rPr>
          <w:b w:val="false"/>
          <w:i/>
          <w:szCs w:val="28"/>
        </w:rPr>
        <w:t>Личностные УУД:</w:t>
      </w:r>
      <w:r>
        <w:rPr>
          <w:rFonts w:eastAsia="SchoolBookC;MS Mincho"/>
          <w:szCs w:val="28"/>
        </w:rPr>
        <w:t xml:space="preserve"> </w:t>
      </w:r>
      <w:r>
        <w:rPr>
          <w:b w:val="false"/>
          <w:szCs w:val="28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и формулировать учебную проблему; планировать деятельность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Коммуникативные УУД:</w:t>
      </w:r>
      <w:r>
        <w:rPr>
          <w:b w:val="false"/>
          <w:szCs w:val="28"/>
        </w:rPr>
        <w:t xml:space="preserve"> совместно договариваться о  правилах общения и поведения в школе и следовать им;  донести свою позицию до других: оформлять свою мысль в устной форме;  слушать и понимать речь других; выполнять различные роли в группе (лидера, исполнителя)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  <w:r>
        <w:rPr>
          <w:b w:val="false"/>
          <w:szCs w:val="28"/>
        </w:rPr>
        <w:t xml:space="preserve"> находить необходимую информацию в энциклопедиях, других источниках; перерабатывать полученную информацию: наблюдать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и делать простейшие обобщения и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учебный проект направлен на развитие следующих качеств 21-ого век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мения</w:t>
      </w:r>
      <w:r>
        <w:rPr>
          <w:rFonts w:cs="Times New Roman" w:ascii="Times New Roman" w:hAnsi="Times New Roman"/>
          <w:sz w:val="28"/>
          <w:szCs w:val="28"/>
        </w:rPr>
        <w:t xml:space="preserve"> — понимание другого, умение общаться и создание различных эффективных форм и контекстов устного, письменного 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ческое и системное мышление</w:t>
      </w:r>
      <w:r>
        <w:rPr>
          <w:rFonts w:cs="Times New Roman" w:ascii="Times New Roman" w:hAnsi="Times New Roman"/>
          <w:sz w:val="28"/>
          <w:szCs w:val="28"/>
        </w:rPr>
        <w:t xml:space="preserve"> — развитие мышления, обуславливающего совершение верного выбора; понимание взаимосвязей в сложных систем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ая и медиа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— умение находить, анализировать, обрабатывать, интегрировать, оценивать и создавать информацию в разных формах и на различных типах медиаобору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личностное взаимодействие и со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— умение работать в команде, быть лидером; выполнять разные роли и обязанности; продуктивно взаимодействовать с другими; уметь сопереживать; уважать различные м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и решение проблем</w:t>
      </w:r>
      <w:r>
        <w:rPr>
          <w:rFonts w:cs="Times New Roman" w:ascii="Times New Roman" w:hAnsi="Times New Roman"/>
          <w:sz w:val="28"/>
          <w:szCs w:val="28"/>
        </w:rPr>
        <w:t xml:space="preserve"> — способность формулировать, анализировать и решать про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организована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метода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 НАД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247"/>
        <w:gridCol w:w="1585"/>
        <w:gridCol w:w="2541"/>
        <w:gridCol w:w="2765"/>
        <w:gridCol w:w="263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ая ра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Сроки, время вы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ро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рол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 по теме «История одной пуговицы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исковый</w:t>
            </w:r>
          </w:p>
          <w:p>
            <w:pPr>
              <w:pStyle w:val="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1 г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пределение проблемы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 проблем, которые возникают с пуговицами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) Групповая рабо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) Выбор проблемы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4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ена проблема </w:t>
            </w:r>
            <w:r>
              <w:rPr>
                <w:sz w:val="24"/>
                <w:szCs w:val="24"/>
              </w:rPr>
              <w:t>«Пуговицы отрываются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делит учащихся на группы, предлагает выполнить задани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2б класса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6 человек)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 группа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Бывальцев Егор (руководитель),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ицкий Максим, Султанова Ильмира,  Акмаева Ксения, Дерлюкова Полина. Шошин Артё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2 группа: 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игматуллин Артур (руководитель), Шигабутдинова Камила, Зиангиров Артём, Мишина Ангелина, Ахатова Гульша, Хабибуллина Алс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3 группа: 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лунтаев Богдан (руководитель), Карпова Вероника, Бормотова Елизавета, Кречин Илья, Кисапова Алина, Смирнов Максим, Клюев Ники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4 группа: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 Владимир (руководитель),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фанасьев Алексей, Курлаева Ева, Барабанов Владислав, Фазлеева Аида, Абдрахимова Юл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представляют результаты работы групп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фиксирует проблему в центре дос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сследование проблем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проблемы «Пуговицы отрываются»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) Обсуждение и запись всевозможных причин и следствий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пуговицы отрыв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сходит, когда пуговицы отрыв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ение «дерева проблем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ы и следствия записаны на отдельных листах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рево проблем» записано на доск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просит назвать всевозможные причины и следств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называют и записывают всевозможных причин и следствия в группах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называют причины и следств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фиксирует их с краю доск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фронтальную работу,  объединяет все причины и следствия в «дерево проблем», составляет на доск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под руководством учителя устанавливают причинно-следственные связ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ои первые проекты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исковый</w:t>
            </w:r>
          </w:p>
          <w:p>
            <w:pPr>
              <w:pStyle w:val="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1 г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сследование проблем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проблемы «Пуговицы отрываются»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Представление «дерева проблем»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Составление и представление  «дерева целей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рево проблем».</w:t>
            </w:r>
            <w:r>
              <w:rPr>
                <w:b w:val="false"/>
                <w:i/>
                <w:sz w:val="24"/>
                <w:szCs w:val="24"/>
              </w:rPr>
              <w:t xml:space="preserve"> (Приложение 1)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ерево целей» </w:t>
            </w:r>
            <w:r>
              <w:rPr>
                <w:b w:val="false"/>
                <w:i/>
                <w:sz w:val="24"/>
                <w:szCs w:val="24"/>
              </w:rPr>
              <w:t>(Приложение 2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составляет дерево проблем в печатной форме, показывает на экране в электронной форм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ель организует фронтальную работу, составляет дерево целей в электронной форме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под руководством учителя «превращают» «дерево проблем» в «дерево целей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Определение темы про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темы (на отдельных листах для каждой группы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пуговиц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шивание пуговиц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уговицы отрываются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Моя пуговиц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льшие проблемы из-за маленькой пуговицы» и д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уппов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бор общей темы проек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0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проекта </w:t>
            </w:r>
            <w:r>
              <w:rPr>
                <w:sz w:val="24"/>
                <w:szCs w:val="24"/>
              </w:rPr>
              <w:t>«Большие проблемы из-за маленькой пуговиц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предлагает выбрать  тему проекта  из предложенных те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</w:t>
            </w:r>
            <w:r>
              <w:rPr>
                <w:b w:val="false"/>
                <w:i/>
                <w:sz w:val="24"/>
                <w:szCs w:val="24"/>
              </w:rPr>
              <w:t>(группы созданы на  уроке технологии)</w:t>
            </w:r>
            <w:r>
              <w:rPr>
                <w:b w:val="false"/>
                <w:sz w:val="24"/>
                <w:szCs w:val="24"/>
              </w:rPr>
              <w:t xml:space="preserve"> обсуждают, какую выбрать тему проект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называют выбранную группой тем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суждение, выбор общей те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</w:rPr>
              <w:t xml:space="preserve"> Выбор формы продукта, наз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Выбор формы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продукт хотим получи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его назначение?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ные формы продукт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е пособ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ка-малы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ая пугов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ов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бор формы продук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продукта -</w:t>
            </w:r>
            <w:r>
              <w:rPr>
                <w:sz w:val="24"/>
                <w:szCs w:val="24"/>
              </w:rPr>
              <w:t xml:space="preserve"> учебное пособ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предлагает выбрать  форму продукта из предложенных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</w:t>
            </w:r>
            <w:r>
              <w:rPr>
                <w:b w:val="false"/>
                <w:i/>
                <w:sz w:val="24"/>
                <w:szCs w:val="24"/>
              </w:rPr>
              <w:t>(группы созданы на  уроке технологии)</w:t>
            </w:r>
            <w:r>
              <w:rPr>
                <w:b w:val="false"/>
                <w:sz w:val="24"/>
                <w:szCs w:val="24"/>
              </w:rPr>
              <w:t xml:space="preserve"> обсуждают, какую выбрать форму продук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называют выбранную группой форму продук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суждение, выбор одной ф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Выбор названия учебного пособ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ое пособие </w:t>
            </w:r>
            <w:r>
              <w:rPr>
                <w:sz w:val="24"/>
                <w:szCs w:val="24"/>
              </w:rPr>
              <w:t>«Пришиваем пуговиц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суждение, выбор названия для учебного пособ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еники </w:t>
            </w:r>
            <w:r>
              <w:rPr>
                <w:b w:val="false"/>
                <w:sz w:val="24"/>
                <w:szCs w:val="24"/>
              </w:rPr>
              <w:t>высказывают свои предло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ий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оиск информ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содержания учебного пособ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кая информация нам будет нужна для учебного пособия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держание учебного пособия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пособы пришивания пуговиц с иллюстрациям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Инструкция по пришиванию пуговиц с иллюстрация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организует составление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держание учебного пособия, фиксирует на доске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ысказывают свои предположения о необходимой информа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врем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иск информ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 информации в интернете, справочной литератур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г.– 16.10.201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для учебного пособ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>, представившие информацию для учебного пособия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Ахатова Гульшат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Бывальцев Егор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исапова Алина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Колунтаев Богдан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Нигматуллин Артур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ултанова Ильмира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Шигабутдинова Ками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Родители </w:t>
            </w:r>
            <w:r>
              <w:rPr>
                <w:b w:val="false"/>
                <w:sz w:val="24"/>
                <w:szCs w:val="24"/>
              </w:rPr>
              <w:t>учащихся, которые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могали в поиске и распечатывании информации: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Ахатова Г.Д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Бывальцева Э.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Кисапова Л.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Колунтаева Е.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Бабушкина С.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ультанова Р.А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Шигабутдинова Е.В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2 урок по теме «История одной пуговицы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Аналитиче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1 г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Анализ имеющейся информ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 информаци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ая информация содержит: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особы пришивания пуговиц с иллюстрациям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струкцию по пришиванию пуговиц с иллюстрациям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Групповая рабо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Сравнение выбора групп, отбор необходимой информац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0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обрана информация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заранее распечатывает представленную учениками информацию для 4-х групп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</w:t>
            </w:r>
            <w:r>
              <w:rPr>
                <w:b w:val="false"/>
                <w:i/>
                <w:sz w:val="24"/>
                <w:szCs w:val="24"/>
              </w:rPr>
              <w:t>(группы созданы на  1 уроке технологии)</w:t>
            </w:r>
            <w:r>
              <w:rPr>
                <w:b w:val="false"/>
                <w:sz w:val="24"/>
                <w:szCs w:val="24"/>
              </w:rPr>
              <w:t xml:space="preserve"> отбирают информацию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называют информацию, которую отобрал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организует сравнение отобранной информации в каждой группе, обсуждение по отбору необходимой информа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ланирован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работы по созданию учебного пособ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лан работы над учебным пособием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Нарисовать обложк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оставить содержание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Распределить информацию по страница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Оформить учебное пособие в печатном виде, распечата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Учиться пришивать пуговицы, используя пособ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суждение план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ысказывают свои предло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по теме «История одной пуговицы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актиче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1г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ла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Составление эскиза обложки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Индивидуальная рабо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Выбор лучшего эскиза облож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0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киз обложк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се </w:t>
            </w: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класса (26 человек) рисуют эскиз обложки учебного пособия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выбор лучшего эскиз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раны лучшие эскизы для обложки </w:t>
            </w:r>
            <w:r>
              <w:rPr>
                <w:b w:val="false"/>
                <w:i/>
                <w:sz w:val="24"/>
                <w:szCs w:val="24"/>
              </w:rPr>
              <w:t>учащихся:</w:t>
            </w:r>
            <w:r>
              <w:rPr>
                <w:b w:val="false"/>
                <w:sz w:val="24"/>
                <w:szCs w:val="24"/>
              </w:rPr>
              <w:t xml:space="preserve"> Андреева Владимира, Нигматуллина Артур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Составление содержания учебного пособ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пособы пришивания пуговиц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ак пришить пуговиц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лезные советы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Источники информаци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суждение пунктов содержа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ысказывают свои предло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Распределение информации по страницам содержа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Работа в группах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Представление результатов работы групп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5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распределена по страницам содержа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</w:t>
            </w:r>
            <w:r>
              <w:rPr>
                <w:b w:val="false"/>
                <w:i/>
                <w:sz w:val="24"/>
                <w:szCs w:val="24"/>
              </w:rPr>
              <w:t>(группы созданы на  1 уроке технологии)</w:t>
            </w:r>
            <w:r>
              <w:rPr>
                <w:b w:val="false"/>
                <w:sz w:val="24"/>
                <w:szCs w:val="24"/>
              </w:rPr>
              <w:t xml:space="preserve"> распределяют информацию по страницам содержа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записывает название каждой страницы (кроме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Источники информации») на доске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прикрепляют листы  с информацией к нужной страниц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врем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актическ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ла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Оформление учебного пособия в печатном вид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25.10.2011г.– 31.10.2011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ормлено учебное пособ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формляет учебное пособие и распечатывае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Кружок «Мои первые проекты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резентацион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1г.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1. Подготовка презент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Составление плана презентации продукт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Работа в группах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Составление общего план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презентации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Какая проблема возникл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Цель созданного учебного пособ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Для кого предназначено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Содержание (кратко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бъясняет цель презентации, организует групповую работ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 группах составляют план презентации учебного пособия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-руководители</w:t>
            </w:r>
            <w:r>
              <w:rPr>
                <w:b w:val="false"/>
                <w:sz w:val="24"/>
                <w:szCs w:val="24"/>
              </w:rPr>
              <w:t xml:space="preserve"> групп представляют результаты работы групп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обобщение и составление общего план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Выбор учащихся, которые будут представлять учебное пособие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ара: Нигматуллин Артур – Афанасьев Алексей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ара: Андреев Владимир – Теницкий Макси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сами изъявили желание представлять учебное пособ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Выбор слушателе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раны слушатели: учащиеся 2г, 3а классов, учителя этих классов и администрация школ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ь </w:t>
            </w:r>
            <w:r>
              <w:rPr>
                <w:b w:val="false"/>
                <w:sz w:val="24"/>
                <w:szCs w:val="24"/>
              </w:rPr>
              <w:t>предлагает слушателей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</w:t>
            </w:r>
            <w:r>
              <w:rPr>
                <w:b w:val="false"/>
                <w:sz w:val="24"/>
                <w:szCs w:val="24"/>
              </w:rPr>
              <w:t xml:space="preserve"> выражают соглас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Внеурочное врем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резентацион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1. Подготовка презент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Репетиц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14.11.2011г.-18.11.2011г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епетирована презентац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организует репетицию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:</w:t>
            </w:r>
            <w:r>
              <w:rPr>
                <w:b w:val="false"/>
                <w:sz w:val="24"/>
                <w:szCs w:val="24"/>
              </w:rPr>
              <w:t xml:space="preserve"> Артур, Афанасьев Алексей, Андреев Владимир, Теницкий Максим преставляют учебное пособ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ушатели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еники</w:t>
            </w:r>
            <w:r>
              <w:rPr>
                <w:b w:val="false"/>
                <w:sz w:val="24"/>
                <w:szCs w:val="24"/>
              </w:rPr>
              <w:t xml:space="preserve"> 2 б класса (22 человека)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я: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овьева О.И., Дивеева К.М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Презентация готового проду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 учебного пособ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1г.-25.11.2011г.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а презентация учебного пособ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версия учебного пособия подарена класса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помогает осуществлять показ «дерева проблем», учебного пособ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ащиеся:</w:t>
            </w:r>
            <w:r>
              <w:rPr>
                <w:b w:val="false"/>
                <w:sz w:val="24"/>
                <w:szCs w:val="24"/>
              </w:rPr>
              <w:t xml:space="preserve"> Артур, Афанасьев Алексей, Андреев Владимир, Теницкий Максим преставляют учебное пособие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ушатели: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еники:</w:t>
            </w:r>
            <w:r>
              <w:rPr>
                <w:b w:val="false"/>
                <w:sz w:val="24"/>
                <w:szCs w:val="24"/>
              </w:rPr>
              <w:t xml:space="preserve"> 2г класс (25 человек), 3а класса (28 человек)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Учителя: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итдикова Г.К.,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очкина С.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Заместитель директора по ВР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иахметов Д.Д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Контроль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ценка проду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учебного пособия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1г.-25.11.2011г.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а оцен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ащиеся:</w:t>
            </w:r>
            <w:r>
              <w:rPr>
                <w:b w:val="false"/>
                <w:sz w:val="24"/>
                <w:szCs w:val="24"/>
              </w:rPr>
              <w:t xml:space="preserve"> Артур, Афанасьев Алексей, Андреев Владимир, Теницкий Максим преставляют учебное пособие.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ценку готовому продукту дают учителя: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итдикова Г.К.,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рочкина С.В.;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заместитель директора по ВР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иахметов Д.Д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презентации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ои первые проекты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тчёт о работе над проекто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ёт о работе над проек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11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чёт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риложение 3)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Учитель</w:t>
            </w:r>
            <w:r>
              <w:rPr>
                <w:b w:val="false"/>
                <w:sz w:val="24"/>
                <w:szCs w:val="24"/>
              </w:rPr>
              <w:t xml:space="preserve"> составляет форму отчёта, распечатывает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заполняют форму отчёта и вкладывают в своё портфоли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Родители</w:t>
            </w:r>
            <w:r>
              <w:rPr>
                <w:b w:val="false"/>
                <w:sz w:val="24"/>
                <w:szCs w:val="24"/>
              </w:rPr>
              <w:t xml:space="preserve"> учащихся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6 человек) знакомятся с отчётом учеников в портфоли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45:00Z</dcterms:created>
  <dc:creator>Елена</dc:creator>
  <dc:description/>
  <cp:keywords/>
  <dc:language>en-US</dc:language>
  <cp:lastModifiedBy>Елена</cp:lastModifiedBy>
  <cp:lastPrinted>2011-12-03T20:44:00Z</cp:lastPrinted>
  <dcterms:modified xsi:type="dcterms:W3CDTF">2011-12-06T15:32:00Z</dcterms:modified>
  <cp:revision>13</cp:revision>
  <dc:subject/>
  <dc:title/>
</cp:coreProperties>
</file>