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sz w:val="48"/>
          <w:szCs w:val="48"/>
        </w:rPr>
        <w:t>О</w:t>
      </w:r>
      <w:r>
        <w:rPr>
          <w:rFonts w:cs="Times New Roman" w:ascii="Times New Roman" w:hAnsi="Times New Roman"/>
          <w:sz w:val="48"/>
          <w:szCs w:val="48"/>
        </w:rPr>
        <w:t>ткрытый урок литературного чтения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ма урока «Как приходит зима?»                              ( К.Г. Паустовский « Прощание с летом»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оведен в 3 «В» классе гимназии №524                   г. Санкт-Петербурга 15 декабря 2011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 Высшей категории: Пастер-Штейн Н.В.</w:t>
      </w:r>
    </w:p>
    <w:p>
      <w:pPr>
        <w:pStyle w:val="Normal"/>
        <w:spacing w:before="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«Как приходит зима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.Г. Паустовский «Прощание с летом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родуктивного чтения, то есть формирования типа правильной читательской деятельности, достижение понимания текста на уровне содержания и смысла, видения картин, понимания замысла автора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.</w:t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тивные.</w:t>
      </w:r>
    </w:p>
    <w:p>
      <w:pPr>
        <w:pStyle w:val="Style15"/>
        <w:spacing w:before="0" w:after="120"/>
        <w:ind w:left="1440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 своей и понимание чужой позиций, умение общаться в парах, вести диалог.</w:t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навательные.</w:t>
      </w:r>
    </w:p>
    <w:p>
      <w:pPr>
        <w:pStyle w:val="Style15"/>
        <w:spacing w:before="0" w:after="120"/>
        <w:ind w:left="1440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аблюдения, анализа, преобразования информации из одной формы в другую.</w:t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ятивные.</w:t>
      </w:r>
    </w:p>
    <w:p>
      <w:pPr>
        <w:pStyle w:val="Style15"/>
        <w:spacing w:before="0" w:after="120"/>
        <w:ind w:left="1440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пределения цели деятельности и соотнесение результата с целью и оценивание его.</w:t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Style15"/>
        <w:spacing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ься видеть красоту в обычных явлениях природы, развивать эмоциональную сферу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задача текста</w:t>
      </w:r>
      <w:r>
        <w:rPr/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таинство природы: торжественная красота зимы сменяет «глухую пору листопада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 </w:t>
      </w:r>
      <w:r>
        <w:rPr>
          <w:rFonts w:cs="Times New Roman" w:ascii="Times New Roman" w:hAnsi="Times New Roman"/>
        </w:rPr>
        <w:t>– рассказ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</w:rPr>
        <w:t xml:space="preserve"> – 1-й урок в работе с новым текстом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а урока: «Как приходит зима?»</w:t>
      </w:r>
    </w:p>
    <w:p>
      <w:pPr>
        <w:pStyle w:val="Normal"/>
        <w:jc w:val="center"/>
        <w:rPr/>
      </w:pPr>
      <w:r>
        <w:rPr/>
        <w:t>( К.Г. Паустовский «Прощание с летом»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44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-ционный мо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до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мы будем читать новый рассказ К. Паустовского. О чем вам говорит это и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стр.1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у вас возникают предположения, о чём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значит «прощатьс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каком периоде осени пойдет речь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будем открывать что-то новое в обычном, встреча с природой, её красотой, любить, понимать «душу» даже нежи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ощании с летом, природе за г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та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оздней ос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К. Паустовс-кого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во время чт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в конце 1-ой                                ча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2-ой ч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начнём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ы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ем 1 и 2 абза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к все-таки о чем буде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 какое время года пойдёт речь? Прочитайте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почему настроение грус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говорит сам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ое настроение вызывают эти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теперь какое настрое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ять предположения и вести диалог с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том, как приходит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рическое, гру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грустно, и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етлое, торжественное, празднич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пау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устите головы, положите их на руки и послушайте музыку. Какие чувства она вызывает? К какой части рассказа подходит первый отрыв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торой отрыво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ти слушают музыку, опустив головы на сложенные на парте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музыка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ое про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емся к теме урока, давайте ещё раз перечитаем рассказ и найдем картины, которые нарисовал Паустовский. Какие сравнения он использовал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дающий снег стеклянным дождем, снеговая вода из серебряного к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с текстом после чте-ния, обоб-щающ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о чем же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открыли для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уже не раз встречались с К.Г. Паустовским и его героями - простыми вещами, которые хранят в себе какую-то т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м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мотрите на листки на парте. Какое задание предлаг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здорово, когда приходит зима. Как природа влияет на настро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8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04"/>
              <w:gridCol w:w="110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произведе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увств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сли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ношение человек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се живое должно ощущать родство с цел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зумление таинств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тство-пора становлен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Каждый обладает неповторимым голосом и поведением. Звуча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Красота и поэзия человеческой д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тремление открыть для всех «ключ к прекрас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Добро, любовь к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Эмоции, грусть, уют домашнего оч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что нового каждый узнал о себе, прочитав Паусто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выпишите понравившиеся цитаты на страничку «Осень», подготовьте для выразительного чтения отрывок на вы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амом обычном можно найти что-то чудесное. Радоваться приходу нового времени года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21:00Z</dcterms:created>
  <dc:creator>Елена</dc:creator>
  <dc:description/>
  <dc:language>en-US</dc:language>
  <cp:lastModifiedBy>Дмитрий</cp:lastModifiedBy>
  <dcterms:modified xsi:type="dcterms:W3CDTF">2012-01-16T19:21:00Z</dcterms:modified>
  <cp:revision>2</cp:revision>
  <dc:subject/>
  <dc:title/>
</cp:coreProperties>
</file>