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982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829080"/>
                          <a:chOff x="0" y="0"/>
                          <a:chExt cx="605736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9829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13760"/>
                            <a:ext cx="4000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ОУ  гимназия №5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о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кт-Петербур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44000"/>
                            <a:ext cx="312372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1 – 2012 учебны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713960"/>
                            <a:ext cx="4571280" cy="54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пект ур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его мира (естествознание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«Б» кла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 программе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70E02"/>
                                  <w:lang w:val="ru-RU" w:bidi="ar-SA"/>
                                </w:rPr>
                                <w:t>А.А. Вахрушева, Д.Д. Данилова, А.С. Раутиан, С.В. Ты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ающий мир (естествознание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», (образовательная систем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Школа 2100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Первый  шаг  из  моря  на  сушу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(Урок открытия нового зн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628680"/>
                            <a:ext cx="2856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: Кулагина Елена Викторо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73.95pt" coordorigin="0,0" coordsize="9539,15479">
                <v:rect id="shape_0" stroked="t" o:allowincell="f" style="position:absolute;left:0;top:0;width:9538;height:15478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9;top:179;width:62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ОУ  гимназия №5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ов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кт-Петербур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4400;width:4918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1 – 2012 учебный г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2699;width:7198;height:8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пект уро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его мира (естествознание)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«Б» клас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 программе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70E02"/>
                            <w:lang w:val="ru-RU" w:bidi="ar-SA"/>
                          </w:rPr>
                          <w:t>А.А. Вахрушева, Д.Д. Данилова, А.С. Раутиан, С.В. Тыри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1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ающий мир (естествознание)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», (образовательная систем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Школа 2100»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Первый  шаг  из  моря  на  сушу»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(Урок открытия нового зна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0439;width:44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: Кулагина Елена Викторов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97"/>
        <w:gridCol w:w="3818"/>
      </w:tblGrid>
      <w:tr>
        <w:trPr/>
        <w:tc>
          <w:tcPr>
            <w:tcW w:w="203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урока: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рвый  шаг  из  моря  на  сушу»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учебные):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вать условия для знакомства учащихся с особенностями строения и образом жизни рыб и земноводны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буждать интерес и любовь к природ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/>
              <w:t>Метапредметные цели: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ть условия для развития познавательных универсальных учебных действий (умение извлекать информацию из текста и преобразовывать в таблицы и схемы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создать условия для формирования коммуникативных универсальных учебных действий  (умение работать в парах при совместном решении проблемы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ть условия для формирования регулятивных универсальных учебных действий за счёт проблемно-диалогической технологии построения урока, а также технологии оцен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очки для работы на дос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компьютерная презент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очки для самостоятельной работы</w:t>
            </w:r>
          </w:p>
        </w:tc>
      </w:tr>
      <w:tr>
        <w:trPr/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д  уро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.момент</w:t>
            </w:r>
          </w:p>
          <w:p>
            <w:pPr>
              <w:pStyle w:val="Normal"/>
              <w:rPr/>
            </w:pPr>
            <w:r>
              <w:rPr/>
              <w:t>Психологический настрой урока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стихотворения учител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ь одна планета-са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этом космосе холодн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ько здесь леса шумя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тиц скликая перелёт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шь на  ней  одной  цвету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ндыши в траве зелё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трекозы только ту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ечку смотрят удивлённо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реги свою плане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ь другой похожей не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 начинаем урок окружающего мира. И я хочу, чтобы каждый из Вас в конце урока мог сказ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егодня я искал, твори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знанье новое откры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то, что мне пришлось узна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гу теперь всем рассказать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Актуализация знаний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очень разнообразен. Давайте вспомним с какими животными мы уже познакомились и дополним схему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ой.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иложение 1 – схема «Классификация изученных живот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какие классы можно разделить тип Членистоногие?</w:t>
            </w:r>
          </w:p>
          <w:p>
            <w:pPr>
              <w:pStyle w:val="Normal"/>
              <w:rPr/>
            </w:pPr>
            <w:r>
              <w:rPr/>
              <w:t>- Какой скелет имеют животные этого типа? (наружный скелет)</w:t>
            </w:r>
          </w:p>
          <w:p>
            <w:pPr>
              <w:pStyle w:val="Normal"/>
              <w:rPr/>
            </w:pPr>
            <w:r>
              <w:rPr/>
              <w:t>- Каковы его особеннос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емы.</w:t>
            </w:r>
          </w:p>
          <w:p>
            <w:pPr>
              <w:pStyle w:val="Normal"/>
              <w:rPr/>
            </w:pPr>
            <w:r>
              <w:rPr/>
              <w:t>Составление высказываний по теме.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1.  Постановка проблемного вопроса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ы сказали, что наружный скелет мешает росту животных. Но мы ведь знаем, что в мире существуют очень крупные животные.</w:t>
            </w:r>
          </w:p>
          <w:p>
            <w:pPr>
              <w:pStyle w:val="Normal"/>
              <w:rPr/>
            </w:pPr>
            <w:r>
              <w:rPr/>
              <w:t>- Почему так происходит? Выскажите свои гипот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оказывается в природе есть такие животные, у которых отсутствует внешний скелет, а вместо него есть др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т вопрос заинтересовал и Лену с Мишей.</w:t>
            </w:r>
          </w:p>
          <w:p>
            <w:pPr>
              <w:pStyle w:val="Normal"/>
              <w:rPr/>
            </w:pPr>
            <w:r>
              <w:rPr/>
              <w:t>Давайте прочитаем их диалог (Учебник  с.9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о ком мы узнаем сегодня на уроке? (о животных, имеющих внутренний ске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вари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ы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т сейчас нам предстоит выяснить какие возможности открываются перед животными, имеющими внутренний ске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. 2. </w:t>
            </w:r>
            <w:r>
              <w:rPr/>
              <w:t>Открытие нового зн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этот вопрос вы найдёте в Учебнике на с.96 (1-2 абзацы), рассмотрев скелет рыбы и в карточке-помощн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я задание, заносите сведения в таблицу. Это непростое задание, поэтому можно тихонечко обсудить с соседом. Ведь «ум – хорошо, а два – лучш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узнали о внутреннем скелете? Из чего состоит?</w:t>
            </w:r>
          </w:p>
          <w:p>
            <w:pPr>
              <w:pStyle w:val="Normal"/>
              <w:rPr/>
            </w:pPr>
            <w:r>
              <w:rPr/>
              <w:t>- + и – внутреннего скел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зывается  тип  животных, имеющих внутренний  скел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о выделению сведений о внутреннем  скелете:</w:t>
            </w:r>
          </w:p>
          <w:p>
            <w:pPr>
              <w:pStyle w:val="Normal"/>
              <w:rPr/>
            </w:pPr>
            <w:r>
              <w:rPr/>
              <w:t>- из чего состоит</w:t>
            </w:r>
          </w:p>
          <w:p>
            <w:pPr>
              <w:pStyle w:val="Normal"/>
              <w:rPr/>
            </w:pPr>
            <w:r>
              <w:rPr/>
              <w:t>- достоинства (+)</w:t>
            </w:r>
          </w:p>
          <w:p>
            <w:pPr>
              <w:pStyle w:val="Normal"/>
              <w:rPr/>
            </w:pPr>
            <w:r>
              <w:rPr/>
              <w:t>- недостатки (-)</w:t>
            </w:r>
          </w:p>
          <w:p>
            <w:pPr>
              <w:pStyle w:val="Normal"/>
              <w:rPr/>
            </w:pPr>
            <w:r>
              <w:rPr/>
              <w:t>Самостоятельная работа с таблицей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 теперь давайте попробуем ответить на вопрос :</w:t>
            </w:r>
          </w:p>
          <w:p>
            <w:pPr>
              <w:pStyle w:val="Normal"/>
              <w:rPr/>
            </w:pPr>
            <w:r>
              <w:rPr/>
              <w:t>- Какой скелет лучше наружный или внутренний?</w:t>
            </w:r>
          </w:p>
          <w:p>
            <w:pPr>
              <w:pStyle w:val="Normal"/>
              <w:rPr/>
            </w:pPr>
            <w:r>
              <w:rPr/>
              <w:t>Печ.т. с.47 - №1</w:t>
            </w:r>
          </w:p>
          <w:p>
            <w:pPr>
              <w:pStyle w:val="Normal"/>
              <w:rPr/>
            </w:pPr>
            <w:r>
              <w:rPr/>
              <w:t>Выполните задание в парах. С случаях затруднений можете пользоваться карточкой-помощн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. Поднимите руку, кто готов сделать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преимущества у наружного скелета? у внутреннего скеле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ой вывод сделае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зовите недостаток внутреннего скелета. </w:t>
            </w:r>
          </w:p>
          <w:p>
            <w:pPr>
              <w:pStyle w:val="Normal"/>
              <w:rPr/>
            </w:pPr>
            <w:r>
              <w:rPr/>
              <w:t xml:space="preserve">- Что будет защищать тело этих животны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авайте узнаем у каких животных, кроме рыб, есть ещё внутренний ске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равнению наружного и</w:t>
            </w:r>
          </w:p>
          <w:p>
            <w:pPr>
              <w:pStyle w:val="Normal"/>
              <w:rPr/>
            </w:pPr>
            <w:r>
              <w:rPr/>
              <w:t xml:space="preserve">внутреннего скел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вид скелета имеет свои достоинства и недоста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щищает т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а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.1.</w:t>
            </w:r>
            <w:r>
              <w:rPr/>
              <w:t xml:space="preserve"> Создание проблемной ситуации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те иллюстрации (карась, щука, окунь, лягушка, жаба, тритон)</w:t>
            </w:r>
          </w:p>
          <w:p>
            <w:pPr>
              <w:pStyle w:val="Normal"/>
              <w:rPr/>
            </w:pPr>
            <w:r>
              <w:rPr/>
              <w:t>Распределите животных на две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считаете, почему так много мнений?</w:t>
            </w:r>
          </w:p>
          <w:p>
            <w:pPr>
              <w:pStyle w:val="Normal"/>
              <w:rPr/>
            </w:pPr>
            <w:r>
              <w:rPr/>
              <w:t xml:space="preserve">- какой возникает вопрос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.</w:t>
            </w:r>
          </w:p>
          <w:p>
            <w:pPr>
              <w:pStyle w:val="Normal"/>
              <w:rPr/>
            </w:pPr>
            <w:r>
              <w:rPr/>
              <w:t>Распределение животных на группы.</w:t>
            </w:r>
          </w:p>
          <w:p>
            <w:pPr>
              <w:pStyle w:val="Normal"/>
              <w:rPr/>
            </w:pPr>
            <w:r>
              <w:rPr/>
              <w:t>Формулирование проблемного вопроса.</w:t>
            </w:r>
          </w:p>
          <w:p>
            <w:pPr>
              <w:pStyle w:val="Normal"/>
              <w:rPr/>
            </w:pPr>
            <w:r>
              <w:rPr/>
              <w:t>Выдвижение гипо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а отнести тритона?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Возможно, нам помогут Лена и Миша.</w:t>
            </w:r>
          </w:p>
          <w:p>
            <w:pPr>
              <w:pStyle w:val="Normal"/>
              <w:rPr/>
            </w:pPr>
            <w:r>
              <w:rPr/>
              <w:t>-Давайте прочитаем их второй диалог. Учебник с.96</w:t>
            </w:r>
          </w:p>
          <w:p>
            <w:pPr>
              <w:pStyle w:val="Normal"/>
              <w:rPr/>
            </w:pPr>
            <w:r>
              <w:rPr/>
              <w:t>- Смогли ли мы разрешить наши сомн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оих предположений по учебнику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 вы думаете, что сделали бы учёные, столкнувшись с неизвестным видом животных?</w:t>
            </w:r>
          </w:p>
          <w:p>
            <w:pPr>
              <w:pStyle w:val="Normal"/>
              <w:rPr/>
            </w:pPr>
            <w:r>
              <w:rPr/>
              <w:t>- Вот и мы сейчас проведём исследование.</w:t>
            </w:r>
          </w:p>
          <w:p>
            <w:pPr>
              <w:pStyle w:val="Normal"/>
              <w:rPr/>
            </w:pPr>
            <w:r>
              <w:rPr/>
              <w:t>- Скажите, по какому признаку делили животных на групп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группа – рыбы, вторую назвать затрудняемся.</w:t>
            </w:r>
          </w:p>
          <w:p>
            <w:pPr>
              <w:pStyle w:val="Normal"/>
              <w:rPr/>
            </w:pPr>
            <w:r>
              <w:rPr/>
              <w:t>Давайте посмотрим в учебнике с.98</w:t>
            </w:r>
          </w:p>
          <w:p>
            <w:pPr>
              <w:pStyle w:val="Normal"/>
              <w:rPr/>
            </w:pPr>
            <w:r>
              <w:rPr/>
              <w:t>- как называется вторая группа животных? (земноводные)</w:t>
            </w:r>
          </w:p>
          <w:p>
            <w:pPr>
              <w:pStyle w:val="Normal"/>
              <w:rPr/>
            </w:pPr>
            <w:r>
              <w:rPr/>
              <w:t>- как Вы думаете, почему их так назыв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ем в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 по определению названия нового класса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2. Открытие нового зн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Говоря о любом животном ответы на какие вопросы мы хотим узн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дач урока в виде вопросов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де живут?</w:t>
            </w:r>
          </w:p>
          <w:p>
            <w:pPr>
              <w:pStyle w:val="Normal"/>
              <w:rPr/>
            </w:pPr>
            <w:r>
              <w:rPr/>
              <w:t>- Как дышат?</w:t>
            </w:r>
          </w:p>
          <w:p>
            <w:pPr>
              <w:pStyle w:val="Normal"/>
              <w:rPr/>
            </w:pPr>
            <w:r>
              <w:rPr/>
              <w:t>- Как выглядят:</w:t>
            </w:r>
          </w:p>
          <w:p>
            <w:pPr>
              <w:pStyle w:val="Normal"/>
              <w:rPr/>
            </w:pPr>
            <w:r>
              <w:rPr/>
              <w:t>- Из каких частей состоит тело?</w:t>
            </w:r>
          </w:p>
          <w:p>
            <w:pPr>
              <w:pStyle w:val="Normal"/>
              <w:rPr/>
            </w:pPr>
            <w:r>
              <w:rPr/>
              <w:t>- Чем покрыто тело?</w:t>
            </w:r>
          </w:p>
          <w:p>
            <w:pPr>
              <w:pStyle w:val="Normal"/>
              <w:rPr/>
            </w:pPr>
            <w:r>
              <w:rPr/>
              <w:t xml:space="preserve">- Как передвигаются? </w:t>
            </w:r>
          </w:p>
          <w:p>
            <w:pPr>
              <w:pStyle w:val="Normal"/>
              <w:rPr/>
            </w:pPr>
            <w:r>
              <w:rPr/>
              <w:t>- В чём отличия?</w:t>
            </w:r>
          </w:p>
          <w:p>
            <w:pPr>
              <w:pStyle w:val="Normal"/>
              <w:rPr/>
            </w:pPr>
            <w:r>
              <w:rPr/>
              <w:t>- Чем питаются?</w:t>
            </w:r>
          </w:p>
          <w:p>
            <w:pPr>
              <w:pStyle w:val="Normal"/>
              <w:rPr/>
            </w:pPr>
            <w:r>
              <w:rPr/>
              <w:t>- Как размножаются?</w:t>
            </w:r>
          </w:p>
          <w:p>
            <w:pPr>
              <w:pStyle w:val="Normal"/>
              <w:rPr/>
            </w:pPr>
            <w:r>
              <w:rPr/>
              <w:t>- Какие есть органы чувств?</w:t>
            </w:r>
          </w:p>
          <w:p>
            <w:pPr>
              <w:pStyle w:val="Normal"/>
              <w:rPr/>
            </w:pPr>
            <w:r>
              <w:rPr/>
              <w:t>- К какому классу относят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Чтобы ответить на эти вопросы поработайте самостоятельно и внесите нужные данные в таблицу (приложение 3).</w:t>
            </w:r>
          </w:p>
          <w:p>
            <w:pPr>
              <w:pStyle w:val="Normal"/>
              <w:rPr/>
            </w:pPr>
            <w:r>
              <w:rPr/>
              <w:t>У каждой колонки будет своё задание.</w:t>
            </w:r>
          </w:p>
          <w:p>
            <w:pPr>
              <w:pStyle w:val="Normal"/>
              <w:rPr/>
            </w:pPr>
            <w:r>
              <w:rPr/>
              <w:t>В  выполнении задания Вам поможет текст и иллюстрации в учебнике.</w:t>
            </w:r>
          </w:p>
          <w:p>
            <w:pPr>
              <w:pStyle w:val="Normal"/>
              <w:rPr/>
            </w:pPr>
            <w:r>
              <w:rPr/>
              <w:t>А также карточка с заданием.</w:t>
            </w:r>
          </w:p>
          <w:p>
            <w:pPr>
              <w:pStyle w:val="Normal"/>
              <w:rPr/>
            </w:pPr>
            <w:r>
              <w:rPr/>
              <w:t>1 колонка – рыбы</w:t>
            </w:r>
          </w:p>
          <w:p>
            <w:pPr>
              <w:pStyle w:val="Normal"/>
              <w:rPr/>
            </w:pPr>
            <w:r>
              <w:rPr/>
              <w:t>2 колонка – земноводные</w:t>
            </w:r>
          </w:p>
          <w:p>
            <w:pPr>
              <w:pStyle w:val="Normal"/>
              <w:rPr/>
            </w:pPr>
            <w:r>
              <w:rPr/>
              <w:t>3 колонка – особое задание (этапы развития лягушки и рыб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роверим.</w:t>
            </w:r>
          </w:p>
          <w:p>
            <w:pPr>
              <w:pStyle w:val="Normal"/>
              <w:rPr/>
            </w:pPr>
            <w:r>
              <w:rPr/>
              <w:t>- Выступает 1 человек от колонки. Остальные могут дополнить. Не забывайте записывать информацию в таблицу.</w:t>
            </w:r>
          </w:p>
          <w:p>
            <w:pPr>
              <w:pStyle w:val="Normal"/>
              <w:rPr/>
            </w:pPr>
            <w:r>
              <w:rPr/>
              <w:t>- Спасибо за выступление. Дайте самооценку своему отв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 (работа в парах)</w:t>
            </w:r>
          </w:p>
          <w:p>
            <w:pPr>
              <w:pStyle w:val="Normal"/>
              <w:rPr/>
            </w:pPr>
            <w:r>
              <w:rPr/>
              <w:t>находим необходимые сведения в тексте;</w:t>
            </w:r>
          </w:p>
          <w:p>
            <w:pPr>
              <w:pStyle w:val="Normal"/>
              <w:rPr/>
            </w:pPr>
            <w:r>
              <w:rPr/>
              <w:t>- преобразование текста  в таблицу</w:t>
            </w:r>
          </w:p>
          <w:p>
            <w:pPr>
              <w:pStyle w:val="Normal"/>
              <w:rPr/>
            </w:pPr>
            <w:r>
              <w:rPr/>
              <w:t>(занесение в неё основных сведений)</w:t>
            </w:r>
          </w:p>
          <w:p>
            <w:pPr>
              <w:pStyle w:val="Normal"/>
              <w:rPr/>
            </w:pPr>
            <w:r>
              <w:rPr/>
              <w:t>- построение ответа с помощью таблицы  и умение сделать самооценку своего ответа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Давайте сравним эти два класса животных и сделаем вывод: куда отнести трито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земноводные получили такое назван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интересно: Ещё этот класс животных называют АМФИБИИ, что в переводе с греческого обозначает «двоякодышащ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твета на проблемный вопрос в диалоге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. </w:t>
            </w:r>
            <w:r>
              <w:rPr/>
              <w:t>Применение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 сегодняшнего урока «Первый шаг из моря на сушу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Как Вы поняли, кто сделал первый шаг из моря на сушу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новодные или амфибии – первые позвоночные, переступившие рубеж водной среды, первые завоеватели суш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какими классы животных мы сегодня изучали?</w:t>
            </w:r>
          </w:p>
          <w:p>
            <w:pPr>
              <w:pStyle w:val="Normal"/>
              <w:rPr/>
            </w:pPr>
            <w:r>
              <w:rPr/>
              <w:t>Давайте посмотрим на свои таблицы и дадим определения :</w:t>
            </w:r>
          </w:p>
          <w:p>
            <w:pPr>
              <w:pStyle w:val="Normal"/>
              <w:rPr/>
            </w:pPr>
            <w:r>
              <w:rPr/>
              <w:t>- классу рыб</w:t>
            </w:r>
          </w:p>
          <w:p>
            <w:pPr>
              <w:pStyle w:val="Normal"/>
              <w:rPr/>
            </w:pPr>
            <w:r>
              <w:rPr/>
              <w:t>- классу земновод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проверим наши определения и сравним их с определениями в словаре учебника.</w:t>
            </w:r>
          </w:p>
          <w:p>
            <w:pPr>
              <w:pStyle w:val="Normal"/>
              <w:rPr/>
            </w:pPr>
            <w:r>
              <w:rPr/>
              <w:t>- Правильно мы дали определения этим класса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на основе таблиц, составление определений класса животных, учитывая его отличительные признаки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 какому типу относятся эти классы животных? (позвоноч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типа позвоночные в классификации животных (работа со схемой)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найдём место этому типу животных в классификации животных. Запишем в табл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Итог урока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ёмся к поставленным на уроке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се ли вопросы смогли дать отве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них мы ответим на следующем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.</w:t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ёмся к началу урока.</w:t>
            </w:r>
          </w:p>
          <w:p>
            <w:pPr>
              <w:pStyle w:val="Normal"/>
              <w:rPr/>
            </w:pPr>
            <w:r>
              <w:rPr/>
              <w:t>-Поднимите руку те, кто может сказать:</w:t>
            </w:r>
          </w:p>
          <w:p>
            <w:pPr>
              <w:pStyle w:val="Normal"/>
              <w:rPr/>
            </w:pPr>
            <w:r>
              <w:rPr/>
              <w:t>«Сегодня я искал, творил</w:t>
            </w:r>
          </w:p>
          <w:p>
            <w:pPr>
              <w:pStyle w:val="Normal"/>
              <w:rPr/>
            </w:pPr>
            <w:r>
              <w:rPr/>
              <w:t>И знанье новое открыл.</w:t>
            </w:r>
          </w:p>
          <w:p>
            <w:pPr>
              <w:pStyle w:val="Normal"/>
              <w:rPr/>
            </w:pPr>
            <w:r>
              <w:rPr/>
              <w:t>И то, что мне пришлось узнать</w:t>
            </w:r>
          </w:p>
          <w:p>
            <w:pPr>
              <w:pStyle w:val="Normal"/>
              <w:rPr/>
            </w:pPr>
            <w:r>
              <w:rPr/>
              <w:t>Могу теперь всем рассказать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ень хорошо.</w:t>
            </w:r>
          </w:p>
          <w:p>
            <w:pPr>
              <w:pStyle w:val="Normal"/>
              <w:rPr/>
            </w:pPr>
            <w:r>
              <w:rPr/>
              <w:t>Тогда задайте вопросы по материалу сегодняшнего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еляем главное из пройденного и задаём вопросы друг другу. </w:t>
            </w:r>
          </w:p>
          <w:p>
            <w:pPr>
              <w:pStyle w:val="Normal"/>
              <w:rPr/>
            </w:pPr>
            <w:r>
              <w:rPr/>
              <w:t>- Какие классы животных изучали?</w:t>
            </w:r>
          </w:p>
          <w:p>
            <w:pPr>
              <w:pStyle w:val="Normal"/>
              <w:rPr/>
            </w:pPr>
            <w:r>
              <w:rPr/>
              <w:t>- В чём сходство рыб и земноводных?</w:t>
            </w:r>
          </w:p>
          <w:p>
            <w:pPr>
              <w:pStyle w:val="Normal"/>
              <w:rPr/>
            </w:pPr>
            <w:r>
              <w:rPr/>
              <w:t>- Что составляет основу вн</w:t>
            </w:r>
          </w:p>
          <w:p>
            <w:pPr>
              <w:pStyle w:val="Normal"/>
              <w:rPr/>
            </w:pPr>
            <w:r>
              <w:rPr/>
              <w:t>утреннего скелета?</w:t>
            </w:r>
          </w:p>
          <w:p>
            <w:pPr>
              <w:pStyle w:val="Normal"/>
              <w:rPr/>
            </w:pPr>
            <w:r>
              <w:rPr/>
              <w:t>- Как называется тип животных, имеющих позвоночник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97"/>
        <w:gridCol w:w="3818"/>
      </w:tblGrid>
      <w:tr>
        <w:trPr>
          <w:trHeight w:val="1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I. </w:t>
            </w:r>
            <w:r>
              <w:rPr/>
              <w:t>Рефлекс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я наш урок я прошу взять в руки конверт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сли вам сегодня на уроке было комфортно, вы всё запомнили, вам всё понятно, Вы смогли полностью погрузиться в изучаемую тему, то посадите в аквариум ЖЁЛТУЮ РЫБК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сли что-то было непонятно или у вас остались вопросы – посадите СИНЮЮ РЫБК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сли вам совсем ничего непонятно, вы ничего не узнали и не запомнили, то прячьтесь в водоросли КРАСНОЙ РЫБК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II. </w:t>
            </w:r>
            <w:r>
              <w:rPr/>
              <w:t>Домашнее зада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материалы по теме, в печатной тетради выполнить 2 любых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за уро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43"/>
        <w:gridCol w:w="2551"/>
        <w:gridCol w:w="1044"/>
        <w:gridCol w:w="316"/>
        <w:gridCol w:w="1270"/>
        <w:gridCol w:w="39"/>
        <w:gridCol w:w="391"/>
        <w:gridCol w:w="1769"/>
        <w:gridCol w:w="364"/>
        <w:gridCol w:w="896"/>
        <w:gridCol w:w="362"/>
        <w:gridCol w:w="900"/>
        <w:gridCol w:w="360"/>
        <w:gridCol w:w="360"/>
        <w:gridCol w:w="441"/>
        <w:gridCol w:w="803"/>
        <w:gridCol w:w="1276"/>
      </w:tblGrid>
      <w:tr>
        <w:trPr/>
        <w:tc>
          <w:tcPr>
            <w:tcW w:w="15948" w:type="dxa"/>
            <w:gridSpan w:val="1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0980</wp:posOffset>
                      </wp:positionV>
                      <wp:extent cx="3543300" cy="342900"/>
                      <wp:effectExtent l="0" t="5080" r="635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3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.4pt" to="341.95pt,4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20980</wp:posOffset>
                      </wp:positionV>
                      <wp:extent cx="800100" cy="342900"/>
                      <wp:effectExtent l="1905" t="444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7.4pt" to="494.95pt,4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Животные</w:t>
            </w:r>
          </w:p>
        </w:tc>
      </w:tr>
      <w:tr>
        <w:trPr>
          <w:trHeight w:val="595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арств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тейшие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4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царств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05105</wp:posOffset>
                      </wp:positionV>
                      <wp:extent cx="2286000" cy="457200"/>
                      <wp:effectExtent l="635" t="5080" r="127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16.15pt" to="255.65pt,5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200025</wp:posOffset>
                      </wp:positionV>
                      <wp:extent cx="1715770" cy="347980"/>
                      <wp:effectExtent l="1270" t="5080" r="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15.75pt" to="534.65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многоклеточные</w:t>
            </w:r>
          </w:p>
        </w:tc>
      </w:tr>
      <w:tr>
        <w:trPr>
          <w:trHeight w:val="679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6515</wp:posOffset>
                      </wp:positionV>
                      <wp:extent cx="1210945" cy="342900"/>
                      <wp:effectExtent l="635" t="5080" r="190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10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4.45pt" to="128.05pt,3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56515</wp:posOffset>
                      </wp:positionV>
                      <wp:extent cx="575945" cy="445770"/>
                      <wp:effectExtent l="0" t="381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0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4.45pt" to="93.85pt,3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228600" cy="342900"/>
                      <wp:effectExtent l="0" t="317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4.45pt" to="66.65pt,3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ополостны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и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люск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стоногие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96850</wp:posOffset>
                      </wp:positionV>
                      <wp:extent cx="457200" cy="457200"/>
                      <wp:effectExtent l="0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15.5pt" to="66.65pt,5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96850</wp:posOffset>
                      </wp:positionV>
                      <wp:extent cx="114300" cy="457200"/>
                      <wp:effectExtent l="5080" t="127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15.5pt" to="120.65pt,5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звоночные</w:t>
            </w:r>
          </w:p>
        </w:tc>
      </w:tr>
      <w:tr>
        <w:trPr>
          <w:trHeight w:val="783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9370</wp:posOffset>
                      </wp:positionV>
                      <wp:extent cx="914400" cy="457200"/>
                      <wp:effectExtent l="0" t="4445" r="254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3.1pt" to="111.9pt,3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937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3.1pt" to="48.7pt,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39370</wp:posOffset>
                      </wp:positionV>
                      <wp:extent cx="571500" cy="457200"/>
                      <wp:effectExtent l="3175" t="381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3.1pt" to="120.65pt,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образны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земноводны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  <w:gridCol w:w="4560"/>
      </w:tblGrid>
      <w:tr>
        <w:trPr>
          <w:trHeight w:val="454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ют …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ит  из..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+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-»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   </w:t>
            </w:r>
            <w:r>
              <w:rPr/>
              <w:t>живых   клеток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ожет  расти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    защищает   тело</w:t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/>
              <w:t xml:space="preserve">  </w:t>
            </w:r>
            <w:r>
              <w:rPr/>
              <w:t>основа - позвоночни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ёгк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сти прикреплены  подвижн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 сковывает   движ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ора для  мыш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звоночные – это ______________________,  имеющие ___________________ скелет, состоящий  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 клеток,  который  _______________  вместе  с хозяином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  <w:t>Приложение 3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940"/>
        <w:gridCol w:w="558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2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 xml:space="preserve">                     </w:t>
            </w:r>
            <w:r>
              <w:rPr/>
              <w:t xml:space="preserve">тип  </w:t>
            </w:r>
            <w:r>
              <w:rPr>
                <w:sz w:val="40"/>
                <w:szCs w:val="40"/>
              </w:rPr>
              <w:t>Позвоночные</w:t>
            </w:r>
          </w:p>
        </w:tc>
      </w:tr>
      <w:tr>
        <w:trPr>
          <w:trHeight w:val="78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2385</wp:posOffset>
                      </wp:positionV>
                      <wp:extent cx="571500" cy="457200"/>
                      <wp:effectExtent l="635" t="381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55pt" to="174.55pt,3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32385</wp:posOffset>
                      </wp:positionV>
                      <wp:extent cx="1300480" cy="466725"/>
                      <wp:effectExtent l="1905" t="5080" r="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2.55pt" to="393.95pt,3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рыбы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земноводные</w:t>
            </w:r>
          </w:p>
        </w:tc>
      </w:tr>
      <w:tr>
        <w:trPr/>
        <w:tc>
          <w:tcPr>
            <w:tcW w:w="6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 живут?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 и на суше около воды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 дыхания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ры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е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троения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з чего  состоит  тело?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туловище, хвост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туловище, хвост (не у всех)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Чем покрыто  тело?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я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и помощи чего передвигаются (конечности)?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ики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ры ног с перепонками между пальцами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ы тела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 развития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ринка – личинка – малёк – рыбка – 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ринка – головастик – маленькое 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рослая рыба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е – взрослое животное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Р__________</w:t>
      </w:r>
      <w:r>
        <w:rPr>
          <w:sz w:val="32"/>
          <w:szCs w:val="32"/>
        </w:rPr>
        <w:t xml:space="preserve"> –___________________ животные, живущие в ______________, имеющие ______________ скелет,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ышащие 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З__________________   </w:t>
      </w:r>
      <w:r>
        <w:rPr>
          <w:sz w:val="32"/>
          <w:szCs w:val="32"/>
        </w:rPr>
        <w:t xml:space="preserve">–_____________________ животные, живущие  и в ___________ ,и на  _____________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t>имеющие ______________ скелет, и  дышащие _______________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22:00Z</dcterms:created>
  <dc:creator>Elena</dc:creator>
  <dc:description/>
  <cp:keywords/>
  <dc:language>en-US</dc:language>
  <cp:lastModifiedBy>Дмитрий</cp:lastModifiedBy>
  <cp:lastPrinted>2011-12-14T23:04:00Z</cp:lastPrinted>
  <dcterms:modified xsi:type="dcterms:W3CDTF">2012-01-16T19:22:00Z</dcterms:modified>
  <cp:revision>2</cp:revision>
  <dc:subject/>
  <dc:title>  </dc:title>
</cp:coreProperties>
</file>