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</w:t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Урок-практикум по § 8. </w:t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Большое хозяйство – особые задачи. 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понимать связи между людьми в общ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репление представлений об экономических взаимодействиях людей; осознание важности решения макроэкономических вопросов для организации жизни общества. 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ние занимать свою позицию и строить отношения с люд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изнание важности экономических знаний для правильного сочетания потребностей и возможностей в жизни отдельного человека и общества в целом, представление о том, что бережное отношение к ресурсам помогает решению экономических вопросов. 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мение действовать в рамках закона и нравственных нор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онимание того, что можно по-разному относиться к экономической деятельности, но при этом нельзя её игнорировать, понимание того, что эффективность экономической политики государства зависит от усилий каждого человек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6493"/>
      </w:tblGrid>
      <w:tr>
        <w:trPr>
          <w:trHeight w:val="26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предметного содержания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учебные действия</w:t>
            </w:r>
          </w:p>
        </w:tc>
      </w:tr>
      <w:tr>
        <w:trPr>
          <w:trHeight w:val="258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экономических знаний в различных жизненных ситуациях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экономика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экономические проблемы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решения макроэкономических проблем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нформации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и доказательство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равнения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 оценивания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действий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лирование суждений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лирование обобщения и вывода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действие с одноклассникам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Ход урока.</w:t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Этап урока: формулирование проблемы</w:t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tbl>
      <w:tblPr>
        <w:tblW w:w="11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763"/>
        <w:gridCol w:w="2160"/>
        <w:gridCol w:w="1999"/>
      </w:tblGrid>
      <w:tr>
        <w:trPr>
          <w:trHeight w:val="75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>
          <w:trHeight w:val="226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егодня мы продолжим изучать экономику  и рабочие листы,  которые помогут нам в этом. Возьмите их, пожалуйста, и подпишите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нашего урока … Сегодня у нас 2-й урок по этой теме и я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ю вам вспомнить проблему предыдущего урока и тот вывод, к которому мы пришли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Обратите внимание на то, что тема сегодняшнего урока повторяет тему предыдущего, но сегодняшний урок –  урок-практикум. Как вы думаете, что мы будем делать сегодня?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Давайте сформулируем проблему (цель) нашего занят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Фиксирует проблему урока на слайде (уч-ся – в р/л)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.е. наша задача – выяснить, как знание макроэкономики может пригодиться нам в жизн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огут сформулировать вопрос (проблему)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то такое микро- и макроэкономика и чем они отличаются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огут сформулировать вывод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состоит из двух частей: микроэкономики (изучает отношения на уровне отдельных фирм, хозяйств, предприятий) и микроэкономики (изучает общие для всей национальной или мировой экономики явления). Знание макроэкономики  очень важно, т.к. от того, насколько правильно выбран путь развития государственного хозяйства, зависит благополучие всех его гражда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огут сформулировать ответ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уроке-практикуме мы будем применять свои знания и в решении разных задач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огут сформулировать вопрос (проблему)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 знания по макроэкономике может помочь  в  решении жизненных задач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изученного материала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опросо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суждений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Этап урока: актуализация зна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tbl>
      <w:tblPr>
        <w:tblW w:w="11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415"/>
        <w:gridCol w:w="2328"/>
        <w:gridCol w:w="2173"/>
      </w:tblGrid>
      <w:tr>
        <w:trPr>
          <w:trHeight w:val="82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>
          <w:trHeight w:val="140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того, чтобы вспомнить характерные черты макро- и микроэкономики.  предлагаю вам самостоятельно выполнить задание № 2 </w:t>
            </w:r>
            <w:r>
              <w:rPr>
                <w:rFonts w:cs="Times New Roman" w:ascii="Times New Roman" w:hAnsi="Times New Roman"/>
                <w:i/>
                <w:color w:val="000000"/>
              </w:rPr>
              <w:t>в р/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ложение № 1)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ация проверки (слайд), при необходимости корректирование отве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чащиеся отмечают верность выполнения зада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в р/л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А теперь ответьте, пожалуйста, на вопрос  № 1 на стр. 97 учебника (работаем в паре)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цы, справились!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так, что мы с вами сейчас учились делать?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ют предложенное задание в рабочих листках и учебник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звучивание результатов, внесение информации в рабочий лис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лись выделять главное, сравнивать (находить сходства и различия)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листок –письменно (задание № 2); задание № 1 - устно (стр. 97 учебника)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, группировка информации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равнения.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мение выделять главное и группировать информацию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читай суждени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ен большой опыт, чтобы правильно распределить доходы на обучение  детей, питание и совместный отдых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должен иметь возможность учиться, заботиться о здоровье, иметь безопасные условия труда и жизн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следить за уровнем цен, безработицы, заработной платы, своевременно решать возникающие проблемы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с детства приучать детей к бережному отношению к вещам и уважению и результатам труда других люд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йди в суждениях вопросы, которые реша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 на уровне семьи (суждения №         ); запиши название науки, которая изучает эти вопросы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на уровне государства (суждения №       );  запиши название науки, которая изучает эти вопросы 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Этап урока: учимся использовать дополнительную информацию</w:t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раздаточный материал - карточки)</w:t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8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359"/>
        <w:gridCol w:w="2290"/>
        <w:gridCol w:w="2138"/>
      </w:tblGrid>
      <w:tr>
        <w:trPr>
          <w:trHeight w:val="81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>
          <w:trHeight w:val="375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сейчас я предлагаю вам вспомнить сказки  А.С. Пушкина взглянуть на них по-новому, а именно, с экономической точки зрения (листы синего цвета, записываем номер карточки в задание № 3 р/л и, отвечаем на вопрос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ает карточк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приложение №2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необходимости консультирует учащихся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ация проверки (слайд), при необходимости корректирование ответов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Вносим информацию о верности выполнения задания в р/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ы с вами убедились в том, что экономические отношения существовали во все времена, и нашли свое отражение даже в сказк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с карточками, анализируют содержание задания с экономической точки зрения, обсуждают задание, фиксируют ответ в рабочих листках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звучивание результатов, внесение информации в рабочий лист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 рабочий листок (задание №2) - письменно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главного и определение смысла текста, выдвижение гипотез, формулировка ответа, умение работать в парах.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опросы к карточкам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з какой сказки этот отрывок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ровень микро- или макроэкономики характеризует этот эпизод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точка №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егация работников торговли, возвращаясь с международной ярмарки, нанесла визит правительству небольшого островного государства. Встреча прошла в теплой, дружеской обстанов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Сказка о царе Салтане…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кроэкономи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точка №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о намерено сократить расходы военно-промышленного комплекса, купив биологический наблюдательный прибор, реагирующий на приближающегося неприяте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Сказка о Золотом петушке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кроэкономи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точка №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оссийской провинции, пенсионер С. нашел оригинальный способ улучшения материального положения своей супруги. К, сожалению, ее  непомерные запросы привели к плачевным результат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Сказка о рыбаке и рыбке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икроэкономи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точка №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ый священник организовал отдел налоговой полиции, единственный работник которой проследил за своевременной сдачей налога у самой неорганизованной части насел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Сказка о Попе и о работнике его Балде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Микроэкономи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точка №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имание! В продаже появились  генно-модифицированные фрукты, употребление которых приводит к негативным последствиям, таким, как продолжительный летаргический сон. Прежде, чем приобретать фрукты, требуйте сертификат соответствия и лицензию на право торговл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казка о мертвой царевне и о семи богатырях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икроэконом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Карточка с задачей № 2 выдается двум учащимся, которые решают ее во время выполнения всеми остальными учащимися задачи № 1</w:t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Этап урока: решение жизненной задачи № 1</w:t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tbl>
      <w:tblPr>
        <w:tblW w:w="108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3250"/>
        <w:gridCol w:w="2476"/>
      </w:tblGrid>
      <w:tr>
        <w:trPr>
          <w:trHeight w:val="84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уемые учебные действия и знания </w:t>
            </w:r>
          </w:p>
        </w:tc>
      </w:tr>
      <w:tr>
        <w:trPr>
          <w:trHeight w:val="84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А сейчас мы с вами, работа в группах (называю группы), будем решать задач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ложение № 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, которую можно назвать жизненной.</w:t>
            </w:r>
          </w:p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 вас на столах находятся карточки красного цвета, в которых прописан алгоритм решения задачи, ознакомьтесь с ним.</w:t>
            </w:r>
          </w:p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нформации;</w:t>
            </w:r>
          </w:p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проблемы;</w:t>
            </w:r>
          </w:p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мер по решению проблемы;</w:t>
            </w:r>
          </w:p>
          <w:p>
            <w:pPr>
              <w:pStyle w:val="Style16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 и предложений по рассматриваемой проблеме.</w:t>
            </w:r>
          </w:p>
          <w:p>
            <w:pPr>
              <w:pStyle w:val="Style16"/>
              <w:ind w:firstLine="17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лее обратите внимание на слайд и послушайте задание. Для удобства работы у вас на столах есть карточки зеленого цвета, дублирующие слайд, возьмите их. Приступаем к выполнению задания (у вас есть  … минут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и работе над задачей учащиеся смогут убедиться в том, что организация взаимовыгодного обмена – дело сложное, требующее учета следующих моменто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- сможем ли мы производить столько, сколько собираемся предложить на обмен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- зачем нам нужно получить тот или иной продукт именно в указанном количестве в обмен на свою продукцию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- в каких целях мы будем использовать полученные от обмена продукты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ему научились, что поняли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лгоритм формулирования обобщения и вывода:</w:t>
            </w:r>
          </w:p>
          <w:p>
            <w:pPr>
              <w:pStyle w:val="Style16"/>
              <w:ind w:left="-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нимательно изучи информацию;</w:t>
            </w:r>
          </w:p>
          <w:p>
            <w:pPr>
              <w:pStyle w:val="Style16"/>
              <w:ind w:left="-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дели  проблему;</w:t>
            </w:r>
          </w:p>
          <w:p>
            <w:pPr>
              <w:pStyle w:val="Style16"/>
              <w:ind w:left="-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предели меры по решению проблемы;</w:t>
            </w:r>
          </w:p>
          <w:p>
            <w:pPr>
              <w:pStyle w:val="Style16"/>
              <w:ind w:left="-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формулируй вывод и предложения по рассматриваемой пробле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едставленной информации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роблемы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пособов решения проблемы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снение и доказательство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амооценив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(приложение № 4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экономика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экономи-ческие проблемы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людей и государства по их решению.</w:t>
            </w:r>
          </w:p>
        </w:tc>
      </w:tr>
    </w:tbl>
    <w:p>
      <w:pPr>
        <w:pStyle w:val="Style17"/>
        <w:ind w:left="360" w:hanging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3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озяйство Робинзона</w:t>
      </w:r>
    </w:p>
    <w:p>
      <w:pPr>
        <w:pStyle w:val="Style17"/>
        <w:ind w:left="0" w:hanging="0"/>
        <w:jc w:val="both"/>
        <w:rPr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обинзон Крузо оказался на необитаемом острове. Вокруг этого острова есть другие острова, на  которых также живёт свой Робинзон (всего их 6).</w:t>
      </w:r>
      <w:r>
        <w:rPr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строва отличаются следующими особенност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бсолютно нет растительности и животного мира, зато в океане изобилие ры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есть железо и древесина, но нет условий для рыболов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хорошие условия для земледелия, но больше ничего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деальные условия для животноводства, но не хватает питьевой 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есть нефть, но нечем обрабатывать зем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есть запасы золота, но больше ничего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аждая группа – это Робинзоны, проживающие на своих островах. Неожиданно все Робинзоны встречаются, узнают о хозяйстве друг друга и начинают думать о взаимном обмене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 работе над задачей учащиеся смогут убедиться в том, что организация взаимовыгодного обмена – дело сложное, требующее учета следующих моментов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 сможем ли мы производить столько, сколько собираемся предложить на обмен?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 зачем нам нужно получить тот или иной продукт именно в указанном количестве в обмен на свою продукцию?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 в каких целях мы будем использовать полученные от обмена продук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вод: задача требует тщательного обдумывания всех вариантов обмена (возможно, переселение Робинзонов на меньшее количество островов…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Этап урока: решение жизненной задачи № 2</w:t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вое учащихся озвучивают решение и оценивают свою деятельность</w:t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08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3250"/>
        <w:gridCol w:w="2476"/>
      </w:tblGrid>
      <w:tr>
        <w:trPr>
          <w:trHeight w:val="84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уемые учебные действия и знания </w:t>
            </w:r>
          </w:p>
        </w:tc>
      </w:tr>
      <w:tr>
        <w:trPr>
          <w:trHeight w:val="84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чащимся необходимо решить жизненную задачу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приложение № 4).</w:t>
            </w:r>
          </w:p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ет спросить учеников о последовательности их действий при решении задачи, среди которых должны присутствовать следующие:</w:t>
            </w:r>
          </w:p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нформации;</w:t>
            </w:r>
          </w:p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проблемы;</w:t>
            </w:r>
          </w:p>
          <w:p>
            <w:pPr>
              <w:pStyle w:val="Style16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мер по решению проблемы;</w:t>
            </w:r>
          </w:p>
          <w:p>
            <w:pPr>
              <w:pStyle w:val="Style16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 и предложений по рассматриваемой проблем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и работе над задачей учащиеся смогут убедиться в том, что деятельность каждого человека должна быть направлена на бережное отношение к имеющимся ресурсам, а это, в свою очередь, будет способствовать благоприятной экономической политики всего государств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лгоритм формулирования обобщения и вывода:</w:t>
            </w:r>
          </w:p>
          <w:p>
            <w:pPr>
              <w:pStyle w:val="Style16"/>
              <w:ind w:left="-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нимательно изучи информацию;</w:t>
            </w:r>
          </w:p>
          <w:p>
            <w:pPr>
              <w:pStyle w:val="Style16"/>
              <w:ind w:left="-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дели  проблему;</w:t>
            </w:r>
          </w:p>
          <w:p>
            <w:pPr>
              <w:pStyle w:val="Style16"/>
              <w:ind w:left="-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предели меры по решению проблемы;</w:t>
            </w:r>
          </w:p>
          <w:p>
            <w:pPr>
              <w:pStyle w:val="Style16"/>
              <w:ind w:left="-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формулируй вывод и предложения по рассматриваемой пробле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ебные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едставленной информации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роблемы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пособов решения проблемы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снение и доказательство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амооценив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(приложение № 5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метные 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экономика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экономи-ческие проблемы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людей и государства по их решен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отри предложенную ситуацию и выполни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уроков в партах нашей школы были оставлены листы бумаги общей массой в 1 кг. Если такое будет происходить каждый день, то сколько бумаги будет израсходовано напрасно:</w:t>
      </w:r>
    </w:p>
    <w:p>
      <w:pPr>
        <w:pStyle w:val="Normal"/>
        <w:tabs>
          <w:tab w:val="clear" w:pos="708"/>
          <w:tab w:val="left" w:pos="39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обходимый уровень (удовлетворительно) - </w:t>
      </w: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за 210 учебных дней; б) во всех школах города и района (36 школ) за этот же период?</w:t>
      </w:r>
    </w:p>
    <w:p>
      <w:pPr>
        <w:pStyle w:val="Normal"/>
        <w:tabs>
          <w:tab w:val="clear" w:pos="708"/>
          <w:tab w:val="left" w:pos="39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ышенный уровень (хорошо) 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ые выяснили, что 100 кг макулатуры сохраняют от вырубки одно дерево, которое вырастает в течение 50-80 лет. Подсчитайте, сколько деревьев позволит сохранить организация во всех школах района работы по сбору указанной бумаги.</w:t>
      </w:r>
    </w:p>
    <w:p>
      <w:pPr>
        <w:pStyle w:val="Default"/>
        <w:spacing w:before="0" w:after="120"/>
        <w:jc w:val="both"/>
        <w:rPr/>
      </w:pPr>
      <w:r>
        <w:rPr>
          <w:b/>
        </w:rPr>
        <w:t>Максимальный уровень (отлично).</w:t>
      </w:r>
      <w:r>
        <w:rPr/>
        <w:t xml:space="preserve"> Установите связь данной задачи  с проблемой урока, сделайте возможные выводы.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5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выполнения оценивания  можно предложить учащимся, например, такие критерии оценивания данной работы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ариант № 1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ое (не противоречащее существующим знаниям) определение смысла зад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бедительность и правильность используемых аргумент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ие опереться на предметный материа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нота выполнения зад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мостоятельное выполнение задания (или с чьей-то помощью)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ти (или другие) критерии помогут учащимся более предметно оценить зада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ариант № 2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обходимый уровень - «удовлетворительно»; </w:t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ышенный уровень - «хорошо»; </w:t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ксимальный уровень – «отлично». </w:t>
      </w:r>
    </w:p>
    <w:p>
      <w:pPr>
        <w:pStyle w:val="Normal"/>
        <w:spacing w:lineRule="auto" w:line="240"/>
        <w:jc w:val="center"/>
        <w:rPr/>
      </w:pPr>
      <w:r>
        <w:rPr/>
        <w:t>Этап урока: формулирование вывода по проблеме урока, домашнее задание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2"/>
        <w:gridCol w:w="1989"/>
        <w:gridCol w:w="280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бята, давайте вспомним, какую проблему урока мы для себя обозначали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акой вывод по этой проблеме можно сформулировать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апишите, пожалуйста, вывод в своих р/л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ему мы с вами научились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 показали себя учениками, способными применять свои знания в жизни и решать  достаточно сложные задачи. Молодцы!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ть ли вопросы по уроку?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улируют вывод, который может звучать так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ние макроэкономики помогает рационально вести хозяйство в масштабах государства, сохраняя ресурсы страны, обеспечивая  достойную жизнь гражда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 знания.</w:t>
            </w:r>
          </w:p>
          <w:p>
            <w:pPr>
              <w:pStyle w:val="Style16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 работ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делять главное, формулировать суждения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 сейчас откройте, пожалуйста, дневники и запишите д/з на следующий урок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лагает учащимся ознакомиться с домашним заданием. Может кратко прокомментировать его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сматривают задания, выбирают то, что будут выполнять до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6"/>
              <w:ind w:left="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ешение жизненной задачи;</w:t>
            </w:r>
          </w:p>
          <w:p>
            <w:pPr>
              <w:pStyle w:val="Style16"/>
              <w:ind w:left="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ставить кроссворд - список профессий, связанных с экономической деятельностью.</w:t>
            </w:r>
          </w:p>
          <w:p>
            <w:pPr>
              <w:pStyle w:val="Style16"/>
              <w:ind w:left="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тр. 97</w:t>
            </w:r>
          </w:p>
          <w:p>
            <w:pPr>
              <w:pStyle w:val="Style16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отбор необходимой информации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роблем в области сохранения ресурсов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пособов решения проблем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лана по теме выступления; представление информации в виде кроссворд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15:00Z</dcterms:created>
  <dc:creator>Igor Kololeev</dc:creator>
  <dc:description/>
  <cp:keywords/>
  <dc:language>en-US</dc:language>
  <cp:lastModifiedBy>Igor Kololeev</cp:lastModifiedBy>
  <dcterms:modified xsi:type="dcterms:W3CDTF">2013-04-08T16:56:00Z</dcterms:modified>
  <cp:revision>7</cp:revision>
  <dc:subject/>
  <dc:title/>
</cp:coreProperties>
</file>