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ление числа в отношении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k</w:t>
      </w:r>
      <w:r>
        <w:rPr>
          <w:rFonts w:cs="Times New Roman" w:ascii="Times New Roman" w:hAnsi="Times New Roman"/>
          <w:b/>
          <w:sz w:val="44"/>
          <w:szCs w:val="44"/>
        </w:rPr>
        <w:t>: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m</w:t>
      </w:r>
      <w:r>
        <w:rPr>
          <w:rFonts w:cs="Times New Roman" w:ascii="Times New Roman" w:hAnsi="Times New Roman"/>
          <w:b/>
          <w:sz w:val="44"/>
          <w:szCs w:val="44"/>
        </w:rPr>
        <w:t>: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МК  «Школа 2100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енева Алена Васильевна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Первомайская сош»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00"/>
      </w:tblGrid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урока: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, отработка навыков</w:t>
            </w:r>
          </w:p>
        </w:tc>
      </w:tr>
      <w:tr>
        <w:trPr>
          <w:trHeight w:val="23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и урока для учителя: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здать условия для отработки навыка деления числа в данном отношении (предметная)</w:t>
              <w:br/>
              <w:t>2. Развивать умения анализа и сравнения методов решения схожих типов задач (интеллектуальные умения)</w:t>
              <w:br/>
              <w:t>3. Формировать  умения определения целей деятельности и составления плана действий (организационные умения)</w:t>
              <w:br/>
              <w:t>4. Учить доносить свою позицию до других и принимать чужие позиции (коммуникативные умения)</w:t>
              <w:br/>
              <w:t>5. Проверить уровень усвоения темы</w:t>
            </w:r>
          </w:p>
        </w:tc>
      </w:tr>
      <w:tr>
        <w:trPr>
          <w:trHeight w:val="48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средства: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ик, </w:t>
              <w:br/>
              <w:t xml:space="preserve">опорный конспект, </w:t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езентац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электронная форма проверки результатов самостоятельной работы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арточка-алгоритм</w:t>
              </w:r>
            </w:hyperlink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: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, проектор, учебная доска, (мобильный клас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1"/>
      </w:tblGrid>
      <w:tr>
        <w:trPr>
          <w:trHeight w:val="31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урока для учащихся: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умения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все действия с натуральными и дробными числами</w:t>
              <w:br/>
              <w:t>Создавать математические модели решаемых задач: схема, выражение</w:t>
              <w:br/>
              <w:t>Решать текстовые задачи с условием отношения величин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умения: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и формулировать цели деятельности</w:t>
              <w:br/>
              <w:t>Составлять план по решению проблемы</w:t>
              <w:br/>
              <w:t>Действовать согласно намеченному плану</w:t>
              <w:br/>
              <w:t>Соотносить результат своей деятельности с поставленной целью</w:t>
              <w:br/>
              <w:t>Организовывать самостоятельную деятельность по выбору и решению задач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ые умения: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ться в своей системе знаний и осознавать необходимость нового знания</w:t>
              <w:br/>
              <w:t>Выдвигать гипотезы решения проблемы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 умения: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атывать приемы монологической и диалогической реч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чные умения: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авнивать самостоятельно полученные результаты с предъявленным образцом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язательный минимум содержания:</w:t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я, правила, закономерности:</w:t>
            </w:r>
          </w:p>
        </w:tc>
        <w:tc>
          <w:tcPr>
            <w:tcW w:w="6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горитм деления величины в заданном отношени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умения: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лить величину в заданном отноше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нескольки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ел,  решать текстовые задачи с заданным отношением величин, решать текстовые задачи на смеси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ие задания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134-135. № 3б,г; 7; самостоятельная работа 1а,б,2б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отношения: 15:6; 3:5;  5/7; ½: ¾ ; 0,5: 0,3 и упростите</w:t>
              <w:br/>
              <w:t xml:space="preserve">Разделите число 120 в следующих отношениях: </w:t>
              <w:br/>
              <w:t>а) 1:5;   б) 1/3:2/3;  в) 3:2:5</w:t>
              <w:br/>
              <w:t>Разделите:</w:t>
              <w:br/>
              <w:t>Число 42 в отношении 5:2</w:t>
              <w:br/>
              <w:t>Число 28 в отношении 2:5:1</w:t>
              <w:br/>
              <w:t>Число 27 в отношении 0,2:0,3: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640"/>
        <w:gridCol w:w="4201"/>
        <w:gridCol w:w="2693"/>
      </w:tblGrid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изация знаний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135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основные понятия по теме "Отношения", подготовить учащихся к восприятию новой темы</w:t>
            </w:r>
          </w:p>
        </w:tc>
      </w:tr>
      <w:tr>
        <w:trPr>
          <w:trHeight w:val="735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минут</w:t>
            </w:r>
          </w:p>
        </w:tc>
        <w:tc>
          <w:tcPr>
            <w:tcW w:w="6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йствия учителя (содержание диалога)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и (ожидаемые действия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обучения</w:t>
            </w:r>
          </w:p>
        </w:tc>
      </w:tr>
      <w:tr>
        <w:trPr>
          <w:trHeight w:val="43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равствуйте, ребята! Откройте, пожалуйста, ваши тетради, запишите число – сегодня 20 ноября. Сядьте поудобнее и давайте вспомнить, о чем мы с вами говорили на прошлом уроке и какие задания научились делать?</w:t>
              <w:br/>
              <w:t>Возникли ли у вас вопросы при решении домашнего задания? (Если «да» , то вызываю к доске, желающего показать решение, если «нет» - идем дальше)</w:t>
              <w:br/>
              <w:t>Давайте посмотрим как вы научились делать те задачи, о которых вы сейчас говорили. У кого есть желание решить задачу № 3 б (с. 134) на доске?</w:t>
              <w:br/>
              <w:t>А мы с вами постараемся ответить на следующие вопросы:</w:t>
              <w:br/>
              <w:t>Что называется отношением?</w:t>
              <w:br/>
              <w:t>Прочитайте отношения: 15:6; 3:5;  5/7; ½: ¾ ; 0,5: 0,3</w:t>
              <w:br/>
              <w:t>Какие из записанных отношений на ваш взгляд можно упростить? Упростите</w:t>
              <w:br/>
              <w:t>А теперь рассмотрим решения на доск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Если в ходе решения возникли ошибки при использовании алгоритма – еще раз его проговариваем,</w:t>
              <w:br/>
              <w:t>обращаем внимание на наличие на доске опоры с алгоритмом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ожные ответы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Говорили о делении числа в заданном отношении</w:t>
              <w:br/>
              <w:t>Научились определять числа для которых задано отношение,</w:t>
              <w:br/>
              <w:t xml:space="preserve">Научились решать задачи с условием отноше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1 человек записывает на доску решение домашней задачи</w:t>
              <w:br/>
              <w:t>1 ученик работает самостоятельно у доски</w:t>
              <w:br/>
              <w:t>Все учащиеся отвечают на вопросы, выполняют задания устно, если необходимо вычисления делают в тетрадях</w:t>
              <w:br/>
              <w:br/>
              <w:br/>
              <w:t>Учащиеся читают задачу и рассказывают ее решение, класс вносит замечания, оценивает работу</w:t>
              <w:br/>
              <w:t>Возможные ответы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йд 1, карточка-алгоритм на каждого ученика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>
          <w:trHeight w:val="300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135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проблемную ситуацию и оформить выход из нее в виде дополнения в стандартный алгоритм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йствия учителя (содержание диалога)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и (ожидаемые действ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обучения</w:t>
            </w:r>
          </w:p>
        </w:tc>
      </w:tr>
      <w:tr>
        <w:trPr>
          <w:trHeight w:val="25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проблемной ситуации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 теперь, пожалуйста разделите число 120 в следующих отношениях: а) 1:5;   б) 1/3:2/3;  в) 3:2: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роблемная ситуация с затруднением)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ют задание а), дают пояснения к выполнению (ответ: 20, 100)</w:t>
              <w:br/>
              <w:t>Выполняют задание б) с помощью учителя, ставят акцент на необходимости предварительно упростить отношение (ответ:40, 80)</w:t>
              <w:br/>
              <w:t>Испытывают затруднение при выполнении в) все или многие учащие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йд 2 с алгоритмом и заданием</w:t>
            </w:r>
          </w:p>
        </w:tc>
      </w:tr>
      <w:tr>
        <w:trPr>
          <w:trHeight w:val="289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бл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емы и целей урока)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кой у вас возник вопрос при выполнении этого задания? Попробуйте определить свои затруднения одним предложением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улируют затруднения в форме вопросов</w:t>
              <w:br/>
              <w:t>Определяют тему, редактируют ее при помощи учителя, записывают в тетрадь</w:t>
              <w:br/>
              <w:t>Определяют цели:</w:t>
              <w:br/>
              <w:t>Составить алгоритм, как разделить число в отношении содержащем более двух членов</w:t>
              <w:br/>
              <w:t>Научиться использовать правило для решения зада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орный конспект на доске:</w:t>
              <w:br/>
              <w:t>Фиксируем вопросы</w:t>
              <w:br/>
              <w:t>Записываем тему</w:t>
              <w:br/>
              <w:t>Записываем цели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ие нового знания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водящий к знанию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лько чисел мы должны получить в результате решения задачи?</w:t>
              <w:br/>
              <w:t>Какая часть соответствует каждому числу?</w:t>
              <w:br/>
              <w:t>Каково условие задачи и как его записать в значении и частях?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онтально отвечают на вопросы, заполняют таблицу,</w:t>
              <w:br/>
              <w:t xml:space="preserve">Оформляют решение, </w:t>
              <w:br/>
              <w:t>Проверяют полученный ответ через составление и упрощение отно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йд 2</w:t>
              <w:br/>
              <w:t>Вносим данные в стандартную таблицу, проговариваем шаги решения</w:t>
            </w:r>
          </w:p>
        </w:tc>
      </w:tr>
      <w:tr>
        <w:trPr>
          <w:trHeight w:val="310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ул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го знания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ы с вами разделили число в заданном отношении, чем похож и чем отличается способ деления числа в отношении двух членов и трех членов </w:t>
              <w:br/>
              <w:t>Какое мы внесли изменение в модель-алгоритм, чтобы он стал универсальным?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лают вывод:</w:t>
              <w:br/>
              <w:t>Алгоритм не зависит от количества членов в отношении, нужно в него лишь внести 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количество строк в модели соответствует количеству членов в отно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 xml:space="preserve"> и тогда им можно пользоваться при любом количестве членов в отношен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йд 2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репление нового материала</w:t>
            </w:r>
          </w:p>
        </w:tc>
      </w:tr>
      <w:tr>
        <w:trPr>
          <w:trHeight w:val="570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13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атывать навык деления числа в данном отношении, используя разработанный алгоритм</w:t>
              <w:br/>
              <w:t>проверить уровень развития навыка при действии в стандартной и творческой ситуации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минут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йствия учителя (содержание диалога)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и (ожидаемые действ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обучения</w:t>
            </w:r>
          </w:p>
        </w:tc>
      </w:tr>
      <w:tr>
        <w:trPr>
          <w:trHeight w:val="23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ичное применение нового знания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им несколько задач на деление числа в заданном отношении,</w:t>
              <w:br/>
              <w:t>Работаем в парах, для решения советую пользоваться таблицей-алгоритмом</w:t>
              <w:br/>
              <w:t>Разделите:</w:t>
              <w:br/>
              <w:t>Число 42 в отношении 5:2</w:t>
              <w:br/>
              <w:t>Число 28 в отношении 2:5:1</w:t>
              <w:br/>
              <w:t>Число 27 в отношении 0,2:0,3:0,4</w:t>
              <w:br/>
              <w:t xml:space="preserve">(работаем над проверкой второго ответа через сложение полученных велич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Решаем задачи с контролем у доски:</w:t>
              <w:br/>
              <w:t>С. 134. № 3г, 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ют в парах, самопроверка по образцу, предъявленному учителем посредством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ходят ошибку в предъявленных ответах, доказывают свою правоту двумя способами</w:t>
              <w:br/>
              <w:br/>
              <w:br/>
              <w:br/>
              <w:br/>
              <w:t>По желанию у доски, класс работает самостоятельно, контролирует реш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доске:</w:t>
              <w:br/>
              <w:t>Заполняем таблицу-решение, проверяем ответ по презентации (в презентации допущена ошибка во втором ответе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сываем решение задач</w:t>
            </w:r>
          </w:p>
        </w:tc>
      </w:tr>
      <w:tr>
        <w:trPr>
          <w:trHeight w:val="21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12 минут)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134, вариант1а обязательно (3 балла)</w:t>
              <w:br/>
              <w:t xml:space="preserve">             Задача на выбор 1б (1 балл), 2б (2 балла)</w:t>
              <w:br/>
              <w:t>кто справится с заданием раньше, внесет результаты работы для проверки в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при наличии мобильного класса некоторые учащимся работа дается в форме электронного теста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мостоятельно работают, </w:t>
              <w:br/>
              <w:t>заполняют электронную форму</w:t>
              <w:br/>
              <w:t>Проводят самопроверку по образц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тизированная форма для проверки работы, предоставляется для обсуждения, после сдачи работ учителю, страница проверки открывается после обсуждения 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 урока</w:t>
            </w:r>
          </w:p>
        </w:tc>
      </w:tr>
      <w:tr>
        <w:trPr>
          <w:trHeight w:val="300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135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уровня достижения целей, поставленных на урок учащимися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минуты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йствия учителя (содержание диалога)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и (ожидаемые действ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обучения</w:t>
            </w:r>
          </w:p>
        </w:tc>
      </w:tr>
      <w:tr>
        <w:trPr>
          <w:trHeight w:val="15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флексия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 теперь оцените свою деятельность на уроке:</w:t>
              <w:br/>
              <w:t>Справились с первой из поставленных целей? На сколько</w:t>
              <w:br/>
              <w:t>Справились со второй поставленной целью? Аргументируйте свой ответ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ют на вопросы, аргументируя свой от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порном конспекте на доске:</w:t>
              <w:br/>
              <w:t>отмечаем выполнение целей</w:t>
            </w:r>
          </w:p>
        </w:tc>
      </w:tr>
      <w:tr>
        <w:trPr>
          <w:trHeight w:val="14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ее задание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язательное – с. 143, № 4, 9</w:t>
              <w:br/>
              <w:t>Дополнительно - № 3д</w:t>
              <w:br/>
              <w:t>творческое - составить задачу с условием отношения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сывают в дневник, просматривают в учебн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сь на дос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eniy/1.ppt" TargetMode="External"/><Relationship Id="rId3" Type="http://schemas.openxmlformats.org/officeDocument/2006/relationships/hyperlink" Target="../in/prilogeniy/2.xls" TargetMode="External"/><Relationship Id="rId4" Type="http://schemas.openxmlformats.org/officeDocument/2006/relationships/hyperlink" Target="../in/prilogeniy/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7:00Z</dcterms:created>
  <dc:creator>User</dc:creator>
  <dc:description/>
  <dc:language>en-US</dc:language>
  <cp:lastModifiedBy>Дмитрий</cp:lastModifiedBy>
  <dcterms:modified xsi:type="dcterms:W3CDTF">2013-04-01T10:37:00Z</dcterms:modified>
  <cp:revision>2</cp:revision>
  <dc:subject/>
  <dc:title/>
</cp:coreProperties>
</file>