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Чечина Елена Станиславовна, учитель начальных классов высшей квалификационной категории МБОУ «СОШ № 22» города Набережные Челны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УЧЕБНЫМ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 ЗДОРОВ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(Информатика и ИК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НОО «Планируемые результаты начального обще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: «Человек и прир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«понимать необходимость здорового образа жизни,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Практика работы на компьют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«создавать небольшие тексты, использовать программы Word и PowerPoint, пользоваться доступными приёмами работы с готовой текстовой, визуальной информацией в сети Интернет, пользоваться доступными способами её получения, хранения, переработ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й учебный проект направлен на развитие следующих качеств 21-ого ве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онимание другого, умение общаться и создание различных эффективных форм и контекстов устного, письмен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ическое и системное мыш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развитие мышления, обуславливающего совершение верного выбора; понимание взаимосвязей в сложных систем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и медиа грамо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умение находить, анализировать, обрабатывать, интегрировать, оценивать и создавать информацию в разных формах и на различных типах медиа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личностное взаимодействие и сотрудн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умение работать в команде, быть лидером; выполнять разные роли и обязанности; продуктивно взаимодействовать с другими; уметь сопереживать; уважать различные м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пособность формулировать, анализировать и решать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проекта направлены на достижение учащимися следующи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на здоровый образ жизни и реализация в реальном поведении и поступ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, планировать своё действие в соответствии с поставленной задачей и условиями её реализации, осуществлять итоговый и пошаговый контроль по результа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 необходимой информации для выполнения учебных заданий, строить речевое высказывание в устной и письменной форме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, владеть диалогической формой реч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направлен на решение проблемы высокого уровня простудных заболеваний среди уча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работы над проектом проводятся следующие мероприятия: исследование проблемы высокого уровня простудных заболеваний среди учащихся; определение предварительных знаний учащихся с помощью метода «Знаю-Интересуюсь-Умею»; совместное составление плана проекта. При исследовании проблемы ученики отвечают на проблемный вопрос «Как снизить уровень простудных заболеваний среди учащихся?» с помощью учебных вопросов: «Каковы причины простудных заболеваний среди учащихся?», «Каковы следствия простудных заболеваний среди учащихся?» На фоне «дерева целей» ученики дают ответ на проблемный вопрос «Что составляет основу здорового образа жизни?» Ученики приходят к выводу, что необходимо создать некий продукт, который поможет учащимся поддерживать здоровый образ жизни. На уроках Информатики и ИКТ (в рамках Технологии) ученики работают над созданием коллективного продукта (печатной публикацией - программой здоровья класса). Поможет ли составленная программа снизить уровень простудных заболеваний, ученики узнают в ходе эксперимента. Завершается проект презентацией и оценкой готового проду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направляющие проек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ополагающий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секрет успе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ипотеза: здоровый ученик успешен в учё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низить уровень простудных заболеваний среди учащих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оставляет основу здорового образа жиз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ы причины простудных заболеваний учащих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следствия простудных заболеваний учащих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олезные продукты следует включить в свой рацион питания?», «Какие лекарственные растения можно принимать при простудных заболеваниях и для профилакти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равила личной гигиены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пражнения для профилактики простудных заболеваний следует включить в комплекс утренней зарядк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этап. До работы над проек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ктябр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ние проблемы высокого уровня простудных заболеваний среди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предварительных знаний учащихся с помощью метода «Знаю-Интересуюсь-Умею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лан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этап. Работа над проек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ктябрь-декабр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Составление коллективного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формы и названия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списка ресур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лана поиск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формление составных частей проду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суждение структуры коллективного проду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январь, февраль, март, апрел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экспери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ё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. После завершения работы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презентации коллективного проду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я коллективного проду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ценка коллективного проду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тоговое оцени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цени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 работы над проек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формальны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оценка навыков сотрудничества в групп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ю-Интересуюсь-Уме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ики работают над проектом и выполняют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оценка навыков сотрудничества в групп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ёт об участии в эксперимен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тфолио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формальны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сле завершения работы над проек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у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тодов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формальны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наблюдения процессов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наблюдений. Исследование пробле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наблюдений. Выбор формы и названия коллективного продук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ю-Интересуюсь-У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выявить потребности учащихся, определить предварительные знания учащихся по задан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Знаю-Интересуюсь-Умею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ложение 3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развитие навыков самостоятельности и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ек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групп по проек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развития навыков самосто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. Мониторинг поним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проблемы. Самооценка навыков сотрудничества в групп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навыков сотрудничества в групп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8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ртфоли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доказательство понимания и владения навы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комплекса утренней заряд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списка лекарственных раст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правил личной гигие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списка полезных продук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оцени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чёт об участии в эксперимен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сохранить нацеленность на выполнение учебного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чё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у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тода: доказательство понимания и владения навы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продукта: печатная публикация «Программа здоровья класс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- презентация готов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презентации продук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оценивания печатной публик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7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ероприя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этап.  До работы над проек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кружающего мира «От чего мы иногда боле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урока) (ОС «Школа 2100», автор: Вахрушев А.А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ние проблемы высокого уровня простудных заболеваний среди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предварительных знаний учащихся с помощью метода «Знаю-Интересуюсь-Умею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лана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этап. Работа над проек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Составление коллективного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нформатики и ИКТ по разделам «Создание текстов» (3 урока), «Создание печатных публикаций» (6 уроков), «Создание электронных публикаций» (1 ч) (ОС «Школа 2100», автор: Горячев А.В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бор формы и названия коллективного продукта в блоге учебного проекта «Секрет здоровья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openclass.ru/node/228673" \l "comment-32846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openclass.ru/node/228673#comment-32846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списка ресур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лана поиск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формление составных частей проду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суждение структуры коллективного продукта в блоге учебного проекта «Секрет здоровья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openclass.ru/node/228673" \l "comment-32846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openclass.ru/node/228673#comment-32846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Экспер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есяца (январь, февраль, март, апрель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пробирование программы здоровья кла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ё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этап. После завершения работы над про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яц (ма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презентации коллективного проду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я коллективного проду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ценка коллективного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овое оцени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дифференц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го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ник с проблемами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ик, для которого язык преподавания не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дарённы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оценивание (дифференцированный подход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3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сопровождению и поддержке проектной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клет о проек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я учителя для выявления представлений и интересов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рево проб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рево ц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 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ечина Е.С. Мой инструмент компьютер. Учебное пособ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. – Режим доступ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ites.google.com/site/mojinstrumentkomputer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авила работы на компьютер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ист очерёдности работы на компьютер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3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продукта проектной деятельности уча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утренней заряд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рамма здоровь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Секреты здоровья». [Электронный ресурс]. –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rtfolio.1september.ru/work.php?id=578166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ресур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безопасности в Интернете для детей 7 - 10 л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[Электронный ресурс]. – Режим доступ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nlandia.org.ua/ru-RU/pages/children-7-1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6 правил для родителей — разумных пользователей Интерн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. – Режим доступ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nlandia.org.ua/ru-RU/pages/v_turvallisesti_6rules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ты для родите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. – Режим доступа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nlandia.org.ua/ru-RU/pages/v_turvallisesti_vinki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нциклопедия лекарственных трав и расте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[Электронный ресурс]. – Режим доступа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dherbal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Учебный проект «Секрет здоровья». [Электронный ресурс]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ki.iteach.ru/index.php/Учебный_проект_Секрет_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ojinstrumentkomputer/" TargetMode="External"/><Relationship Id="rId3" Type="http://schemas.openxmlformats.org/officeDocument/2006/relationships/hyperlink" Target="http://portfolio.1september.ru/work.php?id=578166" TargetMode="External"/><Relationship Id="rId4" Type="http://schemas.openxmlformats.org/officeDocument/2006/relationships/hyperlink" Target="http://www.onlandia.org.ua/ru-RU/pages/children-7-10" TargetMode="External"/><Relationship Id="rId5" Type="http://schemas.openxmlformats.org/officeDocument/2006/relationships/hyperlink" Target="http://www.onlandia.org.ua/ru-RU/pages/v_turvallisesti_6rules" TargetMode="External"/><Relationship Id="rId6" Type="http://schemas.openxmlformats.org/officeDocument/2006/relationships/hyperlink" Target="http://www.onlandia.org.ua/ru-RU/pages/v_turvallisesti_vinkit" TargetMode="External"/><Relationship Id="rId7" Type="http://schemas.openxmlformats.org/officeDocument/2006/relationships/hyperlink" Target="http://medherbal.ru/" TargetMode="External"/><Relationship Id="rId8" Type="http://schemas.openxmlformats.org/officeDocument/2006/relationships/hyperlink" Target="http://wiki.iteach.ru/index.php/&#1059;&#1095;&#1077;&#1073;&#1085;&#1099;&#1081;_&#1087;&#1088;&#1086;&#1077;&#1082;&#1090;_&#1057;&#1077;&#1082;&#1088;&#1077;&#1090;_&#1079;&#1076;&#1086;&#1088;&#1086;&#1074;&#110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21:00Z</dcterms:created>
  <dc:creator>Елена</dc:creator>
  <dc:description/>
  <cp:keywords/>
  <dc:language>en-US</dc:language>
  <cp:lastModifiedBy>Елена</cp:lastModifiedBy>
  <dcterms:modified xsi:type="dcterms:W3CDTF">2011-12-26T18:14:00Z</dcterms:modified>
  <cp:revision>21</cp:revision>
  <dc:subject/>
  <dc:title/>
</cp:coreProperties>
</file>