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10160</wp:posOffset>
            </wp:positionV>
            <wp:extent cx="731520" cy="670560"/>
            <wp:effectExtent l="0" t="0" r="0" b="0"/>
            <wp:wrapTight wrapText="bothSides">
              <wp:wrapPolygon edited="0">
                <wp:start x="-560" y="0"/>
                <wp:lineTo x="-560" y="20860"/>
                <wp:lineTo x="21373" y="20860"/>
                <wp:lineTo x="21373" y="0"/>
                <wp:lineTo x="-560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Муниципальное бюджетное общеобразовательное учреждение города Новосибирск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редняя общеобразовательная школа № 156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 углубленным изучением предметов художественно-эстетического цикла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МБОУ СОШ № 156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sz w:val="18"/>
          <w:szCs w:val="18"/>
        </w:rPr>
      </w:pPr>
      <w:r>
        <w:rPr>
          <w:sz w:val="18"/>
          <w:szCs w:val="18"/>
        </w:rPr>
        <w:t xml:space="preserve">г. Новосибирск, ул. Гоголя, 35-а, тел. 224-75-29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bCs/>
            <w:sz w:val="18"/>
            <w:szCs w:val="18"/>
            <w:lang w:val="en-US"/>
          </w:rPr>
          <w:t>s</w:t>
        </w:r>
        <w:r>
          <w:rPr>
            <w:rStyle w:val="InternetLink"/>
            <w:bCs/>
            <w:sz w:val="18"/>
            <w:szCs w:val="18"/>
          </w:rPr>
          <w:t>с</w:t>
        </w:r>
        <w:r>
          <w:rPr>
            <w:rStyle w:val="InternetLink"/>
            <w:bCs/>
            <w:sz w:val="18"/>
            <w:szCs w:val="18"/>
            <w:lang w:val="en-US"/>
          </w:rPr>
          <w:t>h</w:t>
        </w:r>
        <w:r>
          <w:rPr>
            <w:rStyle w:val="InternetLink"/>
            <w:bCs/>
            <w:sz w:val="18"/>
            <w:szCs w:val="18"/>
          </w:rPr>
          <w:t>_156_</w:t>
        </w:r>
        <w:r>
          <w:rPr>
            <w:rStyle w:val="InternetLink"/>
            <w:bCs/>
            <w:sz w:val="18"/>
            <w:szCs w:val="18"/>
            <w:lang w:val="en-US"/>
          </w:rPr>
          <w:t>nsk</w:t>
        </w:r>
        <w:r>
          <w:rPr>
            <w:rStyle w:val="InternetLink"/>
            <w:bCs/>
            <w:sz w:val="18"/>
            <w:szCs w:val="18"/>
          </w:rPr>
          <w:t>@</w:t>
        </w:r>
        <w:r>
          <w:rPr>
            <w:rStyle w:val="InternetLink"/>
            <w:bCs/>
            <w:sz w:val="18"/>
            <w:szCs w:val="18"/>
            <w:lang w:val="en-US"/>
          </w:rPr>
          <w:t>nios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ru</w:t>
        </w:r>
      </w:hyperlink>
    </w:p>
    <w:p>
      <w:pPr>
        <w:pStyle w:val="Style20"/>
        <w:ind w:firstLine="56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кафедры гуманитарных на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вгуста 201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м советом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 xml:space="preserve">1  от 30 августа 2010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left="94" w:hanging="0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ind w:left="94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autoSpaceDE w:val="false"/>
              <w:ind w:left="94" w:hanging="0"/>
              <w:rPr/>
            </w:pPr>
            <w:r>
              <w:rPr/>
              <w:t>_____________Т.А.Маркина</w:t>
            </w:r>
          </w:p>
          <w:p>
            <w:pPr>
              <w:pStyle w:val="Normal"/>
              <w:ind w:left="94" w:hanging="0"/>
              <w:rPr>
                <w:sz w:val="22"/>
                <w:szCs w:val="22"/>
              </w:rPr>
            </w:pPr>
            <w:r>
              <w:rPr/>
              <w:t>«_____»_______2010 г.</w:t>
            </w:r>
          </w:p>
        </w:tc>
      </w:tr>
    </w:tbl>
    <w:p>
      <w:pPr>
        <w:pStyle w:val="Style20"/>
        <w:ind w:firstLine="56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5435" cy="6362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5400" cy="636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75pt;width:624pt;height:50.0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25435" cy="6362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5400" cy="636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4pt;height:50.0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16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16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20.3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284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44"/>
          <w:szCs w:val="44"/>
        </w:rPr>
      </w:pPr>
      <w:r>
        <w:rPr>
          <w:sz w:val="44"/>
          <w:szCs w:val="44"/>
        </w:rPr>
        <w:t>учебного предмета «Русский язык»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ля 5-9 классов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44"/>
          <w:szCs w:val="44"/>
        </w:rPr>
      </w:pPr>
      <w:r>
        <w:rPr>
          <w:sz w:val="44"/>
          <w:szCs w:val="44"/>
        </w:rPr>
        <w:t>на 2007-2012 учебный год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44"/>
          <w:szCs w:val="44"/>
        </w:rPr>
      </w:pPr>
      <w:r>
        <w:rPr>
          <w:sz w:val="44"/>
          <w:szCs w:val="44"/>
        </w:rPr>
        <w:t>(углубленный уровень изучения)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left="772" w:hanging="0"/>
              <w:rPr/>
            </w:pPr>
            <w:r>
              <w:rPr/>
              <w:t>Составители:</w:t>
            </w:r>
          </w:p>
          <w:p>
            <w:pPr>
              <w:pStyle w:val="Normal"/>
              <w:autoSpaceDE w:val="false"/>
              <w:ind w:left="772" w:hanging="0"/>
              <w:rPr/>
            </w:pPr>
            <w:r>
              <w:rPr/>
              <w:t>Н.А.Федорова</w:t>
            </w:r>
          </w:p>
          <w:p>
            <w:pPr>
              <w:pStyle w:val="Normal"/>
              <w:autoSpaceDE w:val="false"/>
              <w:ind w:left="772" w:hanging="0"/>
              <w:rPr/>
            </w:pPr>
            <w:r>
              <w:rPr/>
              <w:t>Е.В.Мищенко</w:t>
            </w:r>
          </w:p>
          <w:p>
            <w:pPr>
              <w:pStyle w:val="Normal"/>
              <w:autoSpaceDE w:val="false"/>
              <w:ind w:left="772" w:hanging="0"/>
              <w:rPr/>
            </w:pPr>
            <w:r>
              <w:rPr/>
              <w:t>И.П.Фомичева</w:t>
            </w:r>
          </w:p>
          <w:p>
            <w:pPr>
              <w:pStyle w:val="Normal"/>
              <w:autoSpaceDE w:val="false"/>
              <w:ind w:left="772" w:hanging="0"/>
              <w:rPr/>
            </w:pPr>
            <w:r>
              <w:rPr/>
              <w:t xml:space="preserve">Н.В.Максимова </w:t>
            </w:r>
          </w:p>
          <w:p>
            <w:pPr>
              <w:pStyle w:val="Normal"/>
              <w:autoSpaceDE w:val="false"/>
              <w:ind w:left="77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284"/>
        <w:jc w:val="center"/>
        <w:outlineLvl w:val="0"/>
        <w:rPr/>
      </w:pPr>
      <w:r>
        <w:rPr/>
        <w:t>Новосибирск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 xml:space="preserve"> </w:t>
      </w:r>
      <w:r>
        <w:rPr/>
        <w:t>2007-2010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учебному предмету «Русский язык» для 5-9 классов составлена на основе Примерной программы основного общего образования по русскому языку и Программы по русскому языку для основной школы авторов Р.Н.Бунеева, Е.В. Бунеевой и др. (Допущено  Министерством образования РФ (письмо № 13-58-1005/17 от 07.07.2003)) в соответствии с Федеральным компонентом государственного стандарта общего образования по русскому языку и обязательным минимумом содержания среднего общего образования. </w:t>
      </w:r>
    </w:p>
    <w:p>
      <w:pPr>
        <w:pStyle w:val="Normal"/>
        <w:ind w:firstLine="567"/>
        <w:jc w:val="both"/>
        <w:rPr/>
      </w:pPr>
      <w:r>
        <w:rPr/>
        <w:t>В соответствии с образовательной программой МБОУ СОШ № 156 данная рабочая программа рассчитана  на углубленный уровень изучения и предполагает следующее количество часов в неделю/год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36"/>
        <w:gridCol w:w="1778"/>
        <w:gridCol w:w="1778"/>
        <w:gridCol w:w="1583"/>
        <w:gridCol w:w="158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, обучающиеся в соответствии с требованиями Федерального компонента государственного станд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2004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учебных нед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учебных нед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учебных нед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учебных нед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учебных недел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ля реализации программы используются учебники, включенные в Федеральный перечень учебников, рекомендованные Министерством образования и науки РФ к использованию в образовательном процессе  в 2007-2008 учебном году (приказ МОН от 14 декабря 2006 г.  №321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неев Р.Н., Бунеева Е.В., Комиссарова Л.Ю и др.Русский язык. 5,6,7, 8,9 класс /Под ред. Леонтьева А.А. – М.: Баласс, 2007.</w:t>
      </w:r>
    </w:p>
    <w:p>
      <w:pPr>
        <w:pStyle w:val="Normal"/>
        <w:jc w:val="both"/>
        <w:rPr/>
      </w:pPr>
      <w:r>
        <w:rPr/>
        <w:t xml:space="preserve">Кроме учебника УМК включает рабочие тетради  «Самостоятельные и контрольные работы по русскому языку» (5-9 кл.), авторы Е.С. Барова, М.Р. Богданова. 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составлена в преемственности с программой для первой ступени образования, является логическим её продолжением и направлена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</w:r>
      <w:r>
        <w:rPr>
          <w:b/>
        </w:rPr>
        <w:t>воспитание</w:t>
      </w:r>
      <w:r>
        <w:rPr/>
        <w:t xml:space="preserve">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</w:r>
      <w:r>
        <w:rPr>
          <w:b/>
        </w:rPr>
        <w:t>развит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</w: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</w:r>
      <w:r>
        <w:rPr>
          <w:b/>
        </w:rPr>
        <w:t>формирование умений</w:t>
      </w:r>
      <w:r>
        <w:rPr/>
        <w:t xml:space="preserve">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</w:r>
      <w:r>
        <w:rPr>
          <w:b/>
        </w:rPr>
        <w:t xml:space="preserve">применение </w:t>
      </w:r>
      <w:r>
        <w:rPr/>
        <w:t>полученных знаний и умений в собственной речевой практи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 xml:space="preserve">Задачи </w:t>
      </w:r>
      <w:r>
        <w:rPr/>
        <w:t>организации учебной деятельност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формирование и развития коммуникативной, языковой и лингвистической (языковедческой), культуроведческой компетенций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709" w:hanging="142"/>
        <w:jc w:val="both"/>
        <w:rPr/>
      </w:pPr>
      <w:r>
        <w:rPr/>
        <w:t>Языковая компетенция (т.е осведомленность школьников в системе родного языка) реализуется в процессе решения следующих познавательных задач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формирование у учащихся научно-лингвистического мировоззрения, вооружения их основами знаний о родном языке ( его устройстве функционировании), развитие языкового и эстетического идеала (т.е. представления о прекрасном в языке и речи)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567" w:hanging="0"/>
        <w:jc w:val="both"/>
        <w:rPr/>
      </w:pPr>
      <w:r>
        <w:rPr/>
        <w:t>Коммуникативная компетенция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формирования прочных орфографических и пунктуационных умений и навыков (в пределах программных требований); овладения нормами русского и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567" w:hanging="0"/>
        <w:jc w:val="both"/>
        <w:rPr/>
      </w:pPr>
      <w:r>
        <w:rPr/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 ученых, сделавших открытия в изучении родного язы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 xml:space="preserve">Формирование общеучебных умений – работа с книгой, со справочной литературой, совершенствование навыков чте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 xml:space="preserve">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Цели и задачи рабочей программы поставлены с учетом целей и задач образовательной программы школы - </w:t>
      </w:r>
      <w:r>
        <w:rPr>
          <w:i/>
        </w:rPr>
        <w:t>формирование у учащихся способностей к осуществлению ответственного выбора индивидуальной траектории развит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Специфика предмет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усский язык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Технологии, методики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ab/>
        <w:t>проблемно – диалогическое обуче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ab/>
        <w:t>информационно-коммуникационные технолог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ab/>
        <w:t>здоровьесберегающие технолог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ab/>
        <w:t>технология дистанционного обучения  (участие в дистанционных эвристических олимпиадах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ab/>
        <w:t>коллективный способ обучения (работа в парах постоянного и сменного состава)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собенности рабочей программ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ное содержание программы вводятся дополнительные модули, обеспечивающие углубленную подготовку учащихся  по русскому языку. Выбор тем для углубленного изучения продиктован общей идеей авторской программы. В конце года  на каждой параллели (5-8 классы) предполагается выделение часов на проектную и исследовательскую деятельность по русскому языку, которая завершается защитой учащимися проектных работ. Темы проектов объявляются в начале го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личество часов, отведенных на проектную и исследовательскую работу (классы, обучающиеся в соответствии с требованиями Федерального компонента государственного стандарта, 2004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клас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ча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ча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center"/>
        <w:rPr>
          <w:i/>
          <w:i/>
        </w:rPr>
      </w:pPr>
      <w:r>
        <w:rPr>
          <w:i/>
        </w:rPr>
        <w:t>Примерные темы проектов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Речевой портрет школьника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Русские семейные имена и прозвища: история и современность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lang w:val="en-US"/>
        </w:rPr>
        <w:t>SMS</w:t>
      </w:r>
      <w:r>
        <w:rPr/>
        <w:t xml:space="preserve"> как новый речевой жанр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Язык развлекательных передач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Неологизмы ХХI века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О современной стихотворной рекламе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Роль дискурсивных слов да и нет в организации диалога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Интересная фразеологи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Русский язык в картинк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чиная уже с 5 класса, в тематическое планирование уроков включена подготовка учащихся к выполнению заданий в формате ГИА и ЕГЭ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67"/>
        <w:jc w:val="both"/>
        <w:rPr/>
      </w:pPr>
      <w:r>
        <w:rPr/>
        <w:t>За счет часов, отведенных примерной программой в 9 классе на развитие речи, предусмотрено проведение уроков  в самом начале года, повторно – в январе по знакомству со спецификацией и планом экзаменационной работы, развернутых ответов, на лингвистическую тему, а также проведение пробного экзамена в  конце апреля.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языка в жизни общества. Красота, выразительность и эстетические возможности русской речи. Слово в языке и речи. Знаменательные ( самостоятельные) слова. Слова со значением «предмет». Указательные слова-местоимения. Местоимения – существительные. Слова со значением « действие или состояние предмета».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язык русского народа. Связь русского языка с национальными традициями русского народа. Видные ученые русисты. Слово в языке и речи. Слова со значением « количество предметов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о значением « признак предмета». Слова со значением «признак предмета по действию».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кругу других славянских языков. Русский язык и языковые контакты. Видные ученые-русисты. Слово в языке и в речи. Слова со значением «признак признака» и «признак действия». Служебные слова. Самостоятельные и служебные части речи.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о русском языке. Русистика и её разделы. Развитие науки о русском языке в 18-21 вв.Видные ученые-русисты и их работы. Осн6овные направления в русистике наших дней. Цели изучения русского языка в школе. Повторение, углубление и систематизация изученного в 5-7 классах. Синтаксис. Пунктуация. Речь.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национально-культурный феномен, отражающий духовно-нравстенный опыт народа. Русский язык – первоэлемент великой русской литературы. Современная лингвистика о проблемах изучения текста. Повторение изученного о простом предложении. Синтаксис сложного предложения</w:t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и, углубляющие основное содержание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образие словарей русского языка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уль 1. Как образуются слова в русском язы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уль 2. Риторика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уль 1. Русский язык в славянском ми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уль 2. Явление переходности в системе частей речи.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ные вопросы синтаксиса простого предложения.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лингвистического анализа текста</w:t>
            </w:r>
          </w:p>
        </w:tc>
      </w:tr>
      <w:tr>
        <w:trPr/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изучения модуля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88" w:hanging="0"/>
              <w:jc w:val="both"/>
              <w:rPr/>
            </w:pPr>
            <w:r>
              <w:rPr>
                <w:sz w:val="20"/>
                <w:szCs w:val="20"/>
              </w:rPr>
              <w:t>Знакомство учащихся с системой лингвистических словарей, со словарями различных типов, с лексикографической теорией и практикой составления словарей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системном характере язык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ультуры речи.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чевое развитие учащихся, их языковой интуиции, чувства родного язы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орфографических навык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накомство с изобразительными возможностями русской словообразовательной систем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тие коммуникативных умений учащихся.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учащихся с историей русского языка, его связями с другими славянскими язык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умение работать с научными текс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Углубить  знания о частях речи, о языке как сис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Формировать навыки исследовательской работы.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ширение терминологического аппар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Углубление знаний учащихся о синтаксисе простого предложения</w:t>
            </w:r>
            <w:r>
              <w:rPr/>
              <w:t>.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общение, углубление и систематизация знаний о текст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практических навыков работы с текст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текстовой компетенции школьник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к ГИ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         </w:t>
      </w:r>
      <w:r>
        <w:rPr/>
        <w:t>В результате изучения курса русского языка  в 5-9 классе ученик должен</w:t>
      </w:r>
    </w:p>
    <w:p>
      <w:pPr>
        <w:pStyle w:val="Normal"/>
        <w:shd w:fill="FFFFFF" w:val="clear"/>
        <w:autoSpaceDE w:val="false"/>
        <w:ind w:firstLine="567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 xml:space="preserve">основные единицы языка, их признак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опознавать языковые единицы, проводить различные виды их анализ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объяснять с помощью словаря значение слов с национально-культурным компонентом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аудирование и чтени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говорение и письмо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соблюдать в практике письма основные правила орфографии и пункту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hd w:fill="FFFFFF" w:val="clear"/>
        <w:jc w:val="both"/>
        <w:rPr/>
      </w:pPr>
      <w:r>
        <w:rPr/>
        <w:t xml:space="preserve">Итог реализации программы осуществляется в следующих </w:t>
      </w:r>
      <w:r>
        <w:rPr>
          <w:b/>
        </w:rPr>
        <w:t>формах контрол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диктант (с заданием, словарный, подготовленный, цифровой, объяснительный, предупредительный, терминологически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napToGrid w:val="false"/>
        <w:rPr/>
      </w:pPr>
      <w:r>
        <w:rPr/>
        <w:t>комплексный анализ тек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napToGrid w:val="false"/>
        <w:rPr/>
      </w:pPr>
      <w:r>
        <w:rPr/>
        <w:t>осложненное списывание; тес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napToGrid w:val="false"/>
        <w:rPr/>
      </w:pPr>
      <w:r>
        <w:rPr/>
        <w:t>составление сложного и простого плана к текст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napToGrid w:val="false"/>
        <w:rPr/>
      </w:pPr>
      <w:r>
        <w:rPr/>
        <w:t>изложение текста (подробное, сжатое, выборочно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napToGrid w:val="false"/>
        <w:rPr/>
      </w:pPr>
      <w:r>
        <w:rPr/>
        <w:t>составление диалога на заданную тем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napToGrid w:val="false"/>
        <w:rPr/>
      </w:pPr>
      <w:r>
        <w:rPr/>
        <w:t>составление текста определенного стиля и типа ре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napToGrid w:val="false"/>
        <w:rPr/>
      </w:pPr>
      <w:r>
        <w:rPr/>
        <w:t>сочинение (описание пейзажа, помещения, человек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napToGrid w:val="false"/>
        <w:rPr/>
      </w:pPr>
      <w:r>
        <w:rPr/>
        <w:t>составление рассказа по сюжетным картинкам с включением части готового тек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jc w:val="both"/>
        <w:rPr/>
      </w:pPr>
      <w:r>
        <w:rPr/>
        <w:t>редактирование текста (исправление орфографических, грамматических, пунктуационных и речевых ошибок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rPr/>
      </w:pPr>
      <w:r>
        <w:rPr/>
        <w:t>работа с деформированным текст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ценка качества  образования производится по пятибалльной системе, используются рекомендованные МОН критерии оцени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3"/>
        <w:gridCol w:w="853"/>
        <w:gridCol w:w="717"/>
        <w:gridCol w:w="499"/>
        <w:gridCol w:w="1466"/>
        <w:gridCol w:w="1354"/>
        <w:gridCol w:w="1344"/>
        <w:gridCol w:w="1349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рактической части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292526"/>
                <w:sz w:val="20"/>
                <w:szCs w:val="20"/>
              </w:rPr>
              <w:t>Изучение модуля, углубляющего основное 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526"/>
                <w:sz w:val="20"/>
                <w:szCs w:val="20"/>
              </w:rPr>
              <w:t>сочинения (аудиторные; домаш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  <w:t>изложения (подробные; сжатые; выборочны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нтрольные работы  (тест, диктант, анализ текста и др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92526"/>
              </w:rPr>
              <w:t xml:space="preserve">Введе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Слово в языке и речи (Повторение курса нач. школы)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Слово и его звуковая оболоч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сочинение-опис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по картин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 текста-опис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дикта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Слово и его лексическое зна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дикта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Грамматическое значение с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Слово в предложе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ное излож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с грамматическим задание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Слово в текст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повествование с элементами опис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ное изложение художеств. Текста – описания, текста, включающего диало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Имя существительн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по картин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миниатю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в жанре рассказ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диктан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с грамматическим задание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Местоимение-существительн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повеств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с грамматическим задание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Глагол в языке и реч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по картин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миниатю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расска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рассуж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диктант (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Повтор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миниатю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е списы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(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диктан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замен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Проект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Итоговые уро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</w:rPr>
            </w:pPr>
            <w:r>
              <w:rPr>
                <w:color w:val="292526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26"/>
        <w:gridCol w:w="714"/>
        <w:gridCol w:w="561"/>
        <w:gridCol w:w="567"/>
        <w:gridCol w:w="1560"/>
        <w:gridCol w:w="1559"/>
        <w:gridCol w:w="1559"/>
        <w:gridCol w:w="138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рактической части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292526"/>
                <w:sz w:val="20"/>
                <w:szCs w:val="20"/>
              </w:rPr>
              <w:t>Изучение модуля, углубляющего 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526"/>
                <w:sz w:val="20"/>
                <w:szCs w:val="20"/>
              </w:rPr>
              <w:t>сочинения (аудиторные; домаш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  <w:t>изложения (подробные; сжатые; выборочны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нтрольные работы  (тест, диктант, анализ текста и др.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>Русский язык  – язык русского нар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>Лексическое богатство русского я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  <w:t>Рассказ по фразеологиз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>Как образуются слова в русском язы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52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существительное как часть речи и член предложен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Р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  <w:t>Проверочная рабо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 и как член предложения</w:t>
            </w:r>
          </w:p>
          <w:p>
            <w:pPr>
              <w:pStyle w:val="Normal"/>
              <w:autoSpaceDE w:val="false"/>
              <w:jc w:val="both"/>
              <w:rPr>
                <w:color w:val="29252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материале местоимений-существительных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Р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52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как часть реч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Р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  <w:t>Сочинение-миниатюра «Такие разные обра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  <w:t>Контрольный диктан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>Предло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Р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>Текс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Р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описание с использованием цепной связи предложений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 в языке и речи. Слова со значением «количество предметов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Р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  <w:t>Лингвистическ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  <w:t>Контрольный диктант</w:t>
            </w:r>
          </w:p>
          <w:p>
            <w:pPr>
              <w:pStyle w:val="Normal"/>
              <w:autoSpaceDE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  <w:t>Контрольная работа «Количественные числительные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>Слова со значением «признак предмета». Имя прилагатель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Р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– описание (миниатюра) с использованием прилагательных с общим значением.</w:t>
            </w:r>
          </w:p>
          <w:p>
            <w:pPr>
              <w:pStyle w:val="Normal"/>
              <w:autoSpaceDE w:val="false"/>
              <w:jc w:val="both"/>
              <w:rPr>
                <w:color w:val="292526"/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учебно-научного стиля «Имя прилагательное»</w:t>
            </w:r>
            <w:r>
              <w:rPr>
                <w:i/>
                <w:sz w:val="16"/>
                <w:szCs w:val="16"/>
              </w:rPr>
              <w:t xml:space="preserve"> . </w:t>
            </w:r>
            <w:r>
              <w:rPr>
                <w:sz w:val="16"/>
                <w:szCs w:val="16"/>
              </w:rPr>
              <w:t>Сочинение учебно-научного стиля «Имя прилагательное»Сочинение – описание «Мой класс»Сочинение  с использованием составных именных сказу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ное обучающее изложение текста-опис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  <w:t>Контрольный диктан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 порядков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Р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  <w:t>Отзыв о книге. Аудитор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я-прилагательные. Местоимения-числительны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Р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миниатюра с использованием отрицательных местоимений.</w:t>
            </w:r>
          </w:p>
          <w:p>
            <w:pPr>
              <w:pStyle w:val="Normal"/>
              <w:autoSpaceDE w:val="false"/>
              <w:rPr>
                <w:color w:val="292526"/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 пись</w:t>
            </w:r>
            <w:r>
              <w:rPr>
                <w:i/>
                <w:sz w:val="16"/>
                <w:szCs w:val="16"/>
              </w:rPr>
              <w:t>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526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ное изложени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  <w:t>Контрольный диктан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о значением «признак предмета по действию». Причаст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Р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  <w:t>Подробное изло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  <w:t>Контрольный диктант по теме: «Действительные причастия»</w:t>
            </w:r>
          </w:p>
          <w:p>
            <w:pPr>
              <w:pStyle w:val="Normal"/>
              <w:autoSpaceDE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  <w:t>Контрольная работа</w:t>
            </w:r>
          </w:p>
          <w:p>
            <w:pPr>
              <w:pStyle w:val="Normal"/>
              <w:autoSpaceDE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  <w:t>Итоговый диктант по тем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  <w:t>Контрольное изло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  <w:t>Итоговый контрольный</w:t>
            </w:r>
          </w:p>
          <w:p>
            <w:pPr>
              <w:pStyle w:val="Normal"/>
              <w:autoSpaceDE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  <w:t>диктан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6"/>
                <w:szCs w:val="16"/>
              </w:rPr>
            </w:pPr>
            <w:r>
              <w:rPr>
                <w:color w:val="292526"/>
                <w:sz w:val="16"/>
                <w:szCs w:val="16"/>
              </w:rPr>
              <w:t xml:space="preserve">Проект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</w:rPr>
            </w:pPr>
            <w:r>
              <w:rPr>
                <w:color w:val="292526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 (35РР+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</w:rPr>
            </w:pPr>
            <w:r>
              <w:rPr>
                <w:b/>
                <w:color w:val="2925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</w:rPr>
            </w:pPr>
            <w:r>
              <w:rPr>
                <w:b/>
                <w:color w:val="29252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</w:rPr>
            </w:pPr>
            <w:r>
              <w:rPr>
                <w:b/>
                <w:color w:val="292526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 xml:space="preserve">7 класс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31"/>
        <w:gridCol w:w="835"/>
        <w:gridCol w:w="680"/>
        <w:gridCol w:w="433"/>
        <w:gridCol w:w="1466"/>
        <w:gridCol w:w="1354"/>
        <w:gridCol w:w="1720"/>
        <w:gridCol w:w="135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рактической части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ый уровен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292526"/>
                <w:sz w:val="20"/>
                <w:szCs w:val="20"/>
              </w:rPr>
              <w:t>Изучение модуля, углубляющего основное 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526"/>
                <w:sz w:val="20"/>
                <w:szCs w:val="20"/>
              </w:rPr>
              <w:t>сочинения (аудиторные; домашние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  <w:t>изложения (подробные; сжатые; выборочны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нтрольные работы  (тест, диктант, анализ текста и др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  <w:t>Русский язык среди других славянских язы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  <w:t>Слово в языке и в речи. Повторение и углубление изученного в 6 классе.</w:t>
            </w:r>
          </w:p>
          <w:p>
            <w:pPr>
              <w:pStyle w:val="Normal"/>
              <w:autoSpaceDE w:val="false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  <w:t>Тек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Подробное изложение текста публицистического сти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  <w:t>Простое и сложное предлож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сочин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диктан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  <w:t>Части ре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Диктант с продолжением</w:t>
            </w:r>
          </w:p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Контрольный диктан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  <w:t>Наречие в языке и ре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Домашнее сочин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Работа над сжатым изложение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диктан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  <w:t>Слова категории состоя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</w:rPr>
              <w:t>Деепричастие в языке и в ре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Домашнее сочин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Выборочное излож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  <w:t>Самостоятельные и служебные части ре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  <w:t>Предло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Аудиторное сочин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  <w:t>Сою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Изложение текста публицистического сти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Контрольный диктан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  <w:t>Част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Домашнее сочин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  <w:t>Междомет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 xml:space="preserve">Тес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  <w:t>Повторение изученного в 7 класс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 xml:space="preserve">Изложен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  <w:t>Модуль 2. Русский язык в славянском ми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 xml:space="preserve">Реферат </w:t>
            </w:r>
          </w:p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Переводной экзаме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  <w:t>Проект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 xml:space="preserve">Проек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</w:rPr>
            </w:pPr>
            <w:r>
              <w:rPr>
                <w:color w:val="292526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18"/>
                <w:szCs w:val="18"/>
              </w:rPr>
            </w:pPr>
            <w:r>
              <w:rPr>
                <w:color w:val="292526"/>
                <w:sz w:val="18"/>
                <w:szCs w:val="18"/>
              </w:rPr>
              <w:t>13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0"/>
        <w:gridCol w:w="665"/>
        <w:gridCol w:w="598"/>
        <w:gridCol w:w="516"/>
        <w:gridCol w:w="1466"/>
        <w:gridCol w:w="1354"/>
        <w:gridCol w:w="1553"/>
        <w:gridCol w:w="132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рактической части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292526"/>
                <w:sz w:val="20"/>
                <w:szCs w:val="20"/>
              </w:rPr>
              <w:t>Изучение модуля, углубляющего основное 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92526"/>
                <w:sz w:val="20"/>
                <w:szCs w:val="20"/>
              </w:rPr>
              <w:t>сочинения (аудиторные; домашни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  <w:t>изложения (подробные; сжатые; выборочны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нтрольные работы  (тест, диктант, анализ текста и др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 xml:space="preserve">Введение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Повторение и углубление изученного в 5-7 класса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– повеств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– расска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 рассказ на основе услышанн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ное излож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дикта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Синтаксис. Пунктуац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– портретный очер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– рассуждение с элементами повествов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зыв о книг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ное изложение текста публицистического сти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диктант ( 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Повторение изученного в 8 класс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нтрольный дикта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Текст с коммуникативной точки зрения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 xml:space="preserve"> </w:t>
            </w:r>
            <w:r>
              <w:rPr>
                <w:color w:val="292526"/>
              </w:rPr>
              <w:t>( модул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ной экзамен по русскому язы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Промежуточная аттестац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Проект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526"/>
              </w:rPr>
            </w:pPr>
            <w:r>
              <w:rPr>
                <w:color w:val="292526"/>
              </w:rPr>
              <w:t>Ито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>класс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"/>
        <w:gridCol w:w="3260"/>
        <w:gridCol w:w="850"/>
        <w:gridCol w:w="568"/>
        <w:gridCol w:w="850"/>
        <w:gridCol w:w="568"/>
        <w:gridCol w:w="1134"/>
        <w:gridCol w:w="1276"/>
        <w:gridCol w:w="124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: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ой части программы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. у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. моду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я (аудиторные, домаш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ложения (подробные, сжатые, выборочны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рольные работы (диктант, тест, анализ текста)</w:t>
            </w:r>
          </w:p>
        </w:tc>
      </w:tr>
      <w:tr>
        <w:trPr/>
        <w:tc>
          <w:tcPr>
            <w:tcW w:w="10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класс (34 учебные недели, 102 час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с и пунктуация. Повторение изученного в 8-ом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осочиненно</w:t>
            </w:r>
            <w:r>
              <w:rPr>
                <w:lang w:val="en-US"/>
              </w:rPr>
              <w:t xml:space="preserve">e </w:t>
            </w:r>
            <w:r>
              <w:rPr/>
              <w:t>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союзное сложн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систематизация изученного в 5-9 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 102 час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Для учителя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Государственный стандарт основного общего образования по русскому язык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ограмма основного общего образования по русскому языку для общеобразовательных учреждений с русским языком обучения.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Методическое письмо о преподавании учебного предмета «Русский (родной) язык»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Русский язы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Программы общеобразовательных  учреждений. Русский язык 5-9 классы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ля ученик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/>
        <w:t>Словари русского языка</w:t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>Исаева Н.А. Дидактический материал ( упражнения) к учебнику «Русский язык» Р.Н. Бунеева, Е.В. Бунеевой и др. Пособие для учащихся. М.: Баласс, 2008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РУССКОМУ ЯЗЫКУ   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углубленный уровень изучения)</w:t>
      </w:r>
    </w:p>
    <w:p>
      <w:pPr>
        <w:pStyle w:val="Normal"/>
        <w:jc w:val="center"/>
        <w:rPr/>
      </w:pPr>
      <w:r>
        <w:rPr/>
        <w:t>(Программа Р.Н. Бунеева, Е.В.Бунеевой, Л.Ю. Комиссаровой, И.В.Текучёвой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тельная система «Школа 2100»)</w:t>
      </w:r>
    </w:p>
    <w:p>
      <w:pPr>
        <w:pStyle w:val="Normal"/>
        <w:jc w:val="center"/>
        <w:rPr/>
      </w:pPr>
      <w:r>
        <w:rPr/>
        <w:t>7  часов в неделю</w:t>
      </w:r>
    </w:p>
    <w:p>
      <w:pPr>
        <w:pStyle w:val="Normal"/>
        <w:ind w:firstLine="567"/>
        <w:jc w:val="both"/>
        <w:rPr/>
      </w:pPr>
      <w:r>
        <w:rPr/>
        <w:t>(Выделенные строки указывают на изучение модуля, углубляющего основное содержание программы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38"/>
        <w:gridCol w:w="4488"/>
        <w:gridCol w:w="2288"/>
        <w:gridCol w:w="110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Дата провед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№ </w:t>
            </w:r>
            <w:r>
              <w:rPr>
                <w:b/>
                <w:color w:val="002060"/>
                <w:sz w:val="16"/>
                <w:szCs w:val="16"/>
              </w:rPr>
              <w:t>урок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азвание те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орма проведения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спользуемые 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Параграф учебника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 (5 часов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зык как средство общения. Нужно ли изучать родной язык?. Р/р. Повторение признаков текста. Типы речи. Устный рассказ на предложенную тему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ль родного языка в духовной жизни человека. Красота  и богатство русского язы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ль словарей в жизни современного чело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ы словарей. Энциклопедические и языковые словари. Классификация языковых словарей. Школьные словар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я в школьную библиотек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русской лексикографии. Ранние словари у восточных славян. Словари 18-19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О В ЯЗЫКЕ И РЕЧ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ВТОРЕНИЕ И УГЛУБЛЕНИЕ КУРСА НАЧАЛЬНОЙ ШКОЛ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 и его звуковая оболочка ( 19 часов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both"/>
              <w:rPr/>
            </w:pPr>
            <w:r>
              <w:rPr/>
              <w:t>Звуки языка. Гласные и согласные звуки. В.К.Тредиаковский- исследователь русского произношения. Р/р. План текс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ук и буква. Двойная роль букв е,ё,ю,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слог. Правила переноса слов. Р/р. Учебно-научный текст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етический разбор сл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фограмма. Опознавательный признак орфограммы. Проверяемые согласные в корне сл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фографические словари, их задачи и особен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веряемые согласные в корне слов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износимые согласные в корне сл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Описание. Подробное изложение текста- опис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ложение текста описан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ительные Ь и 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ия выбора орфограммы. Р/р .Текст-описание. Сочинение- описание по личным впечатления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ее сочинение-описание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ы произношения звуков реч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фоэпия как совокупность норм устной реч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рфоэпический словарь русского языка». Его задачи и особен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О, Ё после шипящих в корне слов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орфографических умений, связанных с изучаемым видом орфограмм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Сочинение-описание пейзажа по картине И.И. Левитана «Золотая осень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е-опис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 и его лексическое значение ( 34 часа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сика. Лексическое значени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Способы толкования лексического значения слова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Биография В.И. Даля. Лингвистические взгляды В.И. Даля и их отражение в материалах словар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Толковый словарь живого великорусского языка» В.И. Да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Толковый словарь русского языка» С.И. Ожегова, его задачи и особенности. Работа по совершенствованию словаря в процессе его систематических переизданий. «Толковый словарь» под редакцией Д.Н. Ушак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Многозначность слова. Прямое и переносное значение слов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значные слова и омони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ловарь русского языка» в 4 томах под ред. А.П. Евгеньевой. Многозначность и омонимия в словар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онимы. Словарь синоним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и синонимов, их особенности. Синонимические ря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онимы. Словарь антоним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и антонимов, их особенности. Словообразовательные антони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фема - значимая часть сл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рфемные словари и их особенности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яемые и непроверяемые безударные гласные в корне сл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писание чередующихся гласных в корне сл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квы А-О в корне –лаг- - -лож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А-О в корне –раст-(-ращ-)- -рос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А-О в корне –гар- - -гор-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А-О в корне  -зар- - -зор-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рфографических умений, связанных с изучаемым видом орфограм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/р. Свободный диктан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чение приставок. Гласные и согласные в приставках, кроме приставок на –з(-с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квы Е, И в приставках пре- и при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писание пристав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рфографических умений, связанных с изучаемым видом орфограм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квы З,С на конце приставок.  Р/р.Свободный диктан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квы Ы, И после пристав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чение суффик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ставочный и суффиксальный способы образования с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ные и сложносокращенные слова, образование и правопис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ообразовательные словари, их особенности. Производные и непроизводные слова. Словообразовательная цепоч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ческое значение слова (5 часов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ончание. Форма слова. Вклад М.В.Ломоносова в развитие науки о языке. Р/р. Сочинение-описание по опорным слова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фологические признаки слов (самостоятельных частей реч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ые части речи и их призна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жебные части реч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Грамматические словари, их особенности. Морфология и синтаксис – два раздела граммат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 в предложении (22 часа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о в словосочетании и предложен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е члены предло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степенные члены предложения. Определ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тоятельство. Виды обстоятельст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ль знаков препинания в письменной реч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нородные члены предложения - смысловые отрезки, их призна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и  препинания в предложениях с однородными члена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ложения с обобщающим словом при однородных членах предло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щение  - смысловой отрезок, его признаки. Распространенные и нераспространенные обращ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и препинания в предложениях с обращени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ные слова - смысловые отрезки, их призна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и препинания в предложениях с вводными сло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ное предложение. Части сложного предложения – смысловые отрез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/р. Подробное изложение текста – повеств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обное изло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таксический разбор сложного предло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и препинания и их роль в письменной речи ( завершение, разделение, выделение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связи частей сложного предложения. Сочинительная связь между частями сложного предложения. Сложносочиненное предложение(ознакомление)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союзная связь между частями сложного предложения. Бессоюзные сложные предложения (ознакомл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чинительная связь между  частями сложного предложения. Сложносочинённые предложения ( ознакомление)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ктант с грамматическим заданием и его анали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 в тексте (12 часов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удожественный и научный тек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/р.Подробное изложение художественного текста – опис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обное изло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зло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/р. Учебно – научный тек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ающее чтение (отработка приёмов изучающего чтения и понимания учебно-научного текста)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/р. Монологическая и диалогическая реч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и препинания при оформлении диалога на письм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/р. Нейтральные и стилистически – окрашенные слова. Разговорный сти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ь эпите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/р. Подробное изложение текста, включающего диало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обное изло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/р. Сочинение – повествование  с элементами опис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е-повеств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очинений и излож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КНИГА 2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ЗНАМЕНАТЕЛЬНЫЕ (САМОСТОЯТЕЛЬНЫЕ ) СЛОВА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 со значением «предмет»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i/>
              </w:rPr>
              <w:t>Имя существительное в языке и речи</w:t>
            </w:r>
            <w:r>
              <w:rPr>
                <w:b/>
              </w:rPr>
              <w:t xml:space="preserve"> (37 ч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сическое значение имени существительного. Имя существительное как часть реч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ы образования имен существи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я существительное и способы его образ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сные в суффиксах имен существительных  - ек, -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квы Ч и Щ в суффиксе имён существительных  -ЧИК (-ЩИК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рфографических умений, связанных с изучаемым видом орфограм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квы О и Е после шипящих и Ц в суффиксах и окончаниях существи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писание гласных после шипящих и Ц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на существительные собственные и нарицательные. Большая буква и кавычки в именах собствен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и собственных имен: топонимические словари, словари имен и фамил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д имён  существи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жской, женский и средний род имён существи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имён существительных. Нормы образования и употребления форм имён существительных. Имена существительные, которые имеют форму только множественного числа или только форму единственного чис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/р.Сочинение по картине И.И. Шишкина «Сосны, освещённые солнц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е по карти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д ошибками, допущенными в контрольном диктант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деж. Склонение имён существи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склоняемые имена существитель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склоняемые имена существительные. Род несклоняемых существи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/р.Сочинение-миниатюра (повествование) с использованием несклоняемых существи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-сочин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квы Е, И в падежных окончаниях имён существи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писание существительных на –ия, -ие, -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рфографических умений, связанных с изучаемым видом орфограм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я существительное как член предложения. Однородные подлежащие и знаки препинания при ни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я существительное в роли дополнения. Прямое и косвенное дополн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я существительное в роли определения (ознакомление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я существительное  в роли обстоятель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личение дополнений и обстоятельств, выраженных именами существительны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я существительное в роли сказуемого (ознакомление). Составное именное сказуемо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тире между главными членами предло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на существительные в тексте. Р/р. Подробное изложение текста-повествования с элементами описания. Сочинение-рассказ о случае из своей жизн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е в жанре рассказ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ктант с грамматическим заданием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ктант с Г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контрольного диктан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ательные слова-местоимения (16 часов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яды местоимений. Местоимения-существитель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чные местоимения-существитель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вратное местоимение-существительное </w:t>
            </w:r>
            <w:r>
              <w:rPr>
                <w:i/>
              </w:rPr>
              <w:t>себя.</w:t>
            </w:r>
            <w:r>
              <w:rPr/>
              <w:t xml:space="preserve"> Р/р. Сочинение-размышление с использованием возвратного местоимения-существительн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просительные местоимения-существительные </w:t>
            </w:r>
            <w:r>
              <w:rPr>
                <w:i/>
              </w:rPr>
              <w:t>кто</w:t>
            </w:r>
            <w:r>
              <w:rPr/>
              <w:t xml:space="preserve"> и </w:t>
            </w:r>
            <w:r>
              <w:rPr>
                <w:i/>
              </w:rPr>
              <w:t>чт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определённые местоимения-существитель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итное написание приставки НЕ- в неопределенных местоимения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фисное написание неопределённых местоим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ицательные местоимения-существитель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личение на письме приставок НЕ- и НИ- в отрицательных местоимения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ьное написание НЕ и НИ в отрицательных местоимениях-существи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/р.  Роль местоимений-существительных в предложен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фологический разбор местоимений-существи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имения-существительные в тексте. Р/р.Творческое списывание с выбором слов из ряда дан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/р. Сочинение-повествование с использованием местоимений- существи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е-повеств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кта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контрольного диктан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 со значением «действие или состояние предмета»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i/>
              </w:rPr>
              <w:t xml:space="preserve">Глагол в языке и речи </w:t>
            </w:r>
            <w:r>
              <w:rPr>
                <w:b/>
              </w:rPr>
              <w:t>(50 ч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сическое значение глагола. Р/р. Сочинение-миниатюра повествовательного характера с использованием глаголов звуч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/р.Подготовка к сочинению-описанию по картин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е по карти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/р. Сочинение-описание по картине В.Д. Поленова «Московский двори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е по карти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гол как часть реч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фологические признаки глаг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ы образования глаго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ффиксальный, приставочный, приставочно-суффиксальный способы образования глаго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тегория переходности/непереходности глаг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ные глагол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/р. Исправление неправильно построенных предложений с возвратными глагола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глаг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голы совершенного и несовершенного вида. Р/р. Сочинение-миниатю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е-миниатюр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овые пары глаго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сные в суффиксах глаголов –ОВА-(-ЕВА-) и –ЫВА-(-ИВА-)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писание глагольных суффик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квы Е-И в корнях с чередовани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рфографических умений, связанных с изучаемым видом орфограм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квы А-О в корне -КАС-/-КО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изученного по теме « Чередование гласных в корнях глагол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яжение глаго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спрягаемые глагол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д ошибками, допущенными в контрольном диктант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писание гласных в безударных личных окончаниях глаг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/р. Составление рассказа по опорным словосочетания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е в жанре рассказ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рфографических умений, связанных с изучаемым видом орфограм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/р. Свободный диктан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клонение глагола. Изъявительное наклонение глаг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лительное наклонение глаг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писание глаголов в форме повелительного накло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ное наклонение глаг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/р. Подготовка к сочинению-рассуждени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е-рассужд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/р. Сочинение-рассужд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е-рассужд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я глагола. Настоящее и будущее время глаг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цо и число.</w:t>
            </w:r>
          </w:p>
          <w:p>
            <w:pPr>
              <w:pStyle w:val="Normal"/>
              <w:jc w:val="both"/>
              <w:rPr/>
            </w:pPr>
            <w:r>
              <w:rPr/>
              <w:t>Прошедшее время глагола. Р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сные буквы перед суффиксом –Л- в глаголах прошедшего време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/р. Свободный диктан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личные глагол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безличных глаго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гол как член предложения. Сказуемо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чные и безличные глаголы в роли сказуем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тое глагольное и составное глагольное сказуемое(ознакомление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ное глагольное сказуемо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8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голы в тексте. Р/р.Сочинение-рассуждение (учебно-научный текст) «Богатство и выразительность глаголов в русском язык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е-рассужд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изученного по теме  «Глагол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гол в словаря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д ошибками, допущенными в контрольном диктант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(34 ч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раздела «Фонети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 по фонети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8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синтаксиса и пунктуации. Р/р. Свободный диктан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8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 морфолог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8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я существительное, местоимение, глагол. Р/р. Свободный диктан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состава слова и словообраз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лекс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8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/р. Сочинение-миниатюра «Семья слов»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лекс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е-миниатю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и пароним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имологические словари, их особен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ия словарей « Новые слова и значен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и устаревших с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и иностранных с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азеологические словар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и языка писате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ная письменн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орфограф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8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написания с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. Типы текс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8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/р.Творческое списывание с самостоятельным лексическим выбор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ое списы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й диктант за курс 5 клас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 по лекси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 по морфолог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 по синтаксис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я  № 1  к переводному экзамен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я  № 2  к переводному экзамен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дной экзамен по русскому язы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дной экзамен по русскому язы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ереводного экзаме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работы над ошибками в экзаменационной работ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/р. Изложение. Анализ изученных языковых явлений в текст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ликие славянские просветители Кирилл и Мефод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к славянской письмен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нгвистическая игра « Путешествие по стране Лингвин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нгвистическая игра « Путешествие по стране Лингвин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проектных и исследовательских работ по русскому языку( 7 часов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по русскому языку и его особен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уктура проек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оформления проектной 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 по проекта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 по проекта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проектных раб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проектных раб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24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РУССКОМУ ЯЗЫКУ   6 КЛАСС  ( углубленный уровень изучения)</w:t>
      </w:r>
    </w:p>
    <w:p>
      <w:pPr>
        <w:pStyle w:val="Normal"/>
        <w:spacing w:before="0" w:after="0"/>
        <w:contextualSpacing/>
        <w:jc w:val="center"/>
        <w:rPr/>
      </w:pPr>
      <w:r>
        <w:rPr/>
        <w:t>(Программа Р.Н. Бунеева, Е.В.Бунеевой, Л.Ю. Комиссаровой, И.В.Текучёвой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Образовательная система «Школа 2100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 часов в неделю</w:t>
      </w:r>
    </w:p>
    <w:p>
      <w:pPr>
        <w:pStyle w:val="Normal"/>
        <w:ind w:firstLine="567"/>
        <w:jc w:val="both"/>
        <w:rPr/>
      </w:pPr>
      <w:r>
        <w:rPr/>
        <w:t>(Выделенные строки указывают на изучение модуля, углубляющего основное содержание программы)</w:t>
      </w:r>
    </w:p>
    <w:tbl>
      <w:tblPr>
        <w:tblW w:w="95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56"/>
        <w:gridCol w:w="4347"/>
        <w:gridCol w:w="2288"/>
        <w:gridCol w:w="110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Дата прове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№ </w:t>
            </w:r>
            <w:r>
              <w:rPr>
                <w:b/>
                <w:color w:val="002060"/>
                <w:sz w:val="16"/>
                <w:szCs w:val="16"/>
              </w:rPr>
              <w:t>урок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азвание те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орма проведения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спользуемые 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Параграф учебника</w:t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ский язык – язык русского народа. Р/р. Сочинение по данному начал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5" w:hanging="0"/>
              <w:contextualSpacing/>
              <w:jc w:val="center"/>
              <w:rPr/>
            </w:pPr>
            <w:r>
              <w:rPr/>
              <w:t>Слово в языке и реч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(повторение и углубление изученного в 5-м классе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ексическое богатство русского языка (9+2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о такое  богатство русского язы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Фразеологиз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Свободные сочетания слов и фразеологические обор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История фразеологизмов, группы по происхождени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Работа с фразеологическим словар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Составляем рассказ по фразеологизма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Рассказ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Изменения в словарном составе русского язы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Заимствованные сл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Общение. Вспоминаем, узнаём ново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аревшие слова (архаизмы, историзмы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Неологиз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к образуются слова в русском языке ( модуль 1)  19 часов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Словообразование как основной путь пополнения словарного состава русского язы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Механизм образования нового сл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Интерактивный плака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риставка и суффикс как словообразующие морфе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Основные способы образования, в которых участвуют эти морфе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риставочный способ образования с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Суффиксальный способ образования с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риставочно-суффиксальный способ образования с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Сложение с суффиксацией как способ образования новых с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Бессуффиксный способ образования с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Типы сложных слов и их напис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Сложносокращенные слова, нормы употребления их в реч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История возникновения наиболее употребительных аббревиату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Корень как значимая часть сл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Слова-паронимы, их сходство и различ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Связные корни. Вопрос об изменяемости корн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роисхождение чередований гласных и согласных в корнях с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Неморфологические (неморфемные) способы образ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Активные процессы современного словопроизвод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Особенности детского словотворч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как часть речи и член предложения (10+2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онятие «часть речи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мматическое значение и морфологические признаки имени      существительн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ы образования имен существи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Сигналы реч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Буквенные и небуквенные орфограммы в именах существи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Орфограмма - буквы ы, и после 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Слитное и раздельное написание не с именами существительны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Закрепление изученной орфограм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Имя существительное как член предло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Виды общения. Официальное- неофициальное об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Однородные главные и второстепенные члены предложения, выраженные  именами существительны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Проверочная работа по теме «Имя существительно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тимология (модуль 2)  4 час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тимология как раздел науки о язы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знакомление с историей и этимологией отдельных с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тимологический анализ слова и его напис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этимологическим словар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Работа со словар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47" w:hanging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стоимение как часть речи и как член предлож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на материале местоимений-существительных)  (4+1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Разряды местоимений-существи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Буквенные и небуквенные орфограммы в местоимениях-существи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Формирование орфографических умений, связанных с местоимениями-  существительны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Местоимения существительные как член предло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1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Такие разные обращения. Прозвищ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лагол как часть речи и как член предлож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Грамматическое значение и морфологические признаки глагола (6+1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Вклад Ф.И. Буслаева, В.В. Виноградова в развитие отечественной         морфолог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1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Способы образования глаго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1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Буквенные и небуквенные орфограммы в глагол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1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Обобщение изученного. Сочинение-миниатюра по опорным слова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очинение-миниатю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Глагол как член предло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Великая сила голо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Контрольный диктан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стое и сложное предложение (11 + 4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Предложение. Синтаксический разбор предло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1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Роль знаков препинания в письменной речи. Знаки завершения,        выделения, разделения. Сочинение-миниатюра по данному начал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очинение-миниатю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1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Учим голос «лета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Предложения с обращения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Предложения с вводными словами. Выделительные знаки препин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Жесты многозначные и однознач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ложение с однородными членами. Разделительные знаки препин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1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формление чужой речи на письме. Предложения с прямой речь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1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свенная реч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1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ало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1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Виды речевой деятель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ое предлож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1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 Рассуждение   по опорным слова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рассуждение по опорным слов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контрольного диктан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3" w:hanging="0"/>
              <w:contextualSpacing/>
              <w:jc w:val="center"/>
              <w:outlineLvl w:val="0"/>
              <w:rPr/>
            </w:pPr>
            <w:r>
              <w:rPr>
                <w:b/>
              </w:rPr>
              <w:t>Текст (1 +2 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признаки текс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1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Способы связи предложений в тексте. Сочинение-описание с использованием цепной связи предложений в текст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очинение-опис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 Когда молчание – золото?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а со значением «количество предметов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мя числительное в языке и речи (  14 + 3      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я числительное как часть речи. Лексическое и грамматическое значение  количественных числи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2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фологические признаки количественных числительных. Простые,       сложные, составные имена числитель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2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яды количественных числительных: целые, дробные и собирательные числитель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2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лонение количественных числительных. Нормы употребления        количественных числительных в реч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2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ква ь в середине и на конце  количественных числи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br/>
              <w:t>§2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Учимся слушать информационную реч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ква и в безударных падежных окончаниях количественных числительных  от 11 до 19.Слитное и раздельное написание количественных числи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2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ква Ь в сложных количественных числи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2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енные числительные, обозначающие дробные числа. Склонение и употребл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2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енные собирательные числительные. Склонение и употребл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2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Что нужно уметь, чтобы хорошо беседовать?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количественных числительных в предложении и текст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2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Составление текста по опорным слова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Текст по опорным слов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фологический разбор количественных числи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2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изученного по тем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2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над ошибками в контрольном диктант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лова со значением «признак предмета»</w:t>
            </w:r>
          </w:p>
          <w:p>
            <w:pPr>
              <w:pStyle w:val="Normal"/>
              <w:spacing w:before="0" w:after="0"/>
              <w:ind w:left="705" w:hanging="0"/>
              <w:contextualSpacing/>
              <w:jc w:val="center"/>
              <w:rPr/>
            </w:pPr>
            <w:r>
              <w:rPr>
                <w:b/>
              </w:rPr>
              <w:t>Имя прилагательное в языке и речи (    32 + 6   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я прилагательное как часть речи. Лексическое значение имен          прилага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2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е грамматическое значение имен прилага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2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Учимся читать учебную книг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ообразование имен прилага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3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личение на письме суффиксов -к- и -ск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3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отребление ь для обозначения мягкости согласных звуков на письме в  именах прилагательных (типа июньский, январский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3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писание н и нн в суффиксах прилага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3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орфографических умений, связанных с изучаемым видом орфограм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3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Развёрнутый ответ – это устный тек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Буквы о/е после шипящих и щ, в суффиксах и окончаниях прилага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3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Нормы произношения прилагательных с твердыми и мягкими основа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3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Морфологические признаки имен прилагательных. Постоянные и       непостоянные морфологические призна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3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Качественные имена прилагательные. Полная и краткая фор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3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Неупотребление буквы Ь на конце кратких прилагательных после шипящи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3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Формы сравнения прилага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3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Как мы различаем речевые жанры?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Обобщение изученного по тем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3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Сочинение – описание «Мой класс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очинение-опис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Слитное и раздельное написание НЕ с именами прилагательны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3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Формирование навыков правописания, связанных с изучаемой         орфограммо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3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Относительные имена прилагатель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3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тяжательные имена прилагатель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3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четательные возможности имен прилагательных. Подчинительная связь «согласование» в словосочетании «имя существительное + имя          прилагательно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3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Учимся отвеча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имен прилагательных в предложении. Имя прилагательное в качестве опред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3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4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ки препинания при однородных определения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4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я прилагательное в качестве сказуем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4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ное именное сказуемо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4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Вторичные текс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я прилагательное как часть речи. Морфологический разбор имени        прилагательного. Свободный диктан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4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ноподчиненное предложение с придаточными определительными (ознакомление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4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я прилагательное в текст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4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Аннотац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изученного по теме «Имя прилагательно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4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над ошибками в контрольном диктант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разительные возможности имён прилагательных в текст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45</w:t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орядковые числительные в языке и речи (  7 + 4    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ксическое и грамматическое значение порядковых числи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4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Предислов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фологические признаки порядковых числительных. Изменение        порядковых числительных по родам, числам, падежа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4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порядковых числительных в предложении. Развитие речи. Свободный диктан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4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я числительное как часть речи. Морфологический разбор порядковых числительн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4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енные и порядковые числительные (обобщение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4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Отзы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Имена числительные в словосочетании, предложении и текст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5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Проверочная рабо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Подробное излож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Подробное излож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казательные слова-местоимения. Местоимения — прилагательные в языке и реч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    16 + 7  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Морфологические признаки местоимений, указывающих на признак        предметов и количество предме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5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Вопросительно-относительные местоимения какой, каков, который, чей, сколько. Склонение вопросительно-относительных местоим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5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Личное пись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Неопределенные местоимения некоторый, несколько, кое-какой, какой-то, сколько-нибудь и др. Склонение неопределенных местоим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5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Правописание не в неопределенных местоимениях. Дефис в        неопределенных местоимения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5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Формирование орфографических умений, связанных  с изучаемым видом орфограм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5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Дневниковые запис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Отрицательные местоимения никакой, ничей, нисколько. Склонение        отрицательных местоим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5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Закрепление изученного по тем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5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Сочинение-миниатюра с использованием отрицательных местоим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очинение-миниатю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Местоимения мой, твой, наш, ваш, свой и др. Склонение притяжательных местоим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5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Указательные местоимения этот, тот, такой, таков, столько. Склонение        указательных местоим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5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Похвальное сл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Определительные местоимения сам, самый, весь, всякий, каждый, иной,  другой, любой. Склонение определительных местоим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5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Роль местоимений, указывающих на признак предмета и количество        предметов, в предложен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5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Морфологический разбор местоим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5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Местоимение как часть речи (обобщение и систематизация знаний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6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Местоимения в текст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6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Подробное излож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Изложение (подробно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Подробное излож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контрольного диктан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Интервь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лова со значением «признак предмета по действию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ричастие (    41 + 14    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частие как особая форма глаг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6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мматическое знач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6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фологические призна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6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гольные признаки: время (настоящее, прошедшее), ви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62-6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6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Как подготовиться к интервью?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знаки имени прилагательного: изменение по родам, числам, падежам, наличие полной и краткой фор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6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лонение причас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6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частный оборот. Определяемое и зависимое слово в причастном        оборот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6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ки препинания при причастном оборот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6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еление причастного оборота на письм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6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Красна речь с притче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Свободный диктан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нонимия причастных оборотов и придаточных определительных         предложений (ознакомл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6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нижная лекс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6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ксты официально-делового сти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6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Составление текста официально-делового стиля-       автобиограф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действительных и страдательных причастий настоящего и прошедшего време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6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Критерии оценки работы ведущего и участников собр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йствительные причастия настоящего време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6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писание гласных в суффиксах действительных причастий настоящего  време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6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орфографических умений, связанных с изучаемым видом       орфограм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6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йствительные причастия прошедшего време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7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Автор – рассказчик – герой рассказ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писание гласных перед суффиксом -вш- действительных причастий прошедшего време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7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адательные причастия настоящего време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7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писание гласных в суффиксах страдательных причастий настоящего  време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7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адательные причастия прошедшего време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7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сные перед суффиксом –НН- в страдательных причастия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7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Кто рассказывает и зачем?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над ошибками в контрольном диктант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ная и краткая форма страдательных причас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7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писание е, ё после шипящих в суффиксах страдательных причастий прошедшего време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7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орфографических умений, связанных с изучаемым видом орфограм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7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Выдуманные истор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очинение в жанре рассказ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писание Н и НН в суффиксах полных и кратких страдательных        причастий и в прилагательных, образованных от глаго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7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орфографических умений, связанных с изучаемым видом орфограм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7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азвитие речи. Свободный диктан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дна буква Н в суффиксах кратких страдательных причас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7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писание не с причастия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7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Слово ритора изменяет ход истор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7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Формирование орфографических умений, связанных с изучаемым видом  орфограм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7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Свободный диктан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Роль причастий в предложен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7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Причастие в качестве определения. Причастие как именная часть составного именного сказуем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7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Речи риторов, изменившие судьбу Афи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Обобщение изученного.  Морфологический разбор причас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7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Причастия в текст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7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Сочетательные возможности причастий. Подчинительная связь          «согласование» в словосочетании «имя существительное + причастие».      Подчинительная связь «управление» в словосочетании «причастие +            имя существительно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7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Подробное излож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Изложе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Подробное изложение текста - рассу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Контрольный диктан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Анализ контрольного диктан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67" w:hanging="567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вторение (14 + 2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Морфолог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8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Самостоятельные части реч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8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Грамматические признаки частей реч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8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Синтакси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8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Знаки препинания в простом и сложном предложен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8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ямая и косвенная реч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8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кси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8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разе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8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нонимы. Антонимы. Омони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8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Контрольное  излож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Изложе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. Контрольное  излож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  к переводному экзамену по русскому языку №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§8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  к переводному экзамену по русскому языку №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водной экзамен по русскому языку. Те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экзаме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водной экзамен по русскому языку. Те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экзаме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оектная деятельность (8 часов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к подготовить проектную работу по русскому язы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бор темы проекта, сбор материа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над проектной работой по русскому язы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ые консультации по проекта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формление проектных раб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а проектных раб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а проектных раб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лючительный урок. Беседа об успехах в текущем учебном году. Задачи на будущий г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тическое планирование по русскому языку для 7 класс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( углубленный уровень изучения)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6 часов в неделю,   210 часов в год </w:t>
      </w:r>
    </w:p>
    <w:p>
      <w:pPr>
        <w:pStyle w:val="Normal"/>
        <w:jc w:val="center"/>
        <w:rPr/>
      </w:pPr>
      <w:r>
        <w:rPr/>
        <w:t>( 35 учебных недель)</w:t>
      </w:r>
    </w:p>
    <w:tbl>
      <w:tblPr>
        <w:tblW w:w="98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2"/>
        <w:gridCol w:w="1296"/>
        <w:gridCol w:w="6358"/>
        <w:gridCol w:w="739"/>
      </w:tblGrid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д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араграф учебник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10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среди других славянских языков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среди других славянских язы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>
                <w:b/>
                <w:sz w:val="20"/>
                <w:szCs w:val="20"/>
              </w:rPr>
              <w:t>.Текс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§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ы разных ти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ы разных стил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ы публицистического стиля. Задачи реч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овые средства публицистического стиля реч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Подробное изложение текста публицистического сти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злож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7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Простое и сложное предложение </w:t>
            </w:r>
          </w:p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«предложение». Синтаксический разбо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родные члены предложения. Разделительные знаки препинан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е слова при однородных членах. Разделительные знаки препин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ые предложения. Разделительные знаки препинан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П с придаточными изъяснительными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П с придаточными определительны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Свободный диктан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щение. Вводные слова. Выделительные знаки препин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астный оборот. Выделительные знаки препинан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прямой и косвенной речью. Разделительные и выделительные знаки препин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. Разделительные  и выделительные знаки препин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контрольному диктант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4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Части речи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«Часть речи». Морфологический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ификация частей речи. Критерии распределения слов по частям реч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вление переходности в системе частей речи. Диахронные  (исторические) и синхронные (на современном уровне) явления переход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едствия переходности. Понятие о функциональных омонимах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ксические и функциональные (грамматические) омонимы, их сходство и различ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Диктант с продолжени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ятие о синкретичных (гибридных) словах. Шкала переход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прилагательное как часть речи и как член предло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ход прилагательных в существительные. Синтаксические условия переход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енные и не буквенные орфограммы в именах прилагательных (повторе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орфографических умений (суффиксы прил., НЕ с прилагательными)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Свобод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тное и дефисное написание сложных прилага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ногозначность категориальных значений субстантиватов (прилагательных в значении существительных)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фемная структура субстантиватов (суффиксы и окончания)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частие как особая форма глагола и как член предложения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астный обор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енные и небуквенные орфограммы в причастиях (повторе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орфографических умений, связанных с повторяемыми орфограммами в причас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ход причастий в существительные. Синтаксические условия перехода. Многозначность категориальных значений субстантиватов (причастий, перешедших в существительные)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фемная структура субстантиватов. Богатство сочетаемости субстантиват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ход причастий в прилагательные. Дифференциальные признаки причастий и прилагательных. Какие свойства теряют причастия, перешедшие в прилагательны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причастий, перешедших в прилагательны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я числительное как часть реч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ая функция имён числ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енные орфограммы в именах числ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йства существительных, образованных от числительных суффиксальным способом. Многозначность семантики подобных существительных (двойка, тройка и т.д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имение как часть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имение как член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Письменное редактирование тек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енные и небуквенные орфограммы в местоим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оимение ЧТО и его функциональные омонимы. Синтаксические функции функциональных омоним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Наречие в языке и реч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ое значение наречия и его морфологические призна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ое значение нареч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образования нареч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ход слов из различных частей речи в наречия. Их дифференциальные признак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ход существительных в наречия. Дифференциальные признаки существительных и наречи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-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тельная форма нареч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Е и И в приставках НЕ- и НИ- отрицательных нареч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орфографических умений, связанных с изучаемым видом орфограм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А,О на конце наречий с приставк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орфографических умений, связанных с изучаемым видом орфограм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О,Е после шипящих на конце нареч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орфографических умений, связанных с изучаемым видом орфограммо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й знак после шипящих на конце нареч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орфографических умений, связанных с изучаемым видом орфограммо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тное и раздельное написание НЕ с наречиями на О,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орфографических умений, связанных с изучаемым видом орфограммо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по те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а и две Н в наречиях на О,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исное написание нареч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орфографических умений, связанных с изучаемым видом орфограмм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ечия, возникшие из падежных форм существительных и их правопис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тное и раздельное написание наречий, образованных от существительных, прилагательных, числ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ходные случаи между существительными и наречиями. Трудности их правопис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орфографических умений, связанных с изучаемым видом орфограмм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ечие как член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обстоя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ход числительных в наречия. Их дифференциальные признак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нареч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ечие в словосочетании. Примыкани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ые предложения с придаточными места (ознакомле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ые предложения с придаточными времени (ознакомле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ечия в художественном и публицистическом текс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ные наречия. Анализ тек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</w:t>
            </w:r>
            <w:r>
              <w:rPr/>
              <w:t>9</w:t>
            </w:r>
            <w:r>
              <w:rPr>
                <w:lang w:val="en-US"/>
              </w:rPr>
              <w:t>-</w:t>
            </w:r>
            <w:r>
              <w:rPr/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Приемы сжатия текста. Работа над сжатым изложени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по теме «Наречие» и его анали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9</w:t>
            </w: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Категория состояния в языке и реч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егория состояния как часть реч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ход существительных в имена состояния (категорию состояния). Дифференциальные признаки имен состоян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9</w:t>
            </w: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слов категории состоя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слов категории состояния в текст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ие признаки теряют существительные при переходе в наречия и категорию состоян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9</w:t>
            </w: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6.Деепричастие в языке и речи</w:t>
            </w:r>
            <w:r>
              <w:rPr>
                <w:b/>
              </w:rPr>
              <w:t xml:space="preserve">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ое значение деепричас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9</w:t>
            </w: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е признаки деепричас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чем заключается своеобразие причастий и деепричастий. Их дифференциальные признаки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бенности категориальных значений причастий и деепричастий. Анализ художественного тек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глагола и наречия у деепричас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0</w:t>
            </w: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епричастный оборо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0</w:t>
            </w:r>
            <w:r>
              <w:rPr/>
              <w:t>3</w:t>
            </w:r>
            <w:r>
              <w:rPr>
                <w:lang w:val="en-US"/>
              </w:rPr>
              <w:t>-10</w:t>
            </w: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деепричастия и деепричастного оборота на пись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0</w:t>
            </w: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ьное написание НЕ с деепричаст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0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епричастие как член предло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епричастия и  соотносительные с ними наречия (не спеша и др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0</w:t>
            </w: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деепричас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епричастие в словосочет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ыкание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епричастие в текстах разных стил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Подготовка к выборочному излож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 Выборочное изло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Деепричасти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амостоятельные и служебные части речи</w:t>
            </w:r>
            <w:r>
              <w:rPr>
                <w:sz w:val="16"/>
                <w:szCs w:val="16"/>
              </w:rPr>
              <w:t>§4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Предл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г как часть реч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ые и составные предлог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ные и непроизводные предлог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ход полнозначных слов в предлоги. Черкасова Е.Т. М., 1967. Причины, условия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ход существительных в предлоги. Дифференциальные признаки предлогов. Их правописани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2</w:t>
            </w: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оизводных предлог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ход наречий в предлоги (навстречу, внизу, впереди, согласн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2</w:t>
            </w: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ис в предлог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2</w:t>
            </w: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2</w:t>
            </w: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7,упр.34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Свободный диктан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2</w:t>
            </w: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предло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2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предлог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по теме «Предлог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3</w:t>
            </w: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Сою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юз как часть реч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3</w:t>
            </w: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ые и составные союз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3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ительные и подчинительные союз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альные омонимы союза ЧТ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3</w:t>
            </w: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ные и непроизводные союз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3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тное написание производных союз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союз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юзы в текст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юзы и  союзные слов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4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Обучающее изложение текста публицистического сти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монимия в сфере союз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4</w:t>
            </w: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по теме «Союз» и его анали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4</w:t>
            </w: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Част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ца как часть реч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4</w:t>
            </w: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ы част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4</w:t>
            </w: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орфографических умений, связанных с изучаемым видом орфограм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на письме частиц НЕ и 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5</w:t>
            </w: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раничение на письме частиц НЕ и 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5</w:t>
            </w: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частицы 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5</w:t>
            </w: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частиц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5</w:t>
            </w: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цы в текст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монимия в сфере част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5</w:t>
            </w: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по теме «Частиц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5</w:t>
            </w: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Междометие </w:t>
            </w:r>
          </w:p>
          <w:p>
            <w:pPr>
              <w:pStyle w:val="Normal"/>
              <w:rPr/>
            </w:pPr>
            <w:r>
              <w:rPr/>
              <w:t>§6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ометие как часть реч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5</w:t>
            </w: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ы междометий по знач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ообразные и непервообразные (производные, образованные путем перехода из других частей речи) междоме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тест по теме «Служебные слов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вторение изученного в 7 классе</w:t>
            </w:r>
            <w:r>
              <w:rPr>
                <w:b/>
              </w:rPr>
              <w:t xml:space="preserve"> (11ч.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я. Реч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фия. Реч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с. Пунктуация. Реч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материала, изученного в курсе 7-го клас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6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ое изложение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5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тест за курс 7-го клас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№2 Русский язык в славянском мире (27ч.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народной стихии русского языка. Работа с текст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ые деятели и деятели культуры о русском языке. Анализ текст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77</w:t>
            </w:r>
          </w:p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развития русского литературного языка. Изложение с предварительным анализом текст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шение к русскому языку в Средние ве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81</w:t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ликие деятели </w:t>
            </w:r>
            <w:r>
              <w:rPr>
                <w:lang w:val="en-US"/>
              </w:rPr>
              <w:t>XVIII</w:t>
            </w:r>
            <w:r>
              <w:rPr/>
              <w:t xml:space="preserve"> века о русском языке</w:t>
            </w:r>
          </w:p>
          <w:p>
            <w:pPr>
              <w:pStyle w:val="Normal"/>
              <w:rPr/>
            </w:pPr>
            <w:r>
              <w:rPr/>
              <w:t>Пушкинская эпоха о русском язык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С.Пушкин о русском язык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Г.Белинский, Н.Г.Чернышевский и другие русские критики о русском язык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С.Тургенев, Ф.М.Достоевский, Н.А.Некрасов о русском язык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ты о русском язык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и славянские язы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близости восточнославянских язык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атели-классики </w:t>
            </w:r>
            <w:r>
              <w:rPr>
                <w:lang w:val="en-US"/>
              </w:rPr>
              <w:t>XX</w:t>
            </w:r>
            <w:r>
              <w:rPr/>
              <w:t xml:space="preserve"> века о русском язык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ые-лингвисты о русском язык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заимствованиях в русском языке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– наследник древнегреческого и латинского язы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языке художественной литера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№1 к переводному экзамену по русскому язык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№ 2 к переводному экзамену по русскому язык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дной экзамен по русскому языку за курс 7-го клас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экзаменационной рабо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ая деятельность (6ч.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тем проектов по русскому язык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материала по теме проек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по проектным работ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проектной рабо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209</w:t>
            </w:r>
          </w:p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проектных рабо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(углубленный уровень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7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72"/>
        <w:gridCol w:w="6380"/>
        <w:gridCol w:w="645"/>
        <w:gridCol w:w="350"/>
        <w:gridCol w:w="358"/>
        <w:gridCol w:w="1343"/>
      </w:tblGrid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раздела)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0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ука о русском языке. Русистика и ее разделы. </w:t>
            </w:r>
          </w:p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углубление изученного в 5-7 классах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 w:bidi="en-US"/>
              </w:rPr>
            </w:pPr>
            <w:r>
              <w:rPr/>
              <w:t>Фонетика. Классификация звуков русского языка.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и слогоделение. Ударение. Интонация.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 Орфоэпические нормы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3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русской графике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4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орфографии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5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рфограмм. Орфограммы - гласные буквы (безударное положение)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рфограмм. Орфограммы - гласные буквы (после шипящих и ц)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рфограмм. Орфограммы - согласные буквы (на конце слова и в стечении согласных)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рфограмм. Орфограммы - согласные буквы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орфограмм. Орфограммы - буквы ъ и ь разделительные 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рфограмм. Орфограмма - буква ь неразделительный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орфограмм. Орфограммы - большие буквы 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рфограмм. Орфограммы – пробелы. Орфограммы – контакты (не, ни)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рфограмм. Орфограммы – пробелы. Орфограммы – контакты (бы, же, предлоги)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рфограмм. Орфограммы – дефисы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ция знаний по лексике и фразеологии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7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ая лексика и лексика, ограниченная в употреблении. Диалектные слова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8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лова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8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варей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9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слов русского языка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0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Р. Речь устная и письменная. Разговорная речь. Художественный текст-повествование 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1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Подробное изложение художественного текста-повествования с элементами рассуждени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1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Сочинение-рассказ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1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пособы словообразовани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2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Классификация частей речи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3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амостоятельных частях речи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4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лужебных частях речи и междометиях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5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Речь. Разговорный стиль. Повествование с элементами рассуждения. Рассказ на основе услышанного (сочинение).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§ 16 </w:t>
            </w:r>
          </w:p>
        </w:tc>
      </w:tr>
      <w:tr>
        <w:trPr/>
        <w:tc>
          <w:tcPr>
            <w:tcW w:w="10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Основные единицы синтаксиса.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7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Виды связи слов в словосочетании.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8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восочетаний по главному слову. Синтаксический разбор словосочетани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8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Классификация предложений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9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Многоаспектная характеристика простого предложения.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Функции знаков препинания.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0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Практикум:  «Характеристика простого предложения».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Речь. Научный стиль речи. Рассуждение с элементами повествовани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1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Тезисы и конспект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2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Доклад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3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и второстепенные члены предложения. Предложения распространенные и нераспространенные. 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2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односоставные и двусоставные. 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3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Изучение структуры простого предложени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подлежащего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4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сказуемого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5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Трудные случаи определения типов сказуемого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глагольное сказуемое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5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5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именное сказуемое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5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Трудные случаи определения составных сказуемых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Главные члены предложения, выраженные фразеологизмами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Урок-исследование по теме «Главные члены предложения»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6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 Способы выражения определения. Согласованные определени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7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ые и несогласованные определения 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7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ак вид определени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8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 Способы выражения дополнения. Прямое и косвенное дополнение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9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 Виды обстоятельств. Способы выражения обстоятельств. Сравнительный оборот в роли обстоятельств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30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Урок-исследование по теме «Главные и второстепенные члены предложения»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Состав простого предложения и тип речи. Изучение семантики предложения как основа синтаксической синонимии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Соединение разных типов речи в одном тексте. Отзыв о книге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31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Написание отзыва о самостоятельно прочитанной книге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31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-личные предложени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32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-личные предложени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33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-личные предложени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33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34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предложени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35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Урок-исследование по теме «Односоставные предложения»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полных предложениях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36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Неполное предложение как экспрессивное синтаксическое средство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Речь. Публицистический стиль. Подробное изложение текста публицистического стил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37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Соединение разных типов речи в одном тексте. Портретный очерк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37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Синтаксические средства создания прерывистого текста: неполные предложения, энтимемы разных видов, парцелляци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 Союзы при однородных членах предложени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38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Урок-исследование по теме «Знаки препинания при однородных членах предложения»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бщающим словом при однородных членах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39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40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Практикум: «Однородные члены предложения»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особлении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41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е. Согласованные обособленные определени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42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обособленные определени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42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43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Практикум: «Обособленные определения и приложения»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дополнени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44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45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Синкретичные второстепенные члены предложени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уточняющие члены предложени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46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оборот 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47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Трудные случаи постановки знаков препинания перед союзом как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Осложнение простого предложения как экспрессивное синтаксическое средство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Практикум «Обособленные члены предложения»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48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предложения. Вставные предложени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48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. Предложения с обращениями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49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Урок-исследование «Обращение, вводные слова и предложения»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Однородные и обособленные члены предложения как экспрессивное средство синтаксиса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8 классе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простого предложения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50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в простом предложении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51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тили и типы речи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52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кст с коммуникативной точки зр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Анализ  ситуаций общения, зафиксированных в тексте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Текст как основная единица общения. Основные признаки текст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Функциональные стили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Характеристика и определение жанров . Типы речи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Лингвистический анализ текст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Смысловой анализ текст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Восстановление информационного содержания текст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Коммуникативные качества речи. Оценка текст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к переводному экзамену по русскому языку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экзамен по русскому языку за курс 8 класс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144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before="0" w:after="0"/>
        <w:contextualSpacing/>
        <w:jc w:val="center"/>
        <w:rPr/>
      </w:pPr>
      <w:r>
        <w:rPr/>
        <w:t>9 класс (углубленный уровень)</w:t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7800"/>
        <w:gridCol w:w="708"/>
        <w:gridCol w:w="1134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раздел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 как отражение духовно-нравственного опыта народа</w:t>
            </w:r>
          </w:p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. Повторение и углубление изученного в 8 классе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 w:bidi="en-US"/>
              </w:rPr>
            </w:pPr>
            <w:r>
              <w:rPr/>
              <w:t xml:space="preserve">Словосочетани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Текст и его сво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Текст и его сво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косвенной реч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3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Виды текст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3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 и знаки препинания при ни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4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Текст и ситуация общ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 и знаки препинания при ни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4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Создатель и читатель текс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Научный стил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§ 5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Р. Подробное изложени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§ 5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Создатель и читатель текс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изученного о сложном предложени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Речевые маски авто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. Сложносочиненное предложение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предложение. Средства связи частей сложносочиненного предложения. Группы сочинительных союзов. Знаки препинания в сложносочиненном предложен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7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Оценка текс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енном предложен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7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сочиненного предлож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7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Повествование от первого, второго и третьего лиц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сочиненного предлож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7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енное предложение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. Средства связи частей сложноподчиненного предложения. Подчинительные союзы и союзные сл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8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«Чужая речь» в текст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. Средства связи частей сложноподчиненного предложения. Подчинительные союзы и союзные сл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8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слова. Знаки препинания в сложноподчиненном предложен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8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Тема текста и средства ее выраж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придаточных предложений. Значение и строение сложноподчиненных предложений с придаточными определительны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9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Средоточия смысла в текст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подчиненного предложения с однородной придаточной част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9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строение сложноподчиненных предложений с придаточными изъяснительны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0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Явная и скрытая информация в текст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строение сложноподчиненных предложений с придаточными изъяснительны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0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Публицистический стиль. Рецензия. Сочинение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§ 11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Диалог текст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Сжатое излож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§ 11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Связность текс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ецификацией ГИ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стоятельственными. Сложноподчиненные предложения с придаточной частью образа действия и степен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2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Лексические средства связ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ой частью мес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3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ой частью времен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4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Лексические средства связ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ой частью услов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5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ой частью причи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6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Грамматические средства связ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ой частью цел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7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ой частью срав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§ 18 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Логическая связь предложений в текст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ой частью уступ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9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ложноподчиненные предложения с придаточной частью  следств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0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«Данное» и «новое» в текст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ложноподчиненные предложения с придаточными присоединительным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1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несколькими придаточными. Типы подчинения придаточных частей. Синтаксический разбор сложноподчиненного предложения с несколькими придаточны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2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Виды связей предложений в текст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несколькими придаточными. Типы подчинения придаточных частей. Синтаксический разбор сложноподчиненного предложения с несколькими придаточны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2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Единицы текс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ых предложениях с несколькими придаточны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2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ых предложениях с несколькими придаточны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2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Единицы текс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оюзное сложное предложение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. Запятая и точка с запятой в бессоюзных сложных предложения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3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Функционально-смысловые типы речи в тексте. Опис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бессоюзного сложного предлож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3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Художественный стиль и стиль художественной литера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§ 24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Функционально-смысловые типы речи в тексте. Повеств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Художественный стиль и стиль художественной литера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§ 24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Р. Сжатое изложение с элементами сочине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§ 24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Функционально-смысловые типы речи в тексте. Рассужд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 в бессоюзном сложном предложен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5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 в бессоюзном сложном предложен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5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Изобразительность и выразительность реч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бессоюзном сложном предложен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6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ными видами связ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7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Эпит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го предложения с разными видами связ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7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 с разными видами связ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7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 (ГИ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 (ГИ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 (ГИ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 (ГИ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-9 классах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, графика, орф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8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Сравн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фразеология, стилис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9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, словообразование, орф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30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Метафо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, орф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31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32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часы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04" w:leader="none"/>
              </w:tabs>
              <w:snapToGrid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autoSpaceDE w:val="false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Р – модуль «Риторика» ( развитие реч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00"/>
      <w:jc w:val="center"/>
      <w:outlineLvl w:val="0"/>
    </w:pPr>
    <w:rPr>
      <w:sz w:val="22"/>
      <w:szCs w:val="20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1">
    <w:name w:val="Заголовок 1 Знак"/>
    <w:basedOn w:val="Style13"/>
    <w:qFormat/>
    <w:rPr>
      <w:rFonts w:eastAsia="Times New Roman"/>
      <w:sz w:val="22"/>
      <w:u w:val="single"/>
    </w:rPr>
  </w:style>
  <w:style w:type="character" w:styleId="Style18">
    <w:name w:val="Верхний колонтитул Знак"/>
    <w:basedOn w:val="1"/>
    <w:qFormat/>
    <w:rPr>
      <w:rFonts w:ascii="Calibri" w:hAnsi="Calibri" w:cs="Calibri"/>
      <w:sz w:val="22"/>
    </w:rPr>
  </w:style>
  <w:style w:type="character" w:styleId="Style19">
    <w:name w:val="Нижний колонтитул Знак"/>
    <w:basedOn w:val="1"/>
    <w:qFormat/>
    <w:rPr>
      <w:rFonts w:ascii="Calibri" w:hAnsi="Calibri" w:cs="Calibri"/>
      <w:sz w:val="22"/>
    </w:rPr>
  </w:style>
  <w:style w:type="character" w:styleId="12">
    <w:name w:val="Верхний колонтитул Знак1"/>
    <w:basedOn w:val="Style13"/>
    <w:qFormat/>
    <w:rPr>
      <w:rFonts w:ascii="Calibri" w:hAnsi="Calibri" w:eastAsia="Times New Roman" w:cs="Calibri"/>
      <w:sz w:val="22"/>
    </w:rPr>
  </w:style>
  <w:style w:type="character" w:styleId="13">
    <w:name w:val="Нижний колонтитул Знак1"/>
    <w:basedOn w:val="Style13"/>
    <w:qFormat/>
    <w:rPr>
      <w:rFonts w:ascii="Calibri" w:hAnsi="Calibri" w:eastAsia="Times New Roman" w:cs="Calibri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&#1089;h_156_nsk@nios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31:00Z</dcterms:created>
  <dc:creator>Наталья</dc:creator>
  <dc:description/>
  <cp:keywords/>
  <dc:language>en-US</dc:language>
  <cp:lastModifiedBy>Наталья</cp:lastModifiedBy>
  <dcterms:modified xsi:type="dcterms:W3CDTF">2010-12-14T14:41:00Z</dcterms:modified>
  <cp:revision>7</cp:revision>
  <dc:subject/>
  <dc:title/>
</cp:coreProperties>
</file>