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pactC Cyr" w:hAnsi="CompactC Cyr" w:cs="CompactC Cyr"/>
          <w:b/>
          <w:b/>
          <w:bCs/>
          <w:sz w:val="32"/>
          <w:szCs w:val="32"/>
        </w:rPr>
      </w:pPr>
      <w:r>
        <w:rPr>
          <w:rFonts w:cs="CompactC Cyr" w:ascii="CompactC Cyr" w:hAnsi="CompactC Cyr"/>
          <w:b/>
          <w:bCs/>
          <w:sz w:val="32"/>
          <w:szCs w:val="32"/>
        </w:rPr>
        <w:t>Личностно-ориентированный образовательный процесс</w:t>
      </w:r>
    </w:p>
    <w:p>
      <w:pPr>
        <w:pStyle w:val="Normal"/>
        <w:jc w:val="center"/>
        <w:rPr/>
      </w:pPr>
      <w:r>
        <w:rPr>
          <w:rFonts w:cs="CompactC Cyr" w:ascii="CompactC Cyr" w:hAnsi="CompactC Cyr"/>
          <w:sz w:val="28"/>
          <w:szCs w:val="28"/>
        </w:rPr>
        <w:t xml:space="preserve">(Опыт педагогического коллектива школы № </w:t>
      </w:r>
      <w:r>
        <w:rPr>
          <w:rFonts w:cs="CompactC" w:ascii="CompactC" w:hAnsi="CompactC"/>
          <w:sz w:val="28"/>
          <w:szCs w:val="28"/>
        </w:rPr>
        <w:t>55</w:t>
      </w:r>
      <w:r>
        <w:rPr>
          <w:rFonts w:cs="CompactC Cyr" w:ascii="CompactC Cyr" w:hAnsi="CompactC Cyr"/>
          <w:sz w:val="28"/>
          <w:szCs w:val="28"/>
        </w:rPr>
        <w:t xml:space="preserve"> г. Калининграда)</w:t>
      </w:r>
    </w:p>
    <w:p>
      <w:pPr>
        <w:pStyle w:val="Normal"/>
        <w:jc w:val="center"/>
        <w:rPr/>
      </w:pPr>
      <w:r>
        <w:rPr>
          <w:rFonts w:cs="CompactC Cyr" w:ascii="CompactC Cyr" w:hAnsi="CompactC Cyr"/>
          <w:i/>
          <w:iCs/>
          <w:sz w:val="28"/>
          <w:szCs w:val="28"/>
        </w:rPr>
        <w:t>(авторы - И.С. Алецкая, Л.Б. Заволяко, А.А. Будзинаускене, С.А. Андрюкова, Е.В. Спиридонова, А.В. Ткаченко, Т.Г. Ульянова)</w:t>
      </w:r>
    </w:p>
    <w:p>
      <w:pPr>
        <w:pStyle w:val="Normal"/>
        <w:jc w:val="both"/>
        <w:rPr/>
      </w:pPr>
      <w:r>
        <w:rPr>
          <w:rFonts w:cs="SchoolBookC Cyr" w:ascii="SchoolBookC Cyr" w:hAnsi="SchoolBookC Cyr"/>
          <w:sz w:val="28"/>
          <w:szCs w:val="28"/>
        </w:rPr>
        <w:tab/>
        <w:t xml:space="preserve">Педагогический коллектив и администрация нашей школы видит свою главную задачу в том, чтобы создать условия для развития каждого ребёнка как свободной, ответственной и творческой личности. Мы идём по пути гуманизации образования и воспитания, используем вариативные образовательные программы и учебники, осваиваем современные образовательные технологии, выстраиваем систему внеурочной работы по предметам. </w:t>
      </w:r>
    </w:p>
    <w:p>
      <w:pPr>
        <w:pStyle w:val="Normal"/>
        <w:ind w:firstLine="708"/>
        <w:jc w:val="both"/>
        <w:rPr/>
      </w:pPr>
      <w:r>
        <w:rPr>
          <w:rFonts w:cs="SchoolBookC Cyr" w:ascii="SchoolBookC Cyr" w:hAnsi="SchoolBookC Cyr"/>
          <w:sz w:val="28"/>
          <w:szCs w:val="28"/>
        </w:rPr>
        <w:t xml:space="preserve">В этом учебном году в начальной школе </w:t>
      </w:r>
      <w:r>
        <w:rPr>
          <w:rFonts w:cs="SchoolBookC" w:ascii="SchoolBookC" w:hAnsi="SchoolBookC"/>
          <w:sz w:val="28"/>
          <w:szCs w:val="28"/>
        </w:rPr>
        <w:t>14</w:t>
      </w:r>
      <w:r>
        <w:rPr>
          <w:rFonts w:cs="SchoolBookC Cyr" w:ascii="SchoolBookC Cyr" w:hAnsi="SchoolBookC Cyr"/>
          <w:sz w:val="28"/>
          <w:szCs w:val="28"/>
        </w:rPr>
        <w:t xml:space="preserve"> классов; </w:t>
      </w:r>
      <w:r>
        <w:rPr>
          <w:rFonts w:cs="SchoolBookC" w:ascii="SchoolBookC" w:hAnsi="SchoolBookC"/>
          <w:sz w:val="28"/>
          <w:szCs w:val="28"/>
        </w:rPr>
        <w:t>13</w:t>
      </w:r>
      <w:r>
        <w:rPr>
          <w:rFonts w:cs="SchoolBookC Cyr" w:ascii="SchoolBookC Cyr" w:hAnsi="SchoolBookC Cyr"/>
          <w:sz w:val="28"/>
          <w:szCs w:val="28"/>
        </w:rPr>
        <w:t xml:space="preserve"> учителей работают по Образовательной системе «Школа </w:t>
      </w:r>
      <w:r>
        <w:rPr>
          <w:rFonts w:cs="SchoolBookC" w:ascii="SchoolBookC" w:hAnsi="SchoolBookC"/>
          <w:sz w:val="28"/>
          <w:szCs w:val="28"/>
        </w:rPr>
        <w:t>2100»</w:t>
      </w:r>
      <w:r>
        <w:rPr>
          <w:rFonts w:cs="SchoolBookC Cyr" w:ascii="SchoolBookC Cyr" w:hAnsi="SchoolBookC Cyr"/>
          <w:sz w:val="28"/>
          <w:szCs w:val="28"/>
        </w:rPr>
        <w:t>, один – по УМК «Гармония</w:t>
      </w:r>
      <w:r>
        <w:rPr>
          <w:rFonts w:cs="SchoolBookC" w:ascii="SchoolBookC" w:hAnsi="SchoolBookC"/>
          <w:sz w:val="28"/>
          <w:szCs w:val="28"/>
        </w:rPr>
        <w:t xml:space="preserve">». </w:t>
      </w:r>
      <w:r>
        <w:rPr>
          <w:rFonts w:cs="SchoolBookC Cyr" w:ascii="SchoolBookC Cyr" w:hAnsi="SchoolBookC Cyr"/>
          <w:sz w:val="28"/>
          <w:szCs w:val="28"/>
        </w:rPr>
        <w:t xml:space="preserve">У нас стабильный творческий педагогический коллектив, одна из традиций которого – проведение внутришкольных круглых столов, семинаров, тренингов по проблемам содержания и технологий образования в начальной школе, по технологическому сопровождению начального образования, обмену опытом, организации ученического самоуправления. Таким образом, у нас сложилась своя, внутришкольная система повышения профессиональной квалификации. Она действует через методические объединения учителей начальных классов, английского языка, психолого-логопедической службы. </w:t>
      </w:r>
    </w:p>
    <w:p>
      <w:pPr>
        <w:pStyle w:val="Normal"/>
        <w:ind w:firstLine="708"/>
        <w:jc w:val="both"/>
        <w:rPr/>
      </w:pPr>
      <w:r>
        <w:rPr>
          <w:rFonts w:cs="SchoolBookC Cyr" w:ascii="SchoolBookC Cyr" w:hAnsi="SchoolBookC Cyr"/>
          <w:sz w:val="28"/>
          <w:szCs w:val="28"/>
        </w:rPr>
        <w:t xml:space="preserve">В рамках методобъединений организован не только обмен опытом преподавания конкретных предметов, но и простраивание межпредметных связей, системы работы по профилактике перегрузки детей, по овладению современными приемами психолого-педагогической поддержки учащихся. Мы понимаем, что без современных образовательных технологий не выстроить личностно-ориентированный образовательный процесс, поэтому педагоги осваивают современные педагогические технологии: технологию проблемно-диалогического обучения, технологию формирования типа правильной читательской деятельности, технологию проектной деятельности (используем её и на уроках, и во внеклассной работе), ИКТ-технологии; используем элементы технологии оценивания учебных достижений детей, разработанной авторами Образовательной системы «Школа </w:t>
      </w:r>
      <w:r>
        <w:rPr>
          <w:rFonts w:cs="SchoolBookC" w:ascii="SchoolBookC" w:hAnsi="SchoolBookC"/>
          <w:sz w:val="28"/>
          <w:szCs w:val="28"/>
        </w:rPr>
        <w:t>2100»</w:t>
      </w:r>
      <w:r>
        <w:rPr>
          <w:rFonts w:cs="SchoolBookC Cyr" w:ascii="SchoolBookC Cyr" w:hAnsi="SchoolBookC Cyr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choolBookC Cyr" w:ascii="SchoolBookC Cyr" w:hAnsi="SchoolBookC Cyr"/>
          <w:sz w:val="28"/>
          <w:szCs w:val="28"/>
        </w:rPr>
        <w:t>В своей работе мы стремимся организовать исследовательскую, творческую деятельность учеников, опираясь при этом на здоровьесберегающие технологии. И сейчас хотим предложить читателям наш опыт работы по организации личностно-ориентированного развивающего образовательного процесса. Каждый из авторов в своей статье представляет одно из направлений деятельности нашего педагогического коллектив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лецкая Ирина Сергеевна,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. директора по УВР,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высшей категории МОУ НОШ № 55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539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actC Cyr">
    <w:charset w:val="cc"/>
    <w:family w:val="auto"/>
    <w:pitch w:val="default"/>
  </w:font>
  <w:font w:name="CompactC">
    <w:charset w:val="00"/>
    <w:family w:val="auto"/>
    <w:pitch w:val="default"/>
  </w:font>
  <w:font w:name="SchoolBookC Cyr">
    <w:charset w:val="cc"/>
    <w:family w:val="auto"/>
    <w:pitch w:val="default"/>
  </w:font>
  <w:font w:name="SchoolBookC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3" w:leader="none"/>
        <w:tab w:val="right" w:pos="968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43" w:leader="none"/>
        <w:tab w:val="right" w:pos="968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3" w:leader="none"/>
        <w:tab w:val="right" w:pos="968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43" w:leader="none"/>
        <w:tab w:val="right" w:pos="968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