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работы по химии к учебнику «Мир веще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(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ы Еленой Николаевной Абакумово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ем школы № </w:t>
      </w:r>
      <w:r>
        <w:rPr>
          <w:rFonts w:cs="Times New Roman" w:ascii="Times New Roman" w:hAnsi="Times New Roman"/>
          <w:sz w:val="28"/>
          <w:szCs w:val="28"/>
        </w:rPr>
        <w:t>156</w:t>
      </w:r>
      <w:r>
        <w:rPr>
          <w:rFonts w:eastAsia="Times New Roman" w:cs="Times New Roman" w:ascii="Times New Roman" w:hAnsi="Times New Roman"/>
          <w:sz w:val="28"/>
          <w:szCs w:val="28"/>
        </w:rPr>
        <w:t>, г. Новосиби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ы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ные работы, в каждой п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рианта. Все контрольные работы состоят из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х частей: часть А содержит тестовые задания с выбором ответа и на соотнесение, часть В содержит задания со свободным ответ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ая работа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опросы и задания  по темам: «Понятие о веществах и их превращениях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Химия и окружающий мир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Атомно-молекулярное учени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ве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ая работа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а по темам: «Вывод химической формул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Смеси и раство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ая работа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ит задания по темам: «Металлы и неметалл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ислород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Водород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Оксиды углерод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Соединения кальц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ая работ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: составлена по темам «Кислотные оксиды и кислот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оксиды и основания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Сол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</w:rPr>
        <w:t>Классификация неорганических веще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ыполнение каждой работы отводитс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дин) академический час. Оценивание производится в зависимости от количества полученных баллов. Примерная шкала оценив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а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а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за правильно выполненную работу  -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прочем, каждый учитель по своему усмотрению может использовать свою систему оцени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MS Mincho;ＭＳ 明朝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