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 класс. Биология. Проверочная работа по теме «Простейшие». </w:t>
        <w:br/>
        <w:t xml:space="preserve">Автор: Ефремчева Светлана Федоровна.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роверочная работа по теме «Простейшие»</w:t>
      </w:r>
      <w:r>
        <w:rPr>
          <w:rFonts w:cs="Times New Roman" w:ascii="Times New Roman" w:hAnsi="Times New Roman"/>
          <w:sz w:val="28"/>
          <w:szCs w:val="28"/>
        </w:rPr>
        <w:br/>
        <w:t>(параграф 7-1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i/>
          <w:sz w:val="28"/>
          <w:szCs w:val="28"/>
        </w:rPr>
        <w:t>Умение определять части клетки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Необходимый уровень.</w:t>
      </w:r>
      <w:r>
        <w:rPr>
          <w:rFonts w:cs="Times New Roman" w:ascii="Times New Roman" w:hAnsi="Times New Roman"/>
          <w:sz w:val="28"/>
          <w:szCs w:val="28"/>
        </w:rPr>
        <w:t xml:space="preserve"> Определи, кто изображен на рисунке.  </w:t>
        <w:br/>
      </w:r>
      <w:r>
        <w:rPr/>
        <w:t>Сделай обозначения к рисун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5"/>
      </w:tblGrid>
      <w:tr>
        <w:trPr>
          <w:trHeight w:val="263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711" w:dyaOrig="2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8.65pt;height:128.85pt" filled="f" o:ole="">
                  <v:imagedata r:id="rId3" o:title=""/>
                </v:shape>
                <o:OLEObject Type="Embed" ProgID="" ShapeID="ole_rId2" DrawAspect="Content" ObjectID="_1756941224" r:id="rId2"/>
              </w:objec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>
          <w:trHeight w:val="142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>
          <w:trHeight w:val="28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>
          <w:trHeight w:val="240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>
          <w:trHeight w:val="322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</w:tr>
      <w:tr>
        <w:trPr>
          <w:trHeight w:val="269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й уровень.</w:t>
      </w:r>
      <w:r>
        <w:rPr>
          <w:rFonts w:cs="Times New Roman" w:ascii="Times New Roman" w:hAnsi="Times New Roman"/>
          <w:sz w:val="28"/>
          <w:szCs w:val="28"/>
        </w:rPr>
        <w:t xml:space="preserve">  Какую функцию выполняет органоид обозначенный цифрой 4?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Использование в быту элементарные биологические знания основ медицины.</w:t>
      </w:r>
      <w:r>
        <w:rPr>
          <w:rFonts w:cs="Times New Roman" w:ascii="Times New Roman" w:hAnsi="Times New Roman"/>
          <w:sz w:val="28"/>
          <w:szCs w:val="28"/>
        </w:rPr>
        <w:br/>
        <w:t>Найди соответствие между терминами  и их характеристи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802005</wp:posOffset>
                </wp:positionV>
                <wp:extent cx="149923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9.5pt;mso-wrap-distance-left:9.05pt;mso-wrap-distance-right:9.05pt;mso-wrap-distance-top:0pt;mso-wrap-distance-bottom:0pt;margin-top:63.1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збу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ind w:left="41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, который живет за счет другого организм, нанося ему вре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540385</wp:posOffset>
                </wp:positionV>
                <wp:extent cx="1498600" cy="52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межуточный                            хозя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1.3pt;mso-wrap-distance-left:9.05pt;mso-wrap-distance-right:9.05pt;mso-wrap-distance-top:0pt;mso-wrap-distance-bottom:0pt;margin-top:42.5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межуточный                            хозя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___________________________________</w:t>
        <w:br/>
        <w:t xml:space="preserve">                                                            ___________________________________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ind w:left="41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, в теле которого происходит бесполое размножение парази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685</wp:posOffset>
                </wp:positionV>
                <wp:extent cx="1504315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ончательный хозя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3.45pt;mso-wrap-distance-left:9.05pt;mso-wrap-distance-right:9.05pt;mso-wrap-distance-top:0pt;mso-wrap-distance-bottom:0pt;margin-top:1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ончательный хозя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___________________________________</w:t>
        <w:br/>
        <w:t xml:space="preserve">                                                            ___________________________________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ный уровень.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 xml:space="preserve">  Допиши недостающую характеристику  к терми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0965</wp:posOffset>
                </wp:positionV>
                <wp:extent cx="151003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аз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7.7pt;mso-wrap-distance-left:9.05pt;mso-wrap-distance-right:9.05pt;mso-wrap-distance-top:0pt;mso-wrap-distance-bottom:0pt;margin-top:7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раз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ариант 2.</w:t>
        <w:br/>
      </w: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мение различать основные группы организмов.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</w:r>
      <w:r>
        <w:rPr>
          <w:rFonts w:cs="Times New Roman" w:ascii="Times New Roman" w:hAnsi="Times New Roman"/>
          <w:b/>
          <w:sz w:val="28"/>
          <w:szCs w:val="28"/>
        </w:rPr>
        <w:t>Необходимый уровень</w:t>
      </w:r>
      <w:r>
        <w:rPr>
          <w:rFonts w:cs="Times New Roman" w:ascii="Times New Roman" w:hAnsi="Times New Roman"/>
          <w:sz w:val="28"/>
          <w:szCs w:val="28"/>
        </w:rPr>
        <w:t xml:space="preserve">. Определи, кто изображен на рисунке. 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382"/>
        <w:gridCol w:w="1958"/>
      </w:tblGrid>
      <w:tr>
        <w:trPr>
          <w:trHeight w:val="275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0535" cy="19456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4240" cy="234823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6" r="-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207581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25" r="-6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й уровень.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>Укажи место обитания и способы передвижения названных организмов.</w:t>
        <w:b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спользование в быту элементарные биологические знания основ медицины, сельского и лесного хозяйства.</w:t>
        <w:br/>
      </w:r>
      <w:r>
        <w:rPr>
          <w:rFonts w:cs="Times New Roman" w:ascii="Times New Roman" w:hAnsi="Times New Roman"/>
          <w:b/>
          <w:sz w:val="28"/>
          <w:szCs w:val="28"/>
        </w:rPr>
        <w:t>Необходимый уровень</w:t>
      </w:r>
      <w:r>
        <w:rPr>
          <w:rFonts w:cs="Times New Roman" w:ascii="Times New Roman" w:hAnsi="Times New Roman"/>
          <w:sz w:val="28"/>
          <w:szCs w:val="28"/>
        </w:rPr>
        <w:t>. Исправь ошибки в текс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шки малярии происходят в болотистой местности. Возбудителем малярии является комар из рода анофелис.  Паразит поражает клетки крови  – эритроциты. Эритроциты лопаются от расплодившихся паразитов, и в кровь попадают ядовитые продукты их жизнедеятельности. Это вызывает у человека «приступ лихорадки» резкий подъем температуры,  сильнейший озноб и слабость. Окончательным хозяином малярийного паразита является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й уровень.</w:t>
      </w:r>
      <w:r>
        <w:rPr>
          <w:rFonts w:cs="Times New Roman" w:ascii="Times New Roman" w:hAnsi="Times New Roman"/>
          <w:sz w:val="28"/>
          <w:szCs w:val="28"/>
        </w:rPr>
        <w:t xml:space="preserve">  Допиши текст.</w:t>
        <w:br/>
        <w:t>Можно предложить способы борьбы с малярией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  <w:r>
        <w:rPr>
          <w:rFonts w:cs="Times New Roman" w:ascii="Times New Roman" w:hAnsi="Times New Roman"/>
          <w:sz w:val="28"/>
          <w:szCs w:val="28"/>
        </w:rPr>
        <w:br/>
        <w:t>Задание 1.</w:t>
      </w:r>
      <w:r>
        <w:rPr>
          <w:rFonts w:cs="Times New Roman" w:ascii="Times New Roman" w:hAnsi="Times New Roman"/>
          <w:i/>
          <w:sz w:val="28"/>
          <w:szCs w:val="28"/>
        </w:rPr>
        <w:t>Умение определять части клетки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Необходимый уровень.</w:t>
      </w:r>
      <w:r>
        <w:rPr>
          <w:rFonts w:cs="Times New Roman" w:ascii="Times New Roman" w:hAnsi="Times New Roman"/>
          <w:sz w:val="28"/>
          <w:szCs w:val="28"/>
        </w:rPr>
        <w:t xml:space="preserve"> Определи, кто изображен на рисунке.  </w:t>
        <w:br/>
      </w:r>
      <w:r>
        <w:rPr/>
        <w:t>Сделай обозначения к рисун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10"/>
      </w:tblGrid>
      <w:tr>
        <w:trPr>
          <w:trHeight w:val="263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8120" cy="9810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>
          <w:trHeight w:val="142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>
          <w:trHeight w:val="285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й уровень.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>Какую функцию выполняет органоид обозначенный цифрой 2?</w:t>
        <w:b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нимание смысла биологических терминов.</w:t>
      </w:r>
      <w:r>
        <w:rPr>
          <w:rFonts w:cs="Times New Roman" w:ascii="Times New Roman" w:hAnsi="Times New Roman"/>
          <w:sz w:val="28"/>
          <w:szCs w:val="28"/>
        </w:rPr>
        <w:br/>
        <w:t>Найди соответствие между терминами  и их характеристи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532765</wp:posOffset>
                </wp:positionV>
                <wp:extent cx="1414145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7.7pt;mso-wrap-distance-left:9.05pt;mso-wrap-distance-right:9.05pt;mso-wrap-distance-top:0pt;mso-wrap-distance-bottom:0pt;margin-top:41.9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осстановление поврежденных или утраченных частей клетки, организ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497840</wp:posOffset>
                </wp:positionV>
                <wp:extent cx="1402715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ене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0.8pt;mso-wrap-distance-left:9.05pt;mso-wrap-distance-right:9.05pt;mso-wrap-distance-top:0pt;mso-wrap-distance-bottom:0pt;margin-top:39.2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ен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___________________________________</w:t>
        <w:br/>
        <w:t xml:space="preserve">                                                            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490855</wp:posOffset>
                </wp:positionV>
                <wp:extent cx="1402715" cy="418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тропоно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2.95pt;mso-wrap-distance-left:9.05pt;mso-wrap-distance-right:9.05pt;mso-wrap-distance-top:0pt;mso-wrap-distance-bottom:0pt;margin-top:38.6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тропоно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0" w:hanging="0"/>
        <w:rPr/>
      </w:pPr>
      <w:r>
        <w:rPr>
          <w:rFonts w:cs="Times New Roman" w:ascii="Times New Roman" w:hAnsi="Times New Roman"/>
          <w:sz w:val="28"/>
          <w:szCs w:val="28"/>
        </w:rPr>
        <w:t>3. Инфекционные заболевания, которые передаются только от человека к челове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532130</wp:posOffset>
                </wp:positionV>
                <wp:extent cx="1402715" cy="4133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ъюг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2.55pt;mso-wrap-distance-left:9.05pt;mso-wrap-distance-right:9.05pt;mso-wrap-distance-top:0pt;mso-wrap-distance-bottom:0pt;margin-top:41.9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ъюг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___________________________________</w:t>
        <w:br/>
        <w:t xml:space="preserve">                                                           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й уровень.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 xml:space="preserve">  Допиши недостающую характеристику  к терм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иант 4.</w:t>
        <w:br/>
      </w: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i/>
          <w:sz w:val="28"/>
          <w:szCs w:val="28"/>
        </w:rPr>
        <w:t>Умение различать основные группы живых организм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еобходимый уровень</w:t>
      </w:r>
      <w:r>
        <w:rPr>
          <w:rFonts w:cs="Times New Roman" w:ascii="Times New Roman" w:hAnsi="Times New Roman"/>
          <w:sz w:val="28"/>
          <w:szCs w:val="28"/>
        </w:rPr>
        <w:t>. Распредели фразы с помощью цифр  по группам.</w:t>
        <w:br/>
        <w:t xml:space="preserve"> (Возможно неоднократное использование одной и той же фразы)</w:t>
        <w:br/>
        <w:t>Амеба протей___________________________________________</w:t>
        <w:br/>
        <w:t>Инфузория-туфелька_____________________________________</w:t>
        <w:br/>
        <w:t>Эвглена зеленая_________________________________________</w:t>
        <w:br/>
        <w:br/>
        <w:t xml:space="preserve">1.Передвигается с помощью жгути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сутствует  постоянная форма те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двигается с помощью множества ресниче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4.Имеет постоянную форму тел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жет питаться как растение и как животно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меет отверстие «порошиц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разует ложнонож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еет светочувствительный глаз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меет хлороплас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овой процесс-конъюгация</w:t>
        <w:br/>
        <w:t>11. Обладает раздражимость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й уровень.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>Чем инфузория отличается от амебы? В чем их сходство?</w:t>
        <w:b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2.  </w:t>
      </w:r>
      <w:r>
        <w:rPr>
          <w:rFonts w:cs="Times New Roman" w:ascii="Times New Roman" w:hAnsi="Times New Roman"/>
          <w:i/>
          <w:sz w:val="28"/>
          <w:szCs w:val="28"/>
        </w:rPr>
        <w:t>Умение определять роль в природе различных групп организмов.</w:t>
        <w:br/>
      </w:r>
      <w:r>
        <w:rPr>
          <w:rFonts w:cs="Times New Roman" w:ascii="Times New Roman" w:hAnsi="Times New Roman"/>
          <w:b/>
          <w:sz w:val="28"/>
          <w:szCs w:val="28"/>
        </w:rPr>
        <w:t>Необходимый уровень</w:t>
      </w:r>
      <w:r>
        <w:rPr>
          <w:rFonts w:cs="Times New Roman" w:ascii="Times New Roman" w:hAnsi="Times New Roman"/>
          <w:sz w:val="28"/>
          <w:szCs w:val="28"/>
        </w:rPr>
        <w:t>. Выбери те  номера фраз, которые указывают на значение простейших в природе.____________________________________</w:t>
        <w:br/>
        <w:br/>
        <w:t>1. Простейшие - основной источник питания обитателей водных экосистем.</w:t>
        <w:br/>
        <w:t xml:space="preserve"> 2.  Трипаносомы вызывают сонную болезнь, от которой страдают люди в Африке.</w:t>
        <w:br/>
        <w:t>3. В образование известняка приняли участие множество раковинных простейших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Простейшие участвуют в круговороте минеральных элементов в биосфере.</w:t>
        <w:br/>
        <w:t>5. Простейшие – участники образования горных пород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рограммный уровень.</w:t>
      </w:r>
      <w:r>
        <w:rPr>
          <w:rFonts w:cs="Times New Roman" w:ascii="Times New Roman" w:hAnsi="Times New Roman"/>
          <w:sz w:val="28"/>
          <w:szCs w:val="28"/>
        </w:rPr>
        <w:t xml:space="preserve">   Укажи те особенности простейших, благодаря которым они имеют такое значение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7:00Z</dcterms:created>
  <dc:creator>Ефремчева Светлана Фёдоровна</dc:creator>
  <dc:description/>
  <cp:keywords/>
  <dc:language>en-US</dc:language>
  <cp:lastModifiedBy>Ефремчева Светлана Фёдоровна</cp:lastModifiedBy>
  <dcterms:modified xsi:type="dcterms:W3CDTF">2013-02-19T10:44:00Z</dcterms:modified>
  <cp:revision>1</cp:revision>
  <dc:subject/>
  <dc:title/>
</cp:coreProperties>
</file>