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данной презентации были задействова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Программа «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werPoint</w:t>
      </w:r>
      <w:r>
        <w:rPr>
          <w:rFonts w:cs="Times New Roman" w:ascii="Times New Roman" w:hAnsi="Times New Roman"/>
        </w:rPr>
        <w:t xml:space="preserve"> 2008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Графический редактор «RapidoResi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er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рограмма для интернет-серфинга «Safari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лайды в данной презентации, как и анимационные эффекты  переключаются по щелчку «мышки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ой литературы и интернет-ресур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географии 6-9 классы И.В. Душина, Л.И. Елховская, Г.С. Камерилова, В.А. Кошевой, А.А. Летягин, А.А. Лобжанидзе. Опубликована в сборнике  Образовательная система «Школа 2100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География (Мир Земли) Учебник для 6 класса общеобразовательной школы / под ред. В.А. Кошевого. – М. : Баласс, 2009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ttp://yandex.ru/yandsearch?text=википед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ttp://dic.academic.ru/dic.nsf/enc3p/14187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ttp://tomskgeo.ru/files/infosource/index.html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ttp://wikipedia.atpedia.com/ru/articles/%D0%BA/%D0%BE/%D0%BD/%D0%9A%D0%BE%D0%BD%D1%82%D0%B8%D0%BD%D0%B5%D0%BD%D1%82.html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ttp://maps.turizm.ru/measuring/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ttp://images.yandex.ru/yandsearch?p=77&amp;ed=1&amp;text=Краснода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ttp://images.google.ru/images?q=%D0%9C%D0%BE%D1%81%D0%BA%D0%B2%D0%B0</w:t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46:00Z</dcterms:created>
  <dc:creator>Admin</dc:creator>
  <dc:description/>
  <dc:language>en-US</dc:language>
  <cp:lastModifiedBy>Дмитрий</cp:lastModifiedBy>
  <dcterms:modified xsi:type="dcterms:W3CDTF">2012-01-13T02:46:00Z</dcterms:modified>
  <cp:revision>2</cp:revision>
  <dc:subject/>
  <dc:title/>
</cp:coreProperties>
</file>