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БУКВЫ НЕПРОИЗНОСИМЫХ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СОГЛАСНЫХ В КОРНЕ СЛО</w:t>
      </w:r>
      <w:r>
        <w:rPr>
          <w:rFonts w:eastAsia="SchoolBookC-Bold;Times New Roman" w:cs="SchoolBookC-Bold;Times New Roman"/>
          <w:b/>
          <w:bCs/>
          <w:sz w:val="26"/>
          <w:szCs w:val="26"/>
        </w:rPr>
        <w:t>В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Обобщить знания о правописании проверяемых букв непроизносимых согласных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в корне слов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>выявить умение находить разные виды орфограмм-букв со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гласных в корне слова, графически обозначать их, объяснять выбор букв, опираясь на обобщённое правило написания орфограмм-букв непроизносимых  согласных в корне слова, продолжить работу над формированием этого умения;</w:t>
      </w:r>
    </w:p>
    <w:tbl>
      <w:tblPr>
        <w:tblW w:w="1603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46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казать нужную букву, если она нужна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Лес…ница            прекрас…ный    учас…ник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з…ничный     запас…ливый    ярос…ный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Яс…ный               чес…ный           ужас…ный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-Bold;Times New Roman" w:cs="SchoolBookC-Bold;Times New Roman"/>
                <w:color w:val="00B0F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Сделайте вывод: над чем мы будем работать на уроке? </w:t>
            </w:r>
            <w:r>
              <w:rPr>
                <w:rFonts w:eastAsia="SchoolBookC-Bold;Times New Roman" w:cs="Times New Roman" w:ascii="Times New Roman" w:hAnsi="Times New Roman"/>
                <w:bCs/>
                <w:color w:val="00B0F0"/>
                <w:sz w:val="28"/>
                <w:szCs w:val="28"/>
              </w:rPr>
              <w:t>3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color w:val="00B0F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Собрать из слов предлож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долго, тучи, закрыли солнц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, захрустел, лист, капустный, гряд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Когда это быв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аписание каких слов  надо проверить? Что такое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н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 (Предлог.) Как предлоги пишутся со словами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Отметить, где предлож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Птичка, ветка, грустн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Стоят ненастные дн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Всё реже выглядывает радостное солнце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Солнце, радуга, печально.</w:t>
              <w:tab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Грустно в эту пору в лес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 О каком времени года эти предложения?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9900"/>
                <w:sz w:val="28"/>
                <w:szCs w:val="28"/>
              </w:rPr>
              <w:t>-Какую тему закрепляем? (непроизносимые согласные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 xml:space="preserve">азвиваем умение высказывать своё предположение на основе работы с учебным материалом 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1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 – применение знания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Кто из вас помнит о Митиных желаниях из рассказа К.Ушинского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 «Четыре желания»?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О чём о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 Чем Мите нравилась осен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Действительно, осень делится на три периода, какие? (рання, средняя, поздня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Опишите каждый перио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Русский народ очень любил свою природу. Он внимательно наблюдал за ней. Пословицы, поговорки, приметы рождены из наблюдений: </w:t>
            </w:r>
            <w:r>
              <w:rPr>
                <w:rFonts w:eastAsia="SchoolBookC;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Если осень стоит ненастная – будет дождливая весн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Дым из трубы без ветра стелется по земле – к ненасть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Утром галки кричат и жмутся к земле – ненастье близк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- О чём эти приметы?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SchoolBookC;Times New Roman" w:cs="Times New Roman"/>
                <w:b/>
                <w:bCs/>
                <w:color w:val="FF950E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рабатываем умения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3 4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2 3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Объяснить написани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Ненас…ный ден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Грус..ная песн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Поз…ний час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Чудес…ная зим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Какое из словосочестаний лишнее? (чудесная зима) Почему? (о зим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2.Александр Сергеевич Пушкин любил осень.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У него есть такие строки «Дни поздней осени бранят обыкновенно, но мне она мила»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Как понимаете слово бранят? Как поэт относится к осен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Этому времени года многие поэты, писатели, музыканты посвящали свои произведения. Я предлагаю послушать песенку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 «Ветка чуть качается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-Какое настроение вызвала песн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Какие из этих предложений подтверждают это настроени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учи надолго закрыли неб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рестность окутана туман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лугу расцвели цветы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ростный ветер срывает с деревьев последние листья.</w:t>
              <w:tab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-Найти предложения, в которых говорится об осени. Запишите их. Подчеркнуть буквы непроизносимых согласных в корн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А сейчас вам необходимо добавить  слова или словосочетания, чтобы из данных словосочетаний получились предлож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(на карточках индивидуальн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чудесные летние день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ненастная пого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Окрестные поля …  ….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Грустное солнце  … … …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первые замороз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вестники зимы - …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грустное настро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к ученику, выполнявшему работ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center" w:pos="43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ось тебе выполнить задание?</w:t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27940</wp:posOffset>
                      </wp:positionV>
                      <wp:extent cx="182880" cy="17907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9.85pt;margin-top:2.2pt;width:14.35pt;height:14.05pt;mso-wrap-style:none;v-text-anchor:middle;mso-position-horizontal-relative:margin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497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342.5pt;margin-top:1.6pt;width:17.95pt;height:17.95pt;mso-wrap-style:none;v-text-anchor:middle;mso-position-horizontal-relative:margin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center" w:pos="43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?</w:t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Выполнить самостоятельно итоговый текст по теме «Правописание букв согласных в корне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color w:val="993366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color w:val="993366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color w:val="993366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  <w:t>1. Русский язык. 3 класс. Методические рекомендации для учителя /Е.В. Бунеева, Н.А.Исаева. – М.: Баласс, 2013 – 320 с (ОС «Школа 2100»)</w:t>
      </w:r>
    </w:p>
    <w:p>
      <w:pPr>
        <w:pStyle w:val="Normal"/>
        <w:spacing w:lineRule="auto" w:line="240" w:before="0" w:after="0"/>
        <w:rPr/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  <w:t>2.Нестандартные уроки в начальной школе (игры, соревнования, викторины, турниры, путешествия)/автор-составитель С.В. Савинова, Е.Е.Гугучкина. – Волгоград: Учитель, 2003. – 85с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3111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2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choolBookC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choolBookC;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114">
    <w:name w:val="Абзац списка1"/>
    <w:basedOn w:val="Normal"/>
    <w:qFormat/>
    <w:pPr>
      <w:ind w:left="720" w:right="0" w:hanging="0"/>
    </w:pPr>
    <w:rPr/>
  </w:style>
  <w:style w:type="paragraph" w:styleId="1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1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7:00Z</dcterms:created>
  <dc:creator>Лариса</dc:creator>
  <dc:description/>
  <cp:keywords/>
  <dc:language>en-US</dc:language>
  <cp:lastModifiedBy>Пользователь</cp:lastModifiedBy>
  <cp:lastPrinted>2013-11-16T23:14:00Z</cp:lastPrinted>
  <dcterms:modified xsi:type="dcterms:W3CDTF">2013-11-30T14:06:00Z</dcterms:modified>
  <cp:revision>10</cp:revision>
  <dc:subject/>
  <dc:title>Обучение грамоте</dc:title>
</cp:coreProperties>
</file>