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1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Style15"/>
        <w:tabs>
          <w:tab w:val="clear" w:pos="708"/>
          <w:tab w:val="left" w:pos="21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урока русского языка . 2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Разграничение приставок и пред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писать слова с приставками и предл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 умения различать приставку и предлог,  развитие речи, внимания и мышления учащихся. </w:t>
      </w:r>
    </w:p>
    <w:p>
      <w:pPr>
        <w:pStyle w:val="Normal"/>
        <w:rPr/>
      </w:pPr>
      <w:r>
        <w:rPr/>
        <w:t xml:space="preserve">3.Содействовать воспитанию культуры работы на уроке, толерантности, бережного отношения к родному языку.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детей в деятельнос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держательной обла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ктуализировать ЗУН, необходимых для открытия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шег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саж биологически активны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 :  запись числа, вид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, раскрывая ско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(до) Киева (до) ведё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записали в минутке чистопис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Где приставка, где пред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чему решили, что это пред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решили, что это приста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пишутся одинаково, то, как отличить предлог от приста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различ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знаем по данному вопро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ерите таблицу:</w:t>
            </w:r>
          </w:p>
          <w:tbl>
            <w:tblPr>
              <w:tblW w:w="5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993"/>
            </w:tblGrid>
            <w:tr>
              <w:trPr>
                <w:trHeight w:val="252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ставка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лог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какой сделаем вывод? Проверим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упражнений из учеб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с мячом «Назови приставку, назови пред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2:00Z</dcterms:created>
  <dc:creator>Веселова</dc:creator>
  <dc:description/>
  <cp:keywords/>
  <dc:language>en-US</dc:language>
  <cp:lastModifiedBy>Archive</cp:lastModifiedBy>
  <dcterms:modified xsi:type="dcterms:W3CDTF">2011-02-11T08:33:00Z</dcterms:modified>
  <cp:revision>4</cp:revision>
  <dc:subject/>
  <dc:title/>
</cp:coreProperties>
</file>