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 упражнений физкультурных минуток (ФМ)</w:t>
      </w:r>
    </w:p>
    <w:p>
      <w:pPr>
        <w:pStyle w:val="Normal"/>
        <w:spacing w:lineRule="auto" w:line="240" w:before="280" w:after="280"/>
        <w:ind w:firstLine="4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М для улучшения мозгового кровообращ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ходное положение (и.п.) - сидя на стуле. 1 - 2 - отвести голову назад и плавно наклонить назад, 3 - 4 - голову наклонить вперед, плечи не поднимать. Повторить 4-6 раз. Темп медленны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-8 раз. Темп медленны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-6 раз. Темп медленны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М для снятия утомления с плечевого пояса и рук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.п. - сидя, руки вверх. 1 - сжать кисти в кулак.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280" w:after="280"/>
        <w:ind w:firstLine="4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М для снятия утомления с туловищ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-6 раз. Темп средни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-8 раз. Темп средни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плекс упражнений ФМ для обучающихся I ступени на уроках с элементами письма</w:t>
      </w:r>
    </w:p>
    <w:p>
      <w:pPr>
        <w:pStyle w:val="Normal"/>
        <w:spacing w:lineRule="auto" w:line="240" w:before="280" w:after="280"/>
        <w:ind w:firstLine="485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я для улучшения мозгового кровообращ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-6 раз. Темп медленный.</w:t>
      </w:r>
    </w:p>
    <w:p>
      <w:pPr>
        <w:pStyle w:val="Normal"/>
        <w:spacing w:lineRule="auto" w:line="240" w:before="280" w:after="280"/>
        <w:ind w:firstLine="48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я для снятия утомления с мелких мышц кист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- сидя, руки подняты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280" w:after="280"/>
        <w:ind w:firstLine="485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для снятия утомления с мышц туловища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-6 раз. Темп средний.</w:t>
      </w:r>
    </w:p>
    <w:p>
      <w:pPr>
        <w:pStyle w:val="Normal"/>
        <w:spacing w:lineRule="auto" w:line="240" w:before="280" w:after="280"/>
        <w:ind w:firstLine="485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для мобилизации внимани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-6 раз. Темп - 1 раз медленный, 2-3 раза - средний, 4 - 5 - быстрый, 6 - медленный. </w:t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упражнений гимнастики для гла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ить 4-5 раз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ить 4-5 раз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мотреть на указательный палец вытянутой руки на счет 1-4, потом перенести взор вдаль на счет 1-6. Повторить 4-5 раз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shd w:fill="FFFFFF" w:val="clear"/>
        <w:spacing w:lineRule="exact" w:line="365"/>
        <w:ind w:firstLine="619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ращение глазными яблок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лавными движения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ращать глазами по кругу, сначала по часовой стрелке, а затем против. Повторять по 3 вращения в каждую сторону. Расслабиться </w:t>
      </w:r>
      <w:r>
        <w:rPr>
          <w:rFonts w:cs="Times New Roman" w:ascii="Times New Roman" w:hAnsi="Times New Roman"/>
          <w:sz w:val="28"/>
          <w:szCs w:val="28"/>
        </w:rPr>
        <w:t>в течении 30-4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упражнений гимнастики для развития слух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гибаем верхнюю часть уха вниз. Разгибаем, пригибаем, словно раскатывая и скатывая   ушко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жать на мочку уха, помассировать, отпустить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ссировать круговыми движениям всё ухо в одну и в другую сторону. Массируются оба уха одновременно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9:00Z</dcterms:created>
  <dc:creator>Веселова</dc:creator>
  <dc:description/>
  <cp:keywords/>
  <dc:language>en-US</dc:language>
  <cp:lastModifiedBy>Archive</cp:lastModifiedBy>
  <dcterms:modified xsi:type="dcterms:W3CDTF">2011-02-11T08:39:00Z</dcterms:modified>
  <cp:revision>2</cp:revision>
  <dc:subject/>
  <dc:title/>
</cp:coreProperties>
</file>