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Волг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Cs w:val="24"/>
        </w:rPr>
        <w:t>Региональный организатор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образовательное учреждение профессионального образования (повышения квалификации) специалистов «Центр повышения квалификации» Волгограда</w:t>
      </w:r>
    </w:p>
    <w:p>
      <w:pPr>
        <w:pStyle w:val="Normal"/>
        <w:spacing w:lineRule="auto" w:line="360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Наталья Викторовна Пишки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33"/>
        <w:gridCol w:w="6305"/>
      </w:tblGrid>
      <w:tr>
        <w:trPr>
          <w:trHeight w:val="1451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участвовало 3756 обучающихся из 62 образовательных учреждений Волгогр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участвовало 288 школьников из 48 образовательных учреждений Волгогр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участвовало 48 обучающихся из 8 образовательных учреждений Волгограда.</w:t>
            </w:r>
          </w:p>
        </w:tc>
      </w:tr>
      <w:tr>
        <w:trPr>
          <w:trHeight w:val="673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3-х классов - 113, 4-х классов - 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— 3-х классов - 48, 4-х классов - 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тур — 3-х классов - 8, 4-х классов - 8</w:t>
            </w:r>
          </w:p>
        </w:tc>
      </w:tr>
      <w:tr>
        <w:trPr>
          <w:trHeight w:val="5015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ОУ  прогимназии  № 2 Советского района г. Волгограда – победитель в номинации </w:t>
            </w:r>
            <w:r>
              <w:rPr>
                <w:i/>
                <w:sz w:val="24"/>
                <w:szCs w:val="24"/>
              </w:rPr>
              <w:t xml:space="preserve">«Самая успешная команд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ОУ лицея № 9 Дзержинского района г. Волгограда -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 грамотная коман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У СОШ № 17 тракторозаводского района г. Волгограда - победитель в номинации</w:t>
            </w:r>
            <w:r>
              <w:rPr>
                <w:i/>
                <w:sz w:val="24"/>
                <w:szCs w:val="24"/>
              </w:rPr>
              <w:t xml:space="preserve"> «Креативные мыслител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У СОШ № 20 Краснооктябрь</w:t>
              <w:softHyphen/>
              <w:t xml:space="preserve">ского района г. Волгограда -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ОУ СОШ № 48 Ворошиловского района г. Волгограда -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ОУ гимназии № 10 Кировского района г. Волгограда - 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ОУ лицея № 1 Красноармейского района г. Волгограда -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ОУ лицея № 5 Центрального района г. Волгограда - победитель в номинации </w:t>
            </w:r>
            <w:r>
              <w:rPr>
                <w:i/>
                <w:sz w:val="24"/>
                <w:szCs w:val="24"/>
              </w:rPr>
              <w:t>«Самая организованная команда»</w:t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41"/>
        <w:gridCol w:w="3989"/>
        <w:gridCol w:w="2908"/>
      </w:tblGrid>
      <w:tr>
        <w:trPr>
          <w:trHeight w:val="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жигина Елизаве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СОШ № 17 Тракторозаводского района г.</w:t>
            </w:r>
            <w:r>
              <w:rPr/>
              <w:t> </w:t>
            </w:r>
            <w:r>
              <w:rPr>
                <w:sz w:val="24"/>
                <w:szCs w:val="24"/>
              </w:rPr>
              <w:t>Волго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ина Мари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прогимназии № 2 Советского района г. Волго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4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37"/>
        <w:gridCol w:w="4602"/>
        <w:gridCol w:w="2499"/>
      </w:tblGrid>
      <w:tr>
        <w:trPr>
          <w:trHeight w:val="1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фленцева Еле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48 Ворошиловского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вина Дарь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лицея № 9 Дзержинского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винов Иван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20 Краснооктябрьского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рман Василис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я № 5 Центрального района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азкин Георг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гимназии № 10 Кировского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ченко Анастас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лицея № 1 Красноармейского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RAD</cp:lastModifiedBy>
  <dcterms:modified xsi:type="dcterms:W3CDTF">2010-07-01T15:38:00Z</dcterms:modified>
  <cp:revision>2</cp:revision>
  <dc:subject/>
  <dc:title>ИТОГИ </dc:title>
</cp:coreProperties>
</file>