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Учебно-методический центр «Школа 2100»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Ирина Владимировна Кузнец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15"/>
        <w:gridCol w:w="5440"/>
      </w:tblGrid>
      <w:tr>
        <w:trPr>
          <w:trHeight w:val="1668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школ из 10 округов г. Москвы</w:t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 классы</w:t>
            </w:r>
          </w:p>
        </w:tc>
      </w:tr>
      <w:tr>
        <w:trPr>
          <w:trHeight w:val="1571" w:hRule="atLeast"/>
        </w:trPr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 номин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ОУ Центр образования №1927 В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У СОШ №156 Ю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ГОУ СОШ №1287 С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ГОУ СОШ №1416 СВ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- ГОУ Центр образования №1485 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У Центр образования №627 ЦА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i/>
                <w:iCs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- ГОУ СОШ № 339 ЮВ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У СОШ №1151 Зеленогра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ОУ  СОШ «Школа здоровья» №1058 СЗА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ОУ СОШ №438 ЮАО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325"/>
        <w:gridCol w:w="356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ркая индивидуальность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енин Владисла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цев Максим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унов Серг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беш Дар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янин  Борис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удряшёв Миш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а Анастас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ркин Иван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ушнарёва Елизавет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едчиков Миш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51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ЦО №62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СОШ №1287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СОШ №43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СОШ №339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ЦО №148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СОШ №156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СОШ №14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БОУ СОШ №1058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ЦО №1927</w:t>
            </w:r>
          </w:p>
        </w:tc>
      </w:tr>
      <w:tr>
        <w:trPr>
          <w:trHeight w:val="30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 наших побе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идова Екатери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н Амал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ряева Анн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ганова Дар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выдова Дарь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ычко Олес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чуганова Валер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ич Лэйл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настас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рова Елизав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62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28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43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33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148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4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05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192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ворческая личность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ушкина Анастаси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фон Озен Ксен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алыгин Вадим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еев Владимир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язева Валери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тина Кат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-Рарог Артем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шина Марин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Чеботарёв Александр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Милёхин Александр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62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28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43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33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148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4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ОШ №105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1927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6:00Z</dcterms:created>
  <dc:creator>Archive</dc:creator>
  <dc:description/>
  <cp:keywords/>
  <dc:language>en-US</dc:language>
  <cp:lastModifiedBy>*</cp:lastModifiedBy>
  <dcterms:modified xsi:type="dcterms:W3CDTF">2011-03-18T17:25:00Z</dcterms:modified>
  <cp:revision>4</cp:revision>
  <dc:subject/>
  <dc:title/>
</cp:coreProperties>
</file>