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Клинцы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  <w:r>
        <w:rPr>
          <w:rStyle w:val="Style15"/>
          <w:b w:val="false"/>
          <w:bCs w:val="false"/>
          <w:i w:val="false"/>
          <w:iCs w:val="false"/>
          <w:szCs w:val="24"/>
        </w:rPr>
        <w:t>Глушак Алла Евгенье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200 обучающихся из 5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___50_ школьников из __5__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30 обучающихся из 3 образовательных учреждений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__4___, 4-х классов - _2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__2___, 4-х классов - ____2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__2____, 4-х классов - ____2_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-СОШ№3- номинация «Творческий коллектив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имназия №1- номинация «Самая функционально 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-СОШ №9-номинация «Самая командная команда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 Матв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троп Анастас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а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9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Пол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9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 Ил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евский Александ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стянко И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рте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№1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Соф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ко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ик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иза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9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ня Юл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ая А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3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9:00Z</dcterms:created>
  <dc:creator>RAD</dc:creator>
  <dc:description/>
  <cp:keywords/>
  <dc:language>en-US</dc:language>
  <cp:lastModifiedBy>Глушак</cp:lastModifiedBy>
  <dcterms:modified xsi:type="dcterms:W3CDTF">2013-03-09T06:11:00Z</dcterms:modified>
  <cp:revision>4</cp:revision>
  <dc:subject/>
  <dc:title>ИТОГИ </dc:title>
</cp:coreProperties>
</file>