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ЛОБНЯ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БОУ СОШ №2 г.Лобня – «Школа – методический центр ОС «Школа 2100»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Стойка Елена Иван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 632 обучающихся из 6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68 школьников из 6 образовательных учреждений (6 команд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 — участвовало 56 школьников из 5 образовательных учреждений (5 команд)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. Кол-во учащихся по параллелям.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классов в 1 тур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л. - 4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х кл. – 8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х кл. – 6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 кл. –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разных классов во2 тур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л. – 16 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л.- 24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х кл. – 10 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 кл. – 1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разных классов в3 тур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л. – 11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х кл. – 20 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х кл. – 6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х кл. – 19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«Самая функционально грамотная команда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«Самый творческий коллектив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«Самая командная команда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«Самая дружная команда»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«Единство индивидуальност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4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ентова Май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ячесла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Виктория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чарская Кс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кате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ирзаева Кари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ченко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4771"/>
        <w:gridCol w:w="260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ыкина Еле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ко Анастас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Я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Дар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Ма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Лена</cp:lastModifiedBy>
  <dcterms:modified xsi:type="dcterms:W3CDTF">2013-02-05T20:51:00Z</dcterms:modified>
  <cp:revision>5</cp:revision>
  <dc:subject/>
  <dc:title>ИТОГИ </dc:title>
</cp:coreProperties>
</file>