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/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Нахо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: </w:t>
      </w:r>
      <w:r>
        <w:rPr>
          <w:rStyle w:val="Style15"/>
          <w:b w:val="false"/>
          <w:i w:val="false"/>
          <w:szCs w:val="24"/>
        </w:rPr>
        <w:t>МОУ «Информационно-методический центр «Развитие»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г. Находк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Ермоленко Ирина Юрьевна, руководитель Центра интеллектуального развития «Точка роста», учитель начальных классов МБОУ «СОШ № 1 «ПОЛЮС»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/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40"/>
        <w:gridCol w:w="7936"/>
      </w:tblGrid>
      <w:tr>
        <w:trPr>
          <w:trHeight w:val="14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БОУ «СОШ № 1 «ПОЛЮС», МБОУ СОШ «Лидер-2»; МБОУ «СОШ  № 8»; МБОУ «СОШ №  9»; МБОУ «СОШ №  10»; МБОУ «СОШ №  11»; МБОУ «СОШ №  12»; МБОУ СОШ № 19 «Выбор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СОШ № 23; МБОУ «СОШ №  24»; МБОУ СОШ № 25 «Гелиос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ФЛ ВГУЭС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очный этап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щее количество детей – 342 учащих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и классы – 238 учащих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и классы – 104 учащихс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ный этап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щее количество детей – 78 учащих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и классы –46 учащих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и классы – 32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БОУ «СОШ № 9» 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25 «Гелиос»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</w:rPr>
              <w:t>«Творческий коллекти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БОУ «СОШ № 1 «ПОЛЮС»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ь в номинации  </w:t>
            </w:r>
            <w:r>
              <w:rPr>
                <w:b/>
                <w:sz w:val="24"/>
                <w:szCs w:val="24"/>
              </w:rPr>
              <w:t>«Самая творческая команд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 xml:space="preserve">МБОУ «СОШ № 19 «Выбор»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11»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 xml:space="preserve">«Самая функционально-грамотная коман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24»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 xml:space="preserve">«Единство индивидуальностей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color w:val="000000"/>
                <w:sz w:val="28"/>
                <w:szCs w:val="28"/>
              </w:rPr>
              <w:t>НФЛ ВГУЭС</w:t>
            </w:r>
            <w:r>
              <w:rPr>
                <w:b/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 </w:t>
            </w:r>
            <w:r>
              <w:rPr>
                <w:b/>
                <w:sz w:val="24"/>
                <w:szCs w:val="24"/>
              </w:rPr>
              <w:t xml:space="preserve">«Самая командная команда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23»</w:t>
            </w:r>
            <w:r>
              <w:rPr>
                <w:sz w:val="24"/>
                <w:szCs w:val="24"/>
              </w:rPr>
              <w:t xml:space="preserve">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12»</w:t>
            </w:r>
            <w:r>
              <w:rPr>
                <w:sz w:val="24"/>
                <w:szCs w:val="24"/>
              </w:rPr>
              <w:t xml:space="preserve">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>««Самая дружная коман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«ЛИДЕР-2»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 xml:space="preserve">«Единство индивидуальностей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10»</w:t>
            </w:r>
            <w:r>
              <w:rPr>
                <w:sz w:val="24"/>
                <w:szCs w:val="24"/>
              </w:rPr>
              <w:t xml:space="preserve">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>«Самая творческая команда»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8»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</w:rPr>
              <w:t>«Самая дружная команда»</w:t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rPr/>
      </w:pPr>
      <w:r>
        <w:rPr/>
        <w:t>Школьники – победители</w:t>
        <w:br/>
      </w:r>
      <w:r>
        <w:rPr>
          <w:sz w:val="24"/>
          <w:szCs w:val="24"/>
        </w:rPr>
        <w:t>(в личном зачете в номинации «</w:t>
      </w:r>
      <w:r>
        <w:rPr>
          <w:i/>
          <w:sz w:val="24"/>
          <w:szCs w:val="24"/>
        </w:rPr>
        <w:t>Самая интеллектуальная личность</w:t>
      </w:r>
      <w:r>
        <w:rPr>
          <w:sz w:val="24"/>
          <w:szCs w:val="24"/>
        </w:rPr>
        <w:t xml:space="preserve">»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 итогам личного этапа марафона)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/>
      </w:pPr>
      <w:r>
        <w:rPr/>
        <w:t>3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тилин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ист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вченко Окса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Л ВГУЭ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/>
        <w:t>4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ищева Д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алиева Алина </w:t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«ПОЛЮС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гачева Алина 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СОШ № 25 «Гелиос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преева Валерия 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1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Школьники – победители, </w:t>
      </w:r>
    </w:p>
    <w:p>
      <w:pPr>
        <w:pStyle w:val="Style19"/>
        <w:rPr/>
      </w:pPr>
      <w:r>
        <w:rPr/>
        <w:t>проявившие себя в командном зачете</w:t>
      </w:r>
    </w:p>
    <w:p>
      <w:pPr>
        <w:pStyle w:val="Style19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ченко Лизав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4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 Пол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СОШ № 12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расова Т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СОШ № 10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енко Макси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4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ашова Елизавет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харов Алекс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Л ВГУЭ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убный Вади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5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 Кирил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СОШ № 19 «Выбо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ипенко Андриа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1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омин Яросла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СОШ «Лидер-2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10:00Z</dcterms:created>
  <dc:creator>Notebook</dc:creator>
  <dc:description/>
  <cp:keywords/>
  <dc:language>en-US</dc:language>
  <cp:lastModifiedBy>.</cp:lastModifiedBy>
  <dcterms:modified xsi:type="dcterms:W3CDTF">2013-02-16T09:36:00Z</dcterms:modified>
  <cp:revision>7</cp:revision>
  <dc:subject/>
  <dc:title/>
</cp:coreProperties>
</file>