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ород Климовск 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Брагина Светлана Александровна,  МАОУ  «Лицей г. Климовска» Московской области    </w:t>
      </w:r>
    </w:p>
    <w:p>
      <w:pPr>
        <w:pStyle w:val="Normal"/>
        <w:rPr/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Арлова Алефтина Петровна,   МАОУ  «Лицей г. Климовска» Московской области    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ники марафона: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г.Климовска»  Московской области  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,  г.Пушкино Московской области  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6,    г.Климовск Московской области 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«СОШ №2079»,  г.Москва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участвовало  357  обучающихся из 4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участвовало 65  школьников из 4 образовательных учреждений (4  команд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тур — участвовало 65  школьников из 4  образовательных учреждений (4 команды)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. Кол-во учащихся по параллелям.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классов в 1 туре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х кл. - 5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х кл. – 5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х кл. – 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х кл. –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л-во учащихся разных классов во 2 туре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-х кл. – 15 чел.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-х кл.- 15 чел.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-х кл. – 20 чел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-х кл. – 15 че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л-во учащихся разных классов в3 туре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-х кл. – 15 чел.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-х кл. – 15 чел.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х кл. – 20 чел.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6-х кл. – 15 че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г.Пушкино Московской области  «Самый творческий коллектив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г.Климовска»  «Самая функционально грамотная команда»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 «Единство индивидуальностей»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СОШ №2079»,  г.Москва «Самый творческий коллектив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3</w:t>
      </w:r>
      <w:r>
        <w:rPr>
          <w:lang w:val="ru-RU"/>
        </w:rPr>
        <w:t>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ров Евген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№3»,  г.Пушкино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 Софь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г.Климовск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Иванова Полина 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г.Климовск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уваев Дени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№3»,  г.Пушкино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артынов Дмитр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СОШ №2079»,  г.Моск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пронова Алис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СОШ №2079»,  г.Моск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lang w:val="ru-RU"/>
        </w:rPr>
      </w:pPr>
      <w:r>
        <w:rPr>
          <w:lang w:val="ru-RU"/>
        </w:rPr>
        <w:t>4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ика Ирина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СОШ №2079»,  г.Моск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чумова Альб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СОШ №2079»,  г.Моск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арский Тиму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г.Климовск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Анна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г.Климовск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амаев Эльдар 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№3», г.Пушкино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Халилова Валер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№3», г.Пушкино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20"/>
        <w:rPr/>
      </w:pPr>
      <w:r>
        <w:rPr/>
        <w:t>5</w:t>
      </w:r>
      <w:r>
        <w:rPr>
          <w:lang w:val="ru-RU"/>
        </w:rPr>
        <w:t>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ерманский Ники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№3», г.Пушкино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5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новалова Нелли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3», г.Пушк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Александра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г.Климовск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Анастас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№6», Климовск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кова Алена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6», Климов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ухрашвили Арина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СОШ №2079»,  г.Моск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окин Ники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СОШ №2079»,  г.Моск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а Ника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г.Климовск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й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щерякова Юл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г.Климовск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ченкова Мария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г.Климовск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Горшков Семен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№3», г.Пушкин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Цельт Диа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3»,  г.Пушк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33:00Z</dcterms:created>
  <dc:creator>RAD</dc:creator>
  <dc:description/>
  <cp:keywords/>
  <dc:language>en-US</dc:language>
  <cp:lastModifiedBy>Admin</cp:lastModifiedBy>
  <dcterms:modified xsi:type="dcterms:W3CDTF">2013-12-29T16:49:00Z</dcterms:modified>
  <cp:revision>25</cp:revision>
  <dc:subject/>
  <dc:title>ИТОГИ </dc:title>
</cp:coreProperties>
</file>