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Клинцы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  <w:r>
        <w:rPr>
          <w:rStyle w:val="Style15"/>
          <w:b w:val="false"/>
          <w:bCs w:val="false"/>
          <w:i w:val="false"/>
          <w:iCs w:val="false"/>
          <w:szCs w:val="24"/>
        </w:rPr>
        <w:t>Глушак Алла Евгенье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250 обучающихся из 6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___60_ школьников из __6__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30 обучающихся из 3 образовательных учреждений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__4___, 4-х классов - _2____5-х классов-1, 6 классов-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тур — 3-х классов - __2___, 4-х классов - ____2_,5-х классов-1, 6 классов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__2____, 4-х классов - ____2_,5 классов-1, 6 классов-2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ОУ-СОШ №9-номинация «Самая функционально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-СОШ№3- номинация «Творческий коллектив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имназия №1- номинация «Самая команд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 Матв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троп Анастас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ева Дар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 9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юк Пол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 9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о Елизаве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чко Дар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троп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 Матв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9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ев Тиму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Вячесла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й Артем</w:t>
            </w:r>
          </w:p>
          <w:p>
            <w:pPr>
              <w:pStyle w:val="Normal"/>
              <w:rPr/>
            </w:pPr>
            <w:r>
              <w:rPr/>
              <w:t>Дегтярева Татья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ец Даш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 Арте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енко Ян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нько Лю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бах Вале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евский Анто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алюко Его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6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Анто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ютина Анге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Анто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Викто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Юл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изав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Кири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д Ники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баро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2:00Z</dcterms:created>
  <dc:creator>RAD</dc:creator>
  <dc:description/>
  <cp:keywords/>
  <dc:language>en-US</dc:language>
  <cp:lastModifiedBy>Семья</cp:lastModifiedBy>
  <dcterms:modified xsi:type="dcterms:W3CDTF">2014-02-16T15:44:00Z</dcterms:modified>
  <cp:revision>4</cp:revision>
  <dc:subject/>
  <dc:title>ИТОГИ </dc:title>
</cp:coreProperties>
</file>