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учреждение «Волгоградский методический центр»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Лариса Николаевна Королё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08"/>
        <w:gridCol w:w="6730"/>
      </w:tblGrid>
      <w:tr>
        <w:trPr>
          <w:trHeight w:val="1451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4819 обучающихся из 88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360  обучающихся из    78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48 обучающихся из 8 обще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123,  4-х классов -143; 5-6-х классов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99,  4-х классов – 120; 5-6 –х классов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8,   4-х классов – 8.</w:t>
            </w:r>
          </w:p>
        </w:tc>
      </w:tr>
      <w:tr>
        <w:trPr>
          <w:trHeight w:val="5015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гимназия    № 1 Центрального района г. </w:t>
            </w:r>
            <w:r>
              <w:rPr>
                <w:sz w:val="28"/>
                <w:szCs w:val="28"/>
              </w:rPr>
              <w:t>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СОШ № 13 Краснооктябрьского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СОШ № 54 </w:t>
            </w:r>
            <w:r>
              <w:rPr>
                <w:sz w:val="28"/>
                <w:szCs w:val="28"/>
              </w:rPr>
              <w:t xml:space="preserve">Советского </w:t>
            </w:r>
            <w:r>
              <w:rPr>
                <w:sz w:val="24"/>
                <w:szCs w:val="28"/>
              </w:rPr>
              <w:t>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гимназии № 10 Кировского 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СОШ № 86 Тракторозаводского района     г. Волгограда</w:t>
            </w:r>
            <w:r>
              <w:rPr>
                <w:sz w:val="24"/>
                <w:szCs w:val="24"/>
              </w:rPr>
              <w:t xml:space="preserve"> - победители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лицея № 6 Ворошиловского  района     г. Волгограда</w:t>
            </w:r>
            <w:r>
              <w:rPr>
                <w:sz w:val="24"/>
                <w:szCs w:val="24"/>
              </w:rPr>
              <w:t xml:space="preserve"> - победители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СОШ № 85 Дзержинского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СОШ № 113 Красноармейского</w:t>
            </w:r>
            <w:r>
              <w:rPr>
                <w:sz w:val="22"/>
                <w:szCs w:val="28"/>
              </w:rPr>
              <w:t xml:space="preserve">  района  г. Волгограда</w:t>
            </w:r>
            <w:r>
              <w:rPr>
                <w:sz w:val="24"/>
                <w:szCs w:val="24"/>
              </w:rPr>
              <w:t xml:space="preserve">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1"/>
        <w:gridCol w:w="4407"/>
        <w:gridCol w:w="2490"/>
      </w:tblGrid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Звонарева Ари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лицей № 6 Ворошиловского  района     г. Волгог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  Владисла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sz w:val="22"/>
                <w:szCs w:val="28"/>
              </w:rPr>
              <w:t>гимназия № 1 Центрального  района   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ряева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гимназия № 10 Кировского района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вцев Дени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 СОШ № 85Дзержинского района 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юкова Дар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СОШ № 86 Тракторозаводского района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ыгало Ма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У СОШ № 54 </w:t>
            </w:r>
            <w:r>
              <w:rPr>
                <w:sz w:val="28"/>
                <w:szCs w:val="28"/>
              </w:rPr>
              <w:t xml:space="preserve">Советского </w:t>
            </w:r>
            <w:r>
              <w:rPr>
                <w:sz w:val="24"/>
                <w:szCs w:val="28"/>
              </w:rPr>
              <w:t xml:space="preserve">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на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3 Красноармейского</w:t>
            </w:r>
            <w:r>
              <w:rPr>
                <w:sz w:val="22"/>
                <w:szCs w:val="28"/>
              </w:rPr>
              <w:t xml:space="preserve">  района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андарев Анто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СОШ № 13 Краснооктябрь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Компьютер</cp:lastModifiedBy>
  <cp:lastPrinted>2013-03-15T09:05:00Z</cp:lastPrinted>
  <dcterms:modified xsi:type="dcterms:W3CDTF">2014-03-21T11:51:00Z</dcterms:modified>
  <cp:revision>23</cp:revision>
  <dc:subject/>
  <dc:title>ИТОГИ </dc:title>
</cp:coreProperties>
</file>