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Кировского района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Муницип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Жиленко Татьяна Яковлевна, методист </w:t>
      </w:r>
      <w:r>
        <w:rPr>
          <w:sz w:val="24"/>
          <w:szCs w:val="24"/>
        </w:rPr>
        <w:t>МКУ «ЦОМО КМР СК»</w:t>
      </w:r>
    </w:p>
    <w:p>
      <w:pPr>
        <w:pStyle w:val="Normal"/>
        <w:spacing w:lineRule="auto" w:line="360"/>
        <w:rPr/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870 обучающихся из 10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60 школьников из 10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— 3-4 х классов – 39 клас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ур — 3-4-х классов – 10 команд по 6 челове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колы - победители район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«Гимназия №1 г. Новопавловска» – победитель в номинации </w:t>
            </w:r>
            <w:r>
              <w:rPr>
                <w:i/>
                <w:sz w:val="24"/>
                <w:szCs w:val="24"/>
              </w:rPr>
              <w:t>«Логическая стройность»</w:t>
              <w:br/>
              <w:t xml:space="preserve"> </w:t>
            </w:r>
            <w:r>
              <w:rPr>
                <w:sz w:val="24"/>
                <w:szCs w:val="24"/>
              </w:rPr>
              <w:t xml:space="preserve">- МБОУ СОШ № 2 г. Новопавловска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3 ст. Советской –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 5 ст. Марьинской – победитель в номинации </w:t>
            </w:r>
            <w:r>
              <w:rPr>
                <w:i/>
                <w:sz w:val="24"/>
                <w:szCs w:val="24"/>
              </w:rPr>
              <w:t>«Удачная находк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 7 п. Коммаяк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8 с. Горнозаводского – победитель в номинации </w:t>
            </w:r>
            <w:r>
              <w:rPr>
                <w:i/>
                <w:sz w:val="24"/>
                <w:szCs w:val="24"/>
              </w:rPr>
              <w:t>«Яркое выступлени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 9 ст. Старопавловской – победитель в номинации </w:t>
            </w:r>
            <w:r>
              <w:rPr>
                <w:i/>
                <w:sz w:val="24"/>
                <w:szCs w:val="24"/>
              </w:rPr>
              <w:t>«Самая коммуникатив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10 с. Орловки – победитель в номинации </w:t>
            </w:r>
            <w:r>
              <w:rPr>
                <w:i/>
                <w:sz w:val="24"/>
                <w:szCs w:val="24"/>
              </w:rPr>
              <w:t>«Команда взаимопомощь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 18 п. Фазанный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 СОШ № 33 г. Новопавловска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1134"/>
        <w:gridCol w:w="3402"/>
        <w:gridCol w:w="2410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Новопавлов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вский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Новопавлов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ько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Новопавлов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ун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зе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ало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цибор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иенко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овет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к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енко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5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остья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ч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а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ал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озавод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мат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озавод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ун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озавод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з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 ст. Старопавл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9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ропавл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лих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9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ропавл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а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рл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южная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аренко Ге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л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г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аз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ден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8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аз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Фаз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ум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ь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вод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павл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>Особой благодарности заслуживает ОУ МБОУ «Новопавловская СОШ № 33» в лице директора Кудрявцевой Елены Петровны, организаторы: Брайко Надежда Владимировна,   Дегтяренко Е.А., Коловай Татьяна Ивановна, Щербак Анжела Александровн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35:00Z</dcterms:created>
  <dc:creator>RAD</dc:creator>
  <dc:description/>
  <cp:keywords/>
  <dc:language>en-US</dc:language>
  <cp:lastModifiedBy>Your User Name</cp:lastModifiedBy>
  <dcterms:modified xsi:type="dcterms:W3CDTF">2014-12-15T19:28:00Z</dcterms:modified>
  <cp:revision>9</cp:revision>
  <dc:subject/>
  <dc:title>ИТОГИ </dc:title>
</cp:coreProperties>
</file>