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ВЕРХНЯЯ ПЫШМА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szCs w:val="24"/>
        </w:rPr>
        <w:t>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Потапенко Наталья Петр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тур — участвовало 172 ученика МАОУ «СОШ № 22», 128 учеников МАОУ «СОШ № 25» и 168 учеников МАОУ «СОШ № 33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ур — участвовало 18 школьника из 3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тур – обучающиеся 3 - 6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«ЗНАЙКИ» МАОУ «СОШ № 22» - победитель в номинации «Единство индивидуальносте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АРХИМЕДЫ» МАОУ «СОШ № 33» - победитель в номинации «Творческий коллекти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Интеллектуалы» МАОУ «СОШ № 25» - победитель в номинации «Самая дружная коман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 – победители проект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«ЗНАЙКИ» МАОУ «СОШ № 22» - победитель в номинации «Яркая наход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АРХИМЕДЫ» МАОУ «СОШ № 33» - победитель в номинации «Удачное выступлени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Интеллектуалы» МАОУ «СОШ № 25» - победитель в номинации «Логичная стройност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-й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1127"/>
        <w:gridCol w:w="2268"/>
        <w:gridCol w:w="354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ин Констант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сокий индивидуальный результат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деев Владисла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мная Екатер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3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учший индивидуальный результа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-й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1134"/>
        <w:gridCol w:w="2268"/>
        <w:gridCol w:w="3544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ян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сокий индивидуальный результат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ктар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3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учший индивидуальный результат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етная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3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учший индивидуальный результ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й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1134"/>
        <w:gridCol w:w="2268"/>
        <w:gridCol w:w="3544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сокий индивидуальный результат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енюк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ина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сокий индивидуальный результат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фуллин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ьк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3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учший индивидуальный результ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й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1134"/>
        <w:gridCol w:w="2268"/>
        <w:gridCol w:w="3544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удинова З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иш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сокий индивидуальный результат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 Э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ирзя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ая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3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учший индивидуальный результат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физ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«СОШ № 3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сокий индивидуальный результ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9:00Z</dcterms:created>
  <dc:creator>RAD</dc:creator>
  <dc:description/>
  <cp:keywords/>
  <dc:language>en-US</dc:language>
  <cp:lastModifiedBy>номе</cp:lastModifiedBy>
  <dcterms:modified xsi:type="dcterms:W3CDTF">2015-03-04T10:36:00Z</dcterms:modified>
  <cp:revision>5</cp:revision>
  <dc:subject/>
  <dc:title>ИТОГИ</dc:title>
</cp:coreProperties>
</file>