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«Баласс», 2012</w:t>
      </w:r>
    </w:p>
    <w:p>
      <w:pPr>
        <w:pStyle w:val="Normal"/>
        <w:spacing w:before="240" w:after="0"/>
        <w:ind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МЕРНОЕ ТЕМАТИЧЕСКОЕ ПЛАНИРОВАНИЕ</w:t>
      </w:r>
    </w:p>
    <w:p>
      <w:pPr>
        <w:pStyle w:val="Normal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РОКОВ БИОЛОГИИ В 8-м КЛАССЕ ПО УЧЕБНИКУ</w:t>
      </w:r>
    </w:p>
    <w:p>
      <w:pPr>
        <w:pStyle w:val="Normal"/>
        <w:ind w:firstLine="284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БИОЛОГИЯ. ПОЗНАЙ СЕБЯ»</w:t>
      </w:r>
    </w:p>
    <w:p>
      <w:pPr>
        <w:pStyle w:val="Normal"/>
        <w:ind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"/>
        <w:gridCol w:w="5346"/>
        <w:gridCol w:w="1701"/>
        <w:gridCol w:w="1701"/>
      </w:tblGrid>
      <w:tr>
        <w:trPr/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-ство час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пользо-вание элементов УМ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биосоциальное существо (Человек – это звучит горд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ФУНКЦИИ ЧЕЛОВЕЧЕСКОГО ТЕЛА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и ткани (Клетки и ткани: «строительные 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(Органическиe веществa – «универсальный конструктор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-5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труда в клетке – основа её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человеческого тела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7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БЕСПЕЧИВАЕТСЯ ЦЕЛОСТНОСТЬ ОРГАНИЗМА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(«Река жизни» – кров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8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крови на страже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9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транспортная система орган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0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мимое серд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1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«магистрали» – с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2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жизнь бесцен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3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тическ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4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клетки (Нервные клетки – «живые провода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15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ение и координация в организме –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функции нерв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6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ерв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7-18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9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ве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-гуморальная регуляция («Две власт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ое управление организм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2–23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вается целостность организма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И ОБМЕН ВЕЩЕСТВ В ОРГАНИЗМ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(Надёжный карк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, хрящи и суст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(Приводящие в движ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7–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оказаться беспомощн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(«Доспехи» организ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ыхание и путь воздуха в лёг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очное дыхание и его роль в организ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йся, как сталь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ищеварение и что происходит с пищей в ротовой полости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, к желуд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иперстная кишка и её помощ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тельные вещества попадают в клетки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ищи организмом (Чтобы жить – надо е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ал золотник, да доро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 («Умные» филь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0–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ищи в организ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обмен веществ в организме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ПОСТОЯНСТВО ВНУТРЕННЕЙ СРЕДЫ ЕСТЬ УСЛОВИЕ СВОБОДНОЙ  И НЕЗАВИСИМОЙ ЖИЗНИ» (К. Бернар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о превыше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4-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опасными «нахлебника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6-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и борьба с ней организма (И вечный б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 – простой элемент сложно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человеком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видим, слышим и чувствуем на самом деле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 («Окно в мир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2–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луха (Зачем человеку уши?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химического чувства и осяз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6–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утренняя среда, высшая нервная деятельность и воспроизведение. Повторение. Контрольная рабо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СИХОЛОГИЧЕСКИЕ ОСОБЕННОСТИ ЧЕЛОВЕ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о душ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мир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и трево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тороны одной мед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>Психологические особенности человека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Cs w:val="20"/>
    </w:rPr>
  </w:style>
  <w:style w:type="paragraph" w:styleId="32">
    <w:name w:val="Заголовок 3+"/>
    <w:basedOn w:val="112"/>
    <w:qFormat/>
    <w:pPr>
      <w:spacing w:lineRule="auto" w:line="240" w:before="240" w:after="0"/>
      <w:ind w:hanging="0"/>
      <w:jc w:val="center"/>
    </w:pPr>
    <w:rPr>
      <w:b/>
      <w:sz w:val="28"/>
    </w:rPr>
  </w:style>
  <w:style w:type="paragraph" w:styleId="Style24">
    <w:name w:val="Тема примечания"/>
    <w:basedOn w:val="Style22"/>
    <w:next w:val="Style22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1">
    <w:name w:val="1-12 ñ îòñòóïîì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4:00Z</dcterms:created>
  <dc:creator>ион</dc:creator>
  <dc:description/>
  <cp:keywords/>
  <dc:language>en-US</dc:language>
  <cp:lastModifiedBy>Лена</cp:lastModifiedBy>
  <dcterms:modified xsi:type="dcterms:W3CDTF">2012-07-10T09:41:00Z</dcterms:modified>
  <cp:revision>9</cp:revision>
  <dc:subject/>
  <dc:title/>
</cp:coreProperties>
</file>