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И ОСНОВНЫЕ ВИДЫ ДЕЯТЕЛЬНОСТИ КУРСА «ФИЗИКА», 7 класс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40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/>
            </w:pPr>
            <w:r>
              <w:rPr>
                <w:b/>
              </w:rPr>
              <w:t>Использование элементов УМ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b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.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Введение в физи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способы познания природы (Н), оперировать пространственно-временными масштабами мира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Физические величины и их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актическая работа «Измерительные приборы. Проведение измер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цену деления  измерительного прибора (Н) и иметь элементарные навыки расчёта погрешности измерений (П). Применять метод рядов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Самостоятельная работа по теме «Измерения физических велич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Механическое движение. Силы в приро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Механическое движение. Относитель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механическое движение, взаимодействие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введении понятия скорости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обобщенный план построения ответа для описания понятия скорость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кор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теме «Скор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 Ин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Измерение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 xml:space="preserve">§ </w:t>
            </w:r>
            <w:r>
              <w:rPr>
                <w:lang w:val="en-US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для решения практической задачи измерения массы (Н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 «Измерение массы тел взвешивание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е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механические силы (Н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ила упругости. Лабораторная работа «Изучение зависимости силы упругости от величины деформации т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причин возникновения силы упругости (Н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графического представления результатов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ила всемирного тяготения. Лабораторная работа «Изучение зависимости силы тяжести, действующей на тело, от массы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графического представления результатов измерений (П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физического закона (П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Оперировать</w:t>
            </w:r>
            <w:r>
              <w:rPr/>
              <w:t xml:space="preserve"> сведениями о строении Солнечной системы и представлениями о её  формировании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актическая работа «Изготовление динамометра и проведение измерения си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1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ила трения скольжения. Лабораторная работа «Изучение силы трения сколь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</w:t>
            </w:r>
            <w:r>
              <w:rPr>
                <w:lang w:val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причин возникновения силы упругости (Н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графического представления результатов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ила трения покоя. Лабораторная работа «Изучение силы трения поко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</w:t>
            </w:r>
            <w:r>
              <w:rPr>
                <w:lang w:val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ил, направленных по од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</w:t>
            </w:r>
            <w:r>
              <w:rPr>
                <w:lang w:val="en-US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экспериментальный метод проверки правил оперирования физическими величинами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границы применения физических понятий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вторение и обобщение  материала. Выполнение теста по разделу «Механическое движение. Силы в природ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разделу «Механическое движение. Силы в природ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 «Механическое движение. Силы в   при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Энергия. Работа. Мощ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1</w:t>
            </w:r>
            <w:r>
              <w:rPr>
                <w:lang w:val="en-US"/>
              </w:rPr>
              <w:t>7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изовать понятие энерги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физического закона (П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8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9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я механической работы и мощност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обобщённые планы построения ответов для описания понятий механическая работа и мощность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Устанавливать</w:t>
            </w:r>
            <w:r>
              <w:rPr/>
              <w:t xml:space="preserve"> границы применения физических понятий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Энергия.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1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Энергия.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механизмы. «Золотое правило» меха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остые механизмы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ростые механизмы и обнаруживать их сходство и различия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уществование «золотого правила» механики на основе закона сохранения механической энергии (М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по проверке «золотого правила» 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2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«Изучение условия равновесия рыча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полезного действия. Лабораторная работа «Определение КПД наклонной плоск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2</w:t>
            </w:r>
            <w:r>
              <w:rPr>
                <w:lang w:val="en-US"/>
              </w:rPr>
              <w:t>5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Энергия. Работа. Мощность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чёт по разделу «Энергия. 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Энергия.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b/>
              </w:rPr>
              <w:t>Внутреннее строение ве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Атомы и моле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6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я, связанные с атомно-молекулярным строением веществ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частицы (электрон, протон, нейтрон)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еобразования энергии, происходящие в ядерном реакторе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илы. Элект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2</w:t>
            </w:r>
            <w:r>
              <w:rPr>
                <w:lang w:val="en-US"/>
              </w:rPr>
              <w:t>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8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ат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9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полнение теста по теме «Электрический заряд. Строение атома». Обобщение материала. Самостоятельная работа по теме  «Электрический  заряд. Строение ат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молекул.</w:t>
            </w:r>
            <w:r>
              <w:rPr>
                <w:rFonts w:eastAsia="Batang;바탕"/>
                <w:sz w:val="22"/>
                <w:szCs w:val="22"/>
              </w:rPr>
              <w:t xml:space="preserve"> Диффузия. Темп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0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ри состояния веществ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три состояния вещества и  обнаруживать их сходства и отличия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основывать</w:t>
            </w:r>
            <w:r>
              <w:rPr/>
              <w:t xml:space="preserve"> взаимосвязь характера теплового движения частиц вещества и свойств вещества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состояния ве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3</w:t>
            </w:r>
            <w:r>
              <w:rPr>
                <w:lang w:val="en-US"/>
              </w:rPr>
              <w:t>1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введении понятия плотности вещества (Н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различия в плотности газов, жидкостей и твёрдых тел  различием в их внутреннем строени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по теме «Плотность вещ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ределение плотности 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понятием относительная погрешность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счетных и экспериментальных задач по теме «Плотность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полнение теста</w:t>
            </w:r>
            <w:r>
              <w:rPr>
                <w:rFonts w:eastAsia="Batang;바탕"/>
                <w:sz w:val="22"/>
                <w:szCs w:val="22"/>
              </w:rPr>
              <w:t xml:space="preserve"> по теме «Строение вещества. Плотность вещества».</w:t>
            </w:r>
            <w:r>
              <w:rPr>
                <w:sz w:val="22"/>
                <w:szCs w:val="22"/>
              </w:rPr>
              <w:t xml:space="preserve"> Обобщение материала. Самостоятельная работа по теме «Строение вещества. Плотность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Давление твёрдых тел, жидкостей  и га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давление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необходимость принятия мер по увеличению (уменьшению) давления в быту и технике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ёт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 по теме «Давление твёрдого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зависимость давления газа от его плотности и температуры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/>
              <w:t>(Н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опытов, подтверждающих закон Паскаля (Н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9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опытов, подтверждающих зависимость давления жидкости от её плотности и высоты столба жидкости, опытов, подтверждающих существование атмосферного давления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физические причины, обуславливающие возникновения давления твёрдых тел, газов, жидкостей и атмосферы (П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принцип действия и устройство различных типов приборов для измерения давления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давления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lang w:val="en-US"/>
              </w:rPr>
            </w:pPr>
            <w:r>
              <w:rPr/>
              <w:t>§ 4</w:t>
            </w:r>
            <w:r>
              <w:rPr>
                <w:lang w:val="en-US"/>
              </w:rPr>
              <w:t>1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  <w:lang w:val="en-US"/>
              </w:rPr>
            </w:pPr>
            <w:r>
              <w:rPr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работа по теме «Давление жидкости. Закон Паскаля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рхимедова сила. Лабораторная работа «Изучение  выталкивающей сил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опытов, подтверждающих существование выталкивающей силы в жидкостях и газах (Н)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на практике теоретический метод анализа физической ситуации, связанной с определением выталкивающей силы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архимедовой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 Воздухо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5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рхимедова с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4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шение задач. Самостоятельная работа по теме «Архимедова сила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Давление твёрдых тел, жидкостей и га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по разделу «Давление твердых тел, жидкостей и газ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онтрольная работа по разделу  «Давление твёрдых тел, жидкостей и га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ПРИМЕРНОЕ ТЕМАТИЧЕСКОЕ ПЛАНИРОВАНИЕ И ОСНОВНЫЕ ВИДЫ ДЕЯТЕЛЬНОСТИ КУРСА «ФИЗИКА», 8 класс</w:t>
      </w:r>
    </w:p>
    <w:p>
      <w:pPr>
        <w:pStyle w:val="Normal"/>
        <w:spacing w:before="24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40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</w:rPr>
              <w:t>Использование элементов УМ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.</w:t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Тепловые 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Тепловое движение. Темп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теплового движения, виды теплообмен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ервый закон термодинамики в простейших ситуациях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абсолютного нуля температур (М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нутреннее строение  типичных звёзд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 и способы ее 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 в природе и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Внутренняя энергия. Теплообм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Горение топлива. Удельная теплота сгорания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процесс горения топлива как пример химической реакции окисления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 научной точки зрения принципиальную схему работы тепловых двигателей и  экологических проблемах, обусловленных их применением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двиг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менение тепловых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Горение топлива.  Тепловые двиг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Нагревание и охлажден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8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изовать процессы нагревания и охлаждения веществ (Н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Нагревание и охлаждение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9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ределение удельной теплоемкости метал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и экспериментальных задач по теме «Нагревание и охлаждение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Нагревание и охлаждение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. Кристал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тепловые процессы, связанные с изменением агрегатного состояния веществ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обобщенные планы построения ответов для описания величин, характеризующих тепловые процессы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зрешать</w:t>
            </w:r>
            <w:r>
              <w:rPr/>
              <w:t xml:space="preserve"> учебные проблемы, возникающие при анализе процессов плавления и кристаллизации, испарения и парообразования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лияние процессов, связанных с изменением агрегатного состояния воды, на климат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Испарение. Конденсация. Ки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Удельная теплота плавления. Удельная теплота пар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авление и кристаллизация. Парообразование и конденс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Плавление и кристаллизация. Парообразование и конденс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Тепловые яв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чёт по разделу «Тепл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Тепл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Электрические 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взаимодействие. Проводники и 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действие электрических зарядов на основе понятия электрического поля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электрические свойства проводников и изоляторов на основе особенностей их внутреннего строения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ависимость свойств конденсатора от его геометрических размеров и свойств диэлектрика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Электрическое поле. Конденс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7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электрическая цепь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обобщённые планы построения ответов для описания величин, характеризующих явление электрического тока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связь физических величин, характеризующих электрическую цепь (П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электроизмерительные приборы и обнаруживать их сходство и отличия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8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19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2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кон Ома. Электрическое сопроти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1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ределение сопротивления участка цеп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Закон 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Удельное сопротивление. Реос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зависимость электрического сопротивления проводника от его геометрических размеров и рода веще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одника (Н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сопротивления прово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2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Расчет сопротивления провод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следовательное и параллельное соединение про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на  схемах электрических цепей и непосредственно в самих электрических цепях последовательное и параллельное соединения элементов цеп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различные способы соединения элементов электрических цепей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«Изучение последовательного соединения провод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Изучение параллельного соединения провод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 работа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8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я  работы и мощности ток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знания физики для расчёта простейших электронагревательных приборов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кон Джоуля и Ленца. Электронагрева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29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ределение КПД электронагрева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ешение задач  по теме «Мощность и работа тока. Закон Джоуля и Ленца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Мощность и работа тока. Закон Джоуля и Ленца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Электрически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чёт по разделу «Электрические 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Электрически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Ток в различных сред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мет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электрический ток и процессы, сопровождающие его прохождение в различных средах (металле, вакууме, электролитах, газах, полупроводниках)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ринцип действия электротехнических приборов и устройств, использующих явление тока в различных средах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через ваку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га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электроли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Выполнение тес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Ток в различных сре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35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сная проводимость полупроводников.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. Практическая работа «Односторонняя проводимость ди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Ток в полупроводни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Магнитные 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7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заимодействие электрических токов и движущихся заряженных частиц на основе понятия магнитного поля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магнитные свойства ферромагнетиков на основе особенностей их внутреннего строения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роль магнитного поля Земли для жизни на планете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стоянные магниты. Лабораторная работа «Получение «изображения» магнитного поля». Магнитное пол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8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аряженной частицы в магнитном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9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Действие магнитного поля на проводник с током. Электродвигатель.  Практическая работа «Изучение электродвигателя постоянного то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40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боры и устройства, в которых использовано действие магнитного поля на проводник с током (Н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Электромагниты. Лабораторная работа «Измерение подъёмной силы электромагн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41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Выполнение тес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Магнитное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Явление электромагнитной 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4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явление электромагнитной индукци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 при анализе закона электромагнитной индукции (П)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боры и устройства, в которых использовано явление электромагнитной индукции (М).</w:t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ихревое электрическое поле. Лабораторная работа «Изучение явления электромагнитной ин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4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Явление электромагнитной ин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теме «Явление электромагнитной ин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чёт по разделу «Магнитные 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Магнитн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ПРИМЕРНОЕ ТЕМАТИЧЕСКОЕ ПЛАНИРОВАНИЕ И ОСНОВНЫЕ ВИДЫ ДЕЯТЕЛЬНОСТИ КУРСА «ФИЗИКА», 9 класс</w:t>
      </w:r>
    </w:p>
    <w:p>
      <w:pPr>
        <w:pStyle w:val="Normal"/>
        <w:spacing w:before="24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40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</w:rPr>
              <w:t>Использование элементов УМ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both"/>
              <w:rPr/>
            </w:pPr>
            <w:r>
              <w:rPr>
                <w:b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Основы меха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Механическое движение. Равномер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существенные признаки различных видов механического движения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 обобщённые планы построения ответов для описания физических величин, характеризующих механическое движение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метод определения перемещения при равноускоренном движении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Неравномерное движение. Уск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ределение ускорения равноускорен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теме «Равноускоренное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 xml:space="preserve">Выделять </w:t>
            </w:r>
            <w:r>
              <w:rPr/>
              <w:t>физические величины, характеризующие движение по окружности с постоянной по модулю скоростью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, возникающую при анализе криволинейного движения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Использовать</w:t>
            </w:r>
            <w:r>
              <w:rPr/>
              <w:t xml:space="preserve"> метод размерности для установления зависимости величины центростремительного ускорения от скорости движения и радиуса окружности, по которой движется тело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роль законов Ньютона в классической механике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законы Ньютона при решении задач в простейших ситуациях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>способ доказательства первого закона Ньютона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Законы Ньют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ытная проверка второго закона Ньют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теме «Законы Ньют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закон всемирного тяготения как фундаментальный закон природы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закон всемирного тяготения для определения массы Земли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учебную проблему, возникающую при анализе условия запуска искусственного спутника Земли (П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формы траекторий искусственных спутников Земли в зависимости от величины скорости спутника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всемирного тяго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ила упругости. Лабораторная работа «Изучение силы упруг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ричину возникновения силы упругости при деформации тела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е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ила трения.  Лабораторная работа «Изучение силы трения сколь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ричину возникновения силы трения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илу трения скольжения и силу трения покоя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Силы в механ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 обобщённый план построения ответа для описания понятия импульс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закон сохранения импульса при решении задач в простейших ситуациях  с учетом векторного характера импульса (П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озникновение реактивного движения (П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причину приближённого характера элементарной формулы для определения скорости, приобретаемой ракетой при сгорании топлива (М).</w:t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ытная проверка закона сохранения импуль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энергия. Работа.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13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 обобщённый план построения ответа для описания понятия механическая энергия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закон сохранения механической энергии при решении задач в простейших ситуациях 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закон сохранения механической энергии совместно с законом сохранения импульса при решении задач  (П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на практике теоретический метод для вывода формул для расчёта кинетической и потенциальных энергий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вод формул для расчета механ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1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еханическая энергия. Работа. Мощ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теме «Импульс и эне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Основы меха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Зачет по разделу «Основы меха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«Основы меха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Колебания и вол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вободные механически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1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сновные характеристики свободных механических колебаний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условия возникновения свободных механических колебаний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метод размерности для установления зависимости периода свободных колебаний от параметров колебательной системы (М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вободные механические колеб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1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работа «Определение ускорения свободного па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1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ая работа по теме «Свободные механические колеба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ынужденные колебания. Резон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существенные отличия вынужденных механических колебаний от свободных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условия возникновения резонанса (П). 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Выделять</w:t>
            </w:r>
            <w:r>
              <w:rPr/>
              <w:t xml:space="preserve"> основные элементы автоколебательной системы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19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сновные особенности волнового процесс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ависимость возможного типа механических волн и скорости их распространения от свойств среды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,</w:t>
            </w:r>
            <w:r>
              <w:rPr/>
              <w:t xml:space="preserve">  в чём заключаются явления интерференции и дифракции механических волн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2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1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Механические волны. Зву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темы «Электрические и магнитн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 обобщенные планы построения ответов для описания физических величин, характеризующих электрический ток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сновные элементы колебательного контур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роль явления самоиндукции в возникновении свободных электрических колебаний (Н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ависимость периода свободных электрических колебаний от  параметров колебательного контура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существенные отличия вынужденных электрических  колебаний от свободных (Н).</w:t>
            </w:r>
          </w:p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физические принципы трансформации и передачи электроэнерги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амо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электромагнитны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25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 передач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Свободные электромагнитные колебания. Переменный 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Электромагнитные волны. Свойства электромагнитных вол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7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 основные области практического применения электромагнитных волн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основные свойства электромагнитных волн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Аргументировать</w:t>
            </w:r>
            <w:r>
              <w:rPr/>
              <w:t xml:space="preserve"> необходимость процессов модуляции и детектирования при радиотелефонной связи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ди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8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Распространение радиоволн. Радиоло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jc w:val="center"/>
              <w:rPr/>
            </w:pPr>
            <w:r>
              <w:rPr/>
              <w:t>§ 28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Электромагнитные волны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Колебания и вол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разделу «Колебания и вол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по разделу «Колебания и вол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Световые 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природ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различные диапазоны электромагнитного излучения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различные диапазоны электромагнитного излучения и области их практического применения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ямолинейное распространение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онятие световой луч и закон прямолинейного распространения свет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явления солнечного и лунного затмений на основе закона прямолинейного распространения света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Отражение света. Лабораторная работа «Изучение явления отражения с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закон отражения свет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образование мнимого изображения в плоском зеркале на основе закона прямолинейного распространения света (П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ёта погрешности измерен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Явление диспе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закон преломления света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условия, при которых  происходит полное отражение света (М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образование дисперсионного  спектра (П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измерительными приборами (Н) и иметь элементарные навыки расчета погрешности измерений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птические свойства линз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на практике способ определения фокусного расстояния собирающей линзы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3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формулы лин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абораторная  работа «Изучение явления преломления и измерение оптической силы лин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4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. Глаз. 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5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Контрольная работа по теме «Геометрическая оп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и дифракция света. Лабораторная  работа «Наблюдение интерференции и дифракции с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§ 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явления интерференции и дифракции света (П) и примеры их практического применения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 по разделу «Свет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</w:rPr>
              <w:t>Элементы квантовой физ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озникновение квантовой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37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физические явления, послужившие основой для формулирования основных положений квантовой физик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ользоваться</w:t>
            </w:r>
            <w:r>
              <w:rPr/>
              <w:t xml:space="preserve"> приборами для наблюдения линейчатых спектров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для расчета энергии кванта и длины волны излучения (П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Линейчатые спектры. Лабораторная работа «Наблюдение линейчатых спект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38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Ква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Строение атомного ядра. Энергия связи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39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строение атомного ядра и метод расчета энергии связи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войства частиц (электрон, протон, нейтрон)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для расчета энергии связи (П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физические принципы, лежащие в основе ядерной и термоядерной энергетики (М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Явление радиоактивности. Ядерны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4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материала. Самостоятельная работа по теме «Ядро ат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гистрации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§ 4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методы регистрации частиц (счётчики и трековый метод)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знания физики в вопросе о влиянии радиоактивных излучений на живые организмы и способе применения средств дозиметрического контроля (Н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основные классы элементарных частиц  и типы фундаментальных взаимодействий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Фундаментальные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</w:rPr>
            </w:pPr>
            <w:r>
              <w:rPr/>
              <w:t>§ 4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торение и обобщение материала. Выполнение тес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делу «Элементы квантовой физики»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u w:val="single"/>
              </w:rPr>
              <w:t>Применять</w:t>
            </w:r>
            <w:r>
              <w:rPr/>
              <w:t xml:space="preserve"> полученные знания и умения на уроках (Н) и в жизни (П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4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4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4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8:00Z</dcterms:created>
  <dc:creator>Admin</dc:creator>
  <dc:description/>
  <cp:keywords/>
  <dc:language>en-US</dc:language>
  <cp:lastModifiedBy>Лена</cp:lastModifiedBy>
  <dcterms:modified xsi:type="dcterms:W3CDTF">2012-07-03T12:43:00Z</dcterms:modified>
  <cp:revision>3</cp:revision>
  <dc:subject/>
  <dc:title/>
</cp:coreProperties>
</file>