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Баласс», 2012</w:t>
      </w:r>
    </w:p>
    <w:p>
      <w:pPr>
        <w:pStyle w:val="Normal"/>
        <w:rPr>
          <w:sz w:val="28"/>
        </w:rPr>
      </w:pPr>
      <w:r>
        <w:rPr>
          <w:sz w:val="28"/>
        </w:rPr>
      </w:r>
    </w:p>
    <w:p>
      <w:pPr>
        <w:pStyle w:val="Normal"/>
        <w:rPr>
          <w:sz w:val="28"/>
        </w:rPr>
      </w:pPr>
      <w:r>
        <w:rPr>
          <w:sz w:val="28"/>
        </w:rPr>
      </w:r>
    </w:p>
    <w:p>
      <w:pPr>
        <w:pStyle w:val="Normal"/>
        <w:jc w:val="center"/>
        <w:rPr/>
      </w:pPr>
      <w:r>
        <w:rPr>
          <w:sz w:val="28"/>
        </w:rPr>
        <w:t>Тематическое планирование уроков географии в 7-м классе</w:t>
      </w:r>
    </w:p>
    <w:p>
      <w:pPr>
        <w:pStyle w:val="Normal"/>
        <w:jc w:val="center"/>
        <w:rPr/>
      </w:pPr>
      <w:r>
        <w:rPr>
          <w:sz w:val="28"/>
        </w:rPr>
        <w:t>по учебнику «Земля – планета людей»</w:t>
      </w:r>
    </w:p>
    <w:p>
      <w:pPr>
        <w:pStyle w:val="Normal"/>
        <w:jc w:val="both"/>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767"/>
        <w:gridCol w:w="3785"/>
        <w:gridCol w:w="5585"/>
      </w:tblGrid>
      <w:tr>
        <w:trPr>
          <w:trHeight w:val="322"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а урока</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ятельность учащихся</w:t>
            </w:r>
          </w:p>
        </w:tc>
      </w:tr>
      <w:tr>
        <w:trPr>
          <w:trHeight w:val="322"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едение. Что изучают в курсе «Земля – планета людей»</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устройство поверхности Земли. Составлять и анализировать схему «Материки и части света». Сравнивать размеры материков и океанов. Описывать географическое положение одного из материков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графическая оболочка – среда жизни и деятельности человек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причинно-следственные взаимосвязи отдельных компонентов природных комплекс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Источники географических знаний</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географические карты по плану.        Систематизировать карты атласа по содержанию и масштаб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бенности природы материков. Рельеф.</w:t>
            </w:r>
          </w:p>
          <w:p>
            <w:pPr>
              <w:pStyle w:val="Normal"/>
              <w:jc w:val="both"/>
              <w:rPr>
                <w:sz w:val="28"/>
                <w:lang w:val="en-US"/>
              </w:rPr>
            </w:pPr>
            <w:r>
              <w:rPr>
                <w:sz w:val="28"/>
              </w:rPr>
              <w:t>Как формируется рельеф</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схему образования материковой и океанической земной коры и карты, показывающие основные этапы формирования современных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Устройство поверхности материков</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поставлять особенности рельефа материков. Объяснять размещение крупных форм рельефа материков. Составлять по плану характеристику рельефа одного из материков по картам атласа. Изучать закономерности размещения полезных ископаемых. Обсуждать проблемы рационального использования минеральных ресурс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мат и воды суши.</w:t>
            </w:r>
          </w:p>
          <w:p>
            <w:pPr>
              <w:pStyle w:val="Normal"/>
              <w:jc w:val="both"/>
              <w:rPr>
                <w:sz w:val="28"/>
                <w:lang w:val="en-US"/>
              </w:rPr>
            </w:pPr>
            <w:r>
              <w:rPr>
                <w:sz w:val="28"/>
              </w:rPr>
              <w:t>Как формируются климаты Земл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влияние на климат географической широты, океанических течений. Анализировать схему общей циркуляции атмосферы. Выявлять влияние на климат постоянных ветров, характера земной поверхности, океанических течений и рельеф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Разнообразие климатов</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авнивать особенности климата различных климатических поясов, объяснять их климатические различия. Составлять по плану описание климата одного климатического пояса по картам давления воздуха и циркуляции атмосферы по климатическим картам. Читать климатограммы. Анализировать климатограмм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Воды материков. Ре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тематические карты и устанавливать зависимость характера и режима рек от рельефа и климата. Объяснять режим реки по картам. Изучать по картам размещение крупнейших рек. Сравнивать обеспеченность материков, их частей водными ресурсами. Обсуждать проблемы рационального использования водных ресурсов. Составлять описание ре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Воды материков. Озёра, ледники, подземные в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учать по картам размещение крупнейших озёр, ледников. Сравнивать и объяснять особенности внутренних вод материков. Обсуждать проблемы рационального использования водных ресурс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тительный и животный мир.</w:t>
            </w:r>
          </w:p>
          <w:p>
            <w:pPr>
              <w:pStyle w:val="Normal"/>
              <w:jc w:val="both"/>
              <w:rPr>
                <w:sz w:val="28"/>
                <w:lang w:val="en-US"/>
              </w:rPr>
            </w:pPr>
            <w:r>
              <w:rPr>
                <w:sz w:val="28"/>
              </w:rPr>
              <w:t>Мир тундры и тайг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Объяснять особенности размещения арктических пустынь, тундры, тайги на материках по картам атласа. Составлять описание природной зоны по плану. Готовить и обсуждать презентации об уникальных представителях растительного и животного мира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р лиственных лесов, степей и пустынь</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яснять особенности размещения лиственных лесов, степей, пустынь на материках по картам атласа. Составлять описание природной зоны по плану. Готовить и обсуждать презентации об уникальных представителях растительного и животного мира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р тропических лесов и саванн</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яснять по картам атласа особенности размещения тропических лесов, саванн на материках. Составлять описание природной зоны по плану. Готовить и обсуждать презентации об уникальных представителях растительного и животного мира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р тропических пустынь. Высотная поясность в горах</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яснять по картам атласа особенности размещения тропических пустынь на материках. Составлять описание природной зоны по плану. Сравнивать системы высотной поясности в разных горных странах. Готовить и обсуждать презентации об уникальных представителях растительного и животного мира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действие человека на живой мир</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товить и обсуждать презентации о центрах происхождения культурных растений. Выявлять причинно-следственные взаимосвязи центров происхождения культурных растений и домашних животны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бенности природы океанов.</w:t>
            </w:r>
          </w:p>
          <w:p>
            <w:pPr>
              <w:pStyle w:val="Normal"/>
              <w:jc w:val="both"/>
              <w:rPr>
                <w:sz w:val="28"/>
                <w:lang w:val="en-US"/>
              </w:rPr>
            </w:pPr>
            <w:r>
              <w:rPr>
                <w:sz w:val="28"/>
              </w:rPr>
              <w:t>Атлантический океан</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по картам особенности географического положения Атлантического океана. Составлять характеристику Атлантического океана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Тихий океан. Индийский океан</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по картам особенности географического положения Тихого и Индийского океанов по плану. Составлять характеристику Тихого и Индийского океанов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еверный Ледовитый океан</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яснять по картам особенности географического положения Северного Ледовитого океана по плану. Составлять характеристику Северного Ледовитого океана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воение Земли человеком.</w:t>
            </w:r>
          </w:p>
          <w:p>
            <w:pPr>
              <w:pStyle w:val="Normal"/>
              <w:jc w:val="both"/>
              <w:rPr>
                <w:sz w:val="28"/>
                <w:lang w:val="en-US"/>
              </w:rPr>
            </w:pPr>
            <w:r>
              <w:rPr>
                <w:sz w:val="28"/>
              </w:rPr>
              <w:t>Становление и расселение человечеств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природные, исторические и экономические причины заселенности или незаселенности территор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енность людей и их размещение на Земл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графики изменения численности населения во времени. Составлять прогноз изменения численности населения Земли на несколько десятилетий. Решать практические задачи на вычисление рождаемости, смертности, естественного прироста. Читать карты рождаемости, смертности или естественного прироста, анализировать и сравнивать эти показатели в разных регионах мир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оды мира, их языки и государств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водить примеры крупных и малочисленных народов мира и районов их проживания; народов, относящихся к одним языковым семьям.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лигии и культурно-исторические области мир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карты с целью выявления географии мировых религи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иненты и страны.</w:t>
            </w:r>
          </w:p>
          <w:p>
            <w:pPr>
              <w:pStyle w:val="Normal"/>
              <w:jc w:val="both"/>
              <w:rPr>
                <w:sz w:val="28"/>
              </w:rPr>
            </w:pPr>
            <w:r>
              <w:rPr>
                <w:sz w:val="28"/>
              </w:rPr>
              <w:t>Африка.</w:t>
            </w:r>
          </w:p>
          <w:p>
            <w:pPr>
              <w:pStyle w:val="Normal"/>
              <w:jc w:val="both"/>
              <w:rPr>
                <w:sz w:val="28"/>
                <w:lang w:val="en-US"/>
              </w:rPr>
            </w:pPr>
            <w:r>
              <w:rPr>
                <w:sz w:val="28"/>
              </w:rPr>
              <w:t>Особенности прир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ать характеристику географического положения Африки по плану. Составлять характеристику рельефа Африки по картам атласа по плану. Определять особенности климата Африки по плану. Объяснять климатические различия различных частей матери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собенности прир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и объяснять особенности внутренних вод Африк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Аф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сел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численность населения Африк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Аф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Северной Африки. Египет, Алжир</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Центральной Аф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ны Восточной Аф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южной Аф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стралия и Океания.</w:t>
            </w:r>
          </w:p>
          <w:p>
            <w:pPr>
              <w:pStyle w:val="Normal"/>
              <w:jc w:val="both"/>
              <w:rPr>
                <w:sz w:val="28"/>
                <w:lang w:val="en-US"/>
              </w:rPr>
            </w:pPr>
            <w:r>
              <w:rPr>
                <w:sz w:val="28"/>
              </w:rPr>
              <w:t>Особенности природы материков</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вать характеристику географического положения региона по плану. Составлять по плану характеристику рельефа Австралии по картам атласа. Определять особенности климата Австралии по плану. Объяснять климатические отличия различных частей материка. Сравнивать и объяснять особенности внутренних вод Австралии, анализировать обеспеченность материка водными ресурсами. Объяснять по плану особенности размещения природных зон на материке по картам атласа. Составлять общую характеристику природы Австрали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сел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авнивать численность населения Австрали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по плану характеристику населения и политической карты Австрал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Австрал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ке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жная Америка.</w:t>
            </w:r>
          </w:p>
          <w:p>
            <w:pPr>
              <w:pStyle w:val="Normal"/>
              <w:jc w:val="both"/>
              <w:rPr>
                <w:sz w:val="28"/>
                <w:lang w:val="en-US"/>
              </w:rPr>
            </w:pPr>
            <w:r>
              <w:rPr>
                <w:sz w:val="28"/>
              </w:rPr>
              <w:t>Особенности прир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вать характеристику географического положения Южной Америки по плану. Составлять характеристику рельефа материка по картам атласа по плану. Определять особенности климата Южной Америки по плану. Объяснять климатические отличия различных частей материка. Сравнивать и объяснять особенности внутренних вод Южной Америк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Южной Аме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селени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численность населения Южной Америк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Южной Аме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востока материка. Бразил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Аргентин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Анд. Венесуэла. Перу</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тарктида.</w:t>
            </w:r>
          </w:p>
          <w:p>
            <w:pPr>
              <w:pStyle w:val="Normal"/>
              <w:jc w:val="both"/>
              <w:rPr>
                <w:sz w:val="28"/>
                <w:lang w:val="en-US"/>
              </w:rPr>
            </w:pPr>
            <w:r>
              <w:rPr>
                <w:sz w:val="28"/>
              </w:rPr>
              <w:t>Особенности прир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вать характеристику географического положения Антарктиды по плану. Составлять характеристику рельефа Австралии по картам атласа по плану. Определять особенности климата Австралии по плану. Объяснять климатические отличия различных частей материка. Сравнивать и объяснять особенности внутренних вод материка,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материка по плану. Определять особенности статуса Антарктид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верная Америка.</w:t>
            </w:r>
          </w:p>
          <w:p>
            <w:pPr>
              <w:pStyle w:val="Normal"/>
              <w:jc w:val="both"/>
              <w:rPr>
                <w:sz w:val="28"/>
                <w:lang w:val="en-US"/>
              </w:rPr>
            </w:pPr>
            <w:r>
              <w:rPr>
                <w:sz w:val="28"/>
              </w:rPr>
              <w:t>Особенности прир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авать характеристику географического положения Северной Америки по плану. Составлять характеристику рельефа материка по картам атласа по плану.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собенности прир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ределять особенности климата Северной Америки по плану. Объяснять климатические отличия различных частей материка. Сравнивать и объяснять особенности внутренних вод материка, анализировать обеспеченность Северной Америки водными ресурсами. Объяснять по плану особенности размещения природных зон на материке по картам атласа. Составлять общую характеристику природы Северной Америк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Северной Америки. США</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оединённые Штаты Аме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нада и страны Центральной Америк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вразия.</w:t>
            </w:r>
          </w:p>
          <w:p>
            <w:pPr>
              <w:pStyle w:val="Normal"/>
              <w:jc w:val="both"/>
              <w:rPr>
                <w:sz w:val="28"/>
                <w:lang w:val="en-US"/>
              </w:rPr>
            </w:pPr>
            <w:r>
              <w:rPr>
                <w:sz w:val="28"/>
              </w:rPr>
              <w:t>Особенности прир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ать характеристику географического положения Евразии по плану. Составлять характеристику рельефа Евразии по картам атласа по плану. Определять особенности климата Евразии по плану. Объяснять климатические различия различных частей Евразии.</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Особенности природ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и объяснять особенности внутренних вод Евразии, анализировать обеспеченность материка водными ресурсами. Объяснять особенности размещения природных зон на материке по картам атласа по плану. Составлять общую характеристику природы Еврази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Население Евр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авнивать численность населения Евразии и объяснять различия в особенностях изменения численности на основе анализа статистических данных. Выявлять специфику этнического и религиозного состава населения. Выявлять причины особенностей материальной и духовной культуры. Составлять характеристику населения и политической карты Евразии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Северной Европы. Исландия. Норвегия. Швец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Финляндия и Д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ны Западной Европы. Великобритания. Ирланд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Германия. Нидерланды. Бельгия. Люксембург</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Франция. Швейцария. Австр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Восточной Европы. Польша. Страны Балт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Белоруссия. Украина. Молдав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Дунайские стран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Южной Европы. Португалия и Исп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алия. Балканские страны</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ны Юго-Западной 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Южной Азии. Инд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ны Центральной 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Восточной Азии. Китай</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Япо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Страны Юго-Восточной Азии</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ять черты страны, характерные для всего региона, и специфические особенности страны. Составлять характеристику страны по плану.</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емля – наш общий дом.</w:t>
            </w:r>
          </w:p>
          <w:p>
            <w:pPr>
              <w:pStyle w:val="Normal"/>
              <w:jc w:val="both"/>
              <w:rPr>
                <w:sz w:val="28"/>
                <w:lang w:val="en-US"/>
              </w:rPr>
            </w:pPr>
            <w:r>
              <w:rPr>
                <w:sz w:val="28"/>
              </w:rPr>
              <w:t>Природа и человек</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лять и анализировать схему «Природные ресурсы». Выделять природные ресурсы, наиболее характерные для различных материков. Сравнивать природные ресурсы различных материков.</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Человек изменяет свою планету</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являть наиболее и наименее измененные человеком территории Земли на основе анализа разных источников географической информации. Готовить и обсуждать презентации проектов по проблемам антропогенного воздействия челове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хранение экологического равновесия в природе</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ировать и обсуждать проблемы сохранения экологического равновесия.</w:t>
            </w:r>
          </w:p>
        </w:tc>
      </w:tr>
    </w:tbl>
    <w:p>
      <w:pPr>
        <w:pStyle w:val="Normal"/>
        <w:jc w:val="center"/>
        <w:rPr>
          <w:sz w:val="28"/>
        </w:rPr>
      </w:pPr>
      <w:r>
        <w:rPr>
          <w:sz w:val="28"/>
        </w:rPr>
      </w:r>
    </w:p>
    <w:p>
      <w:pPr>
        <w:pStyle w:val="Normal"/>
        <w:rPr>
          <w:sz w:val="28"/>
        </w:rPr>
      </w:pPr>
      <w:r>
        <w:rPr>
          <w:sz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6:00Z</dcterms:created>
  <dc:creator>Ольга</dc:creator>
  <dc:description/>
  <cp:keywords/>
  <dc:language>en-US</dc:language>
  <cp:lastModifiedBy>Лена</cp:lastModifiedBy>
  <dcterms:modified xsi:type="dcterms:W3CDTF">2012-07-10T09:53:00Z</dcterms:modified>
  <cp:revision>17</cp:revision>
  <dc:subject/>
  <dc:title>Тематическое планирование уроков географии 7 класс «Земля – планета людей»</dc:title>
</cp:coreProperties>
</file>