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Образовательная система «Школа 2100»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нформатика </w:t>
      </w:r>
    </w:p>
    <w:p>
      <w:pPr>
        <w:pStyle w:val="Heading1"/>
        <w:rPr>
          <w:lang w:val="ru-RU"/>
        </w:rPr>
      </w:pPr>
      <w:r>
        <w:rPr>
          <w:lang w:val="ru-RU"/>
        </w:rPr>
        <w:t>7 класс</w:t>
      </w:r>
    </w:p>
    <w:p>
      <w:pPr>
        <w:pStyle w:val="Heading2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Normal"/>
        <w:widowControl w:val="false"/>
        <w:ind w:firstLine="284"/>
        <w:jc w:val="both"/>
        <w:rPr>
          <w:lang w:val="ru-RU"/>
        </w:rPr>
      </w:pPr>
      <w:r>
        <w:rPr>
          <w:lang w:val="ru-RU"/>
        </w:rPr>
        <w:t>Поскольку курс информатики в основной школе представлен в виде набора модулей и предполагается, что учитель сам выбирает необходимые для учебного процесса модули, тематическое планирование также приводится по модулям. Кроме того, в качестве примера приведены несколько возможных вариантов планирования.</w:t>
      </w:r>
    </w:p>
    <w:p>
      <w:pPr>
        <w:pStyle w:val="Heading3"/>
        <w:rPr>
          <w:lang w:val="ru-RU"/>
        </w:rPr>
      </w:pPr>
      <w:r>
        <w:rPr>
          <w:lang w:val="ru-RU"/>
        </w:rPr>
        <w:t>7 класс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1. Модуль 1. Укрощение компьютера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ограммные</w:t>
      </w:r>
      <w:r>
        <w:rPr/>
        <w:t xml:space="preserve"> </w:t>
      </w:r>
      <w:r>
        <w:rPr>
          <w:lang w:val="ru-RU"/>
        </w:rPr>
        <w:t>средства</w:t>
      </w:r>
      <w:r>
        <w:rPr/>
        <w:t>: MS Windows, Farmanager, WinRar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68"/>
        <w:gridCol w:w="464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крощение компьюте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стройство компьютера. Операционные системы. Файловая система. Файлы и папки. Установка и удаление програм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4 ча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базовых операций при работе на компьютер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в работе Рабочего стола компьюте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файлов и папо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и удаление программ (с разрешения учителя)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 развития вычислительной техники. Поколения электронной вычислительной техники. Файловые менеджеры. Хранение и архивация данных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4 ча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базовых операций при работе на компьютер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й операций в файловом менеджер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вирование и разархивирование данных.</w:t>
            </w:r>
          </w:p>
        </w:tc>
      </w:tr>
    </w:tbl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Так как осваиваемые в этом модули действия носят инструментальный характер и их применение, а тем самым и закрепление, происходит на протяжении изучения всего курса, то по окончании изучения этого модуля не предусмотрено их диагностирова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1. Модуль 2. Создание документов и печатных изданий</w:t>
      </w:r>
    </w:p>
    <w:p>
      <w:pPr>
        <w:pStyle w:val="Normal"/>
        <w:widowControl w:val="false"/>
        <w:ind w:firstLine="284"/>
        <w:rPr/>
      </w:pPr>
      <w:r>
        <w:rPr/>
        <w:t>Программные средства: MS Word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68"/>
        <w:gridCol w:w="464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здание документов и печатных изда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печатных документов. Оформление текста. Иллюстрированные документы. Организация материала на странице. Искусство получения публикации.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печатных изданий разных видов, предназначенных для разных целей, оформленных с применением разных выразительных средств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формление текстов с использованием заголовков, подзаголовков, эпиграфов, иллюстраций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хранение документов в виде публикаций – готовых печатных изданий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иагностируемые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, сохранять текстовые файлы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изменять начертание, размер шрифта, гарнитуру, выравнивание абзаце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ставлять иллюстрации разного типа в документ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простейшее редактирование иллюстрац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змещать и оформлять в документе элементы страницы: заголовки, текст, эпиграфы, иллюстрации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редактирование иллюстрац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бирать стиль документа и в соответствии со стилем размещать и оформлять в документе элементы страницы: заголовки, текст, эпиграфы, иллюстрации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аблицы. Схемы и диаграммы в текстовом редакторе. Стили и шаблоны. Основные элементы публикации. Передача информации с помощью публикаций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печатных изданий разных видов, предназначенных для разных целей, оформленных с применением разных выразительных средств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средств организации материала – таблиц, схе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таких элементов публикаций, как оглавления, колонтитулы, сноски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таблиц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простые схемы по готовым шаблона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экспресс-стил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оглавление, колонтиту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едактировать ячейки, строки и столбцы таблиц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простые схем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готовые стил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носку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едактировать ячейки, строки и столбцы таблицы, оформлять их своим способо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хемы, оформлять их своим способо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применять и создавать сти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1. Модуль 3. Создание мультимедийной продукции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ограммные средства: Adobe Photoshop, Windows MovieMaker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98"/>
        <w:gridCol w:w="43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оздание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lang w:val="ru-RU"/>
              </w:rPr>
              <w:t>ультимедийной продук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овные понятия компьютерной графики. Подготовка и обработка графических изображений. Выразительные возможности компьютерных инструментов. Улучшение качества фотографии. Передача изображений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растровых изображений в соответствии с поставленными целям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дактирование фотографий для получения лучшего качеств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хранение полученных изображений в соответствии с поставленными целя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едактировать размер изображ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делять простую област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брезать лишние кра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зменять размер холст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корректировать тоновый и цветовой баланс изображения простыми команда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етушировать мелкие дефект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льзоваться основными инструментами рисования для рисования линии, текста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применять на практике форматы графических</w:t>
            </w:r>
            <w:r>
              <w:rPr>
                <w:sz w:val="22"/>
                <w:szCs w:val="22"/>
                <w:lang w:val="ru-RU" w:eastAsia="ru-RU" w:bidi="ar-SA"/>
              </w:rPr>
              <w:t xml:space="preserve"> файл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едактировать размер и разрешение изображ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делять област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етушировать мелкие дефекты различными способ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зменять композицию фотографии с помощью обрез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корректировать тоновый и цветовой баланс изображ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етушировать дефекты различными способами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идеофильм. Основные понятия. Искусство редактирования видео. Озвучивание фильма. Воспроизведение и передача фильм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своих фильмов на компьютере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онтирование фотографий и фрагментов видео для получения готового фильм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бавление к видеоряду звука (музыки, шумов, голоса)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, сохранять проект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переходы при монтаж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обавлять простой титр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эффекты к фрагмента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обавлять в проект звук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лучать готовый филь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обавлять титры разного вид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эффекты к фрагментам, выбирая подходящий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со звуком простейшее редактирование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получать готовый фильм в зависимости от цели применения</w:t>
            </w:r>
            <w:r>
              <w:rPr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исать сценарий и выполнять раскадровк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тбирать фрагменты или изображения для проект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творчески использовать переходы при монтаж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творчески добавлять титры разного вид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творчески применять эффекты к фрагментам, выбирая подходящий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бирать и добавлять в проект звук.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Часть 1. Модуль 4. Общение в сети Интернет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ограммные средства: текстовый редактор, браузер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98"/>
        <w:gridCol w:w="43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ние в сети Интерн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Общение. Способы и средства общения. Сеть Интернет как способ, средство и среда общения. Вы и ваше место в новой среде общения. Как себя вести и чего опасаться в сети Интернет. Личная территория в сети Интернет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ные виды общения в Сети с соблюдением правил сетевого общения и избеганием опасностей при общен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своего образа в сети Интернет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едение беседы в заданном формате, придерживаясь темы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общить сведения о себ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едставить собеседникам свой сетевой образ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бщаться по правилам в зависимости от требований конкретной площад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спознавать явно выраженную опасно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ддерживать свой образ (образы)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 общение на личной территор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бщаться по правилам сетевого этикет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спознавать замаскированную или подозрительную угрозу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корректно вести споры в сети Интернет в соответствии с правилами и сетевым этикето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пресекать чужие некорректные действия в соответствии с правилами и сетевым этикетом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Личное общение в Интернете. Публичное общение в Интернете. Столкновение мнений: спор в Интернете как вид общения. Как правильно спорить в Интернете. Как распознать чужие ошибки в споре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ные виды общения в Сети с соблюдением правил сетевого общения и избеганием опасностей при общен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рамотное ведение спора со своими виртуальными собеседникам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познавание провокаций и попыток манипуляции со стороны виртуальных собеседников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осуществлять личное общение (включаться)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осуществлять публичное общение (включаться)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тличить дискуссию от полеми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формулировать тезис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водить аргумент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идеть чужие ошиб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идеть попытки манипуля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спознавать провокации при спор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 личное общени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 публичное общени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участвовать в дискусс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участвовать в полемик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корректно оспаривать чужие аргумент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отивостоять чужим попыткам уйти от тем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идеть и исправлять чужие ошиб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идеть и пресекать попытки манипуля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отивостоять провокациям и реагировать на неадекватное поведение собесед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корректно вести споры в сети Интернет в соответствии с правилами, сетевым этикетом и приемами грамотного спор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пресекать чужие некорректные действия в соответствии с правилами, сетевым этикетом и приемами грамотного спора.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Часть 2. Модуль 1. Алгоритмизация и программирование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Программные средства: PascalABC.NET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82"/>
        <w:gridCol w:w="428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изация и программиров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горитм. Способы записи алгоритма. История языков программирования. Работа в среде программирования. Циклы. Отладка программы. Массивы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16 час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ыполнение базовых операций в интегрированной среде разработк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писание и отладка программ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оформлять простую программу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создавать алгоритмы решения задачи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записывать линейные алгоритмы (без ветвлений) на языке программирования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организовывать ввод и вывод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записывать простые условия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использовать операции деления целых чисел в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записывать циклы с параметром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исывать массивы и выполнять простейшие операций с ними на языке Паскаль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создавать алгоритмы средней сложности и записывать их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организовывать ввод данных с клавиатуры и вывод данных на монитор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использовать условный оператор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применять операции над целыми числами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организовывать циклические конструкции с условиями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исывать массивы, заполнять и обходить их различными способ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ложные (нелинейные) алгоритмы и записывать их на языке Паскаль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 ввод и вывод в произвольных частях программы на языке Паскаль, применять форматирования вывод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 условиями на языке Паскаль, использовать их в условном операторе и циклах с условия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сложные операции с целыми числами, разлагать числа на цифры и работать с ни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оптимальные циклические конструкции на языке Паскаль в зависимости от задач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применять массивы при решении задач.</w:t>
            </w:r>
          </w:p>
        </w:tc>
      </w:tr>
    </w:tbl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2. Модуль 2. Основы дизайна и печати изображений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Программные средства: Adobe Photoshop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98"/>
        <w:gridCol w:w="43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дизайна и печати изображ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овы композиции изображения. Цвет в графическом дизайне. Создание коллажа. Сканирование изображений. Подготовка изображений к печати. Цветовые модели и палитры в компьютере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растровых изображений в соответствии с поставленными целями с использованием основных правил композиции и цвет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хранение полученных изображений в соответствии с поставленными целям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единение нескольких изображений для получения фотоколлажа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находить оптический центр и другие композиционные точ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изображения, учитывая цель созда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коллаж из нескольких изображений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простейшие функции со слоя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инструменты трансформа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льзоваться основными инструментами рисования и редактирова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едактировать размер и разрешение изображ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находить гармоничные цветовые сочетания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применять сведения о моделях цвет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форматы графических файлов на практик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на практике правила компози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находить цветовые контрасты и применять их на практик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зменять композицию фотограф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создавать коллаж из нескольких изображени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2. Модуль 3. Основы издательских технологий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Программные средства: MS Publisher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98"/>
        <w:gridCol w:w="43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издательски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кеты для публикаций. Календари. Открытки. Создание своей публикации. Рекламные публикац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своих макетов печатных изданий и использование готовых макетов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публикаций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формление текст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положение и оформление различных элементов публикаций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публикации по готовым макетам и шаблонам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носить изменения в готовый шаблон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ереходить по страницам публикаци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готовые цветовые и шрифтовые схем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календарь, открытки, буклет по готовому шаблон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ставлять и редактировать изображ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ставлять и выполнять простое редактирование тек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макет без шаблон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вои цветовые схем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календарь, открытки, буклет, листовк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ставлять и выполнять редактирование текст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спечатывать готовые публик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вои цветовые и шрифтовые схем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брошюр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тбирать, вставлять и редактировать изображения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отбирать, вставлять и выполнять редактирование текс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имеры план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ариант 1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Занятия организованы по учебным четвертям, нагрузка 1 час в неделю, класс </w:t>
      </w:r>
      <w:r>
        <w:rPr/>
        <w:t xml:space="preserve">ориентирован на изучение алгоритмизации и программирования.  </w:t>
      </w:r>
    </w:p>
    <w:tbl>
      <w:tblPr>
        <w:tblW w:w="8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83"/>
        <w:gridCol w:w="5060"/>
        <w:gridCol w:w="1559"/>
      </w:tblGrid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Четверть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Кол-во </w:t>
              <w:br/>
              <w:t>недель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Моду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Кол-во </w:t>
              <w:br/>
              <w:t>часов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9</w:t>
            </w:r>
          </w:p>
        </w:tc>
        <w:tc>
          <w:tcPr>
            <w:tcW w:w="5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Алгоритмизация и программирование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16+1 резервны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7-8</w:t>
            </w:r>
          </w:p>
        </w:tc>
        <w:tc>
          <w:tcPr>
            <w:tcW w:w="5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0-11</w:t>
            </w:r>
          </w:p>
        </w:tc>
        <w:tc>
          <w:tcPr>
            <w:tcW w:w="5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>Создание документов и печатных изданий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>16+2(3) резервных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-8</w:t>
            </w:r>
          </w:p>
        </w:tc>
        <w:tc>
          <w:tcPr>
            <w:tcW w:w="5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u-RU"/>
        </w:rPr>
        <w:t>Вариант</w:t>
      </w:r>
      <w:r>
        <w:rPr>
          <w:rFonts w:cs="Cambria" w:ascii="Cambria" w:hAnsi="Cambria"/>
          <w:b/>
        </w:rPr>
        <w:t xml:space="preserve"> 2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нятия организованы по учебным четвертям, нагрузка 1 час в неделю, класс ориентирован на изучение информационных технологий.</w:t>
      </w:r>
    </w:p>
    <w:tbl>
      <w:tblPr>
        <w:tblW w:w="8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83"/>
        <w:gridCol w:w="5060"/>
        <w:gridCol w:w="1559"/>
      </w:tblGrid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Четверть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Кол-во </w:t>
              <w:br/>
              <w:t>недель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Моду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Кол-во </w:t>
              <w:br/>
              <w:t>часов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Укрощение компьюте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8+1 резервный 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7-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>Общение в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>Первые 8 уроков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0-11</w:t>
            </w:r>
          </w:p>
        </w:tc>
        <w:tc>
          <w:tcPr>
            <w:tcW w:w="5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>Создание мультимедийной продукци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>16+2(3) резервных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-8</w:t>
            </w:r>
          </w:p>
        </w:tc>
        <w:tc>
          <w:tcPr>
            <w:tcW w:w="5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ариант 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u-RU"/>
        </w:rPr>
        <w:t>Занятия организованы по учебным триместрам, нагрузка 1 час в неделю, одна подгруппа (подгруппа А) ориентирована на изучение информационных технологий, другая – на алгоритмизацию  и программирование (подгруппа Б).</w:t>
      </w:r>
    </w:p>
    <w:tbl>
      <w:tblPr>
        <w:tblW w:w="8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83"/>
        <w:gridCol w:w="5015"/>
        <w:gridCol w:w="1559"/>
      </w:tblGrid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Тримест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Кол-во </w:t>
              <w:br/>
              <w:t>недель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Моду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Кол-во </w:t>
              <w:br/>
              <w:t>часов</w:t>
            </w:r>
          </w:p>
        </w:tc>
      </w:tr>
      <w:tr>
        <w:trPr>
          <w:trHeight w:val="110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0</w:t>
            </w:r>
          </w:p>
        </w:tc>
        <w:tc>
          <w:tcPr>
            <w:tcW w:w="5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Подгруппа А: Создание мультимедийной продукци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Подгруппа Б: Алгоритмизация и программировани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Обе подгруппы: Укрощение компью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6+4 (1) (первые часы второго модуля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>Обе подгруппы: Общение в сети Интернет, Укрощение компьютера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8+4 (1)</w:t>
            </w:r>
          </w:p>
        </w:tc>
      </w:tr>
    </w:tbl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ариант 4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Занятия организованы по учебным триместрам, нагрузка 2 часа в неделю, класс ориентирован на изучение алгоритмизации и программирования.  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83"/>
        <w:gridCol w:w="5015"/>
        <w:gridCol w:w="1648"/>
      </w:tblGrid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Тримест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Кол-во </w:t>
              <w:br/>
              <w:t>недель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Модуль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Кол-во </w:t>
              <w:br/>
              <w:t>часов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>Алгоритмизация и программирование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Укрощение компьюте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6+4(первые уроки второго модуля)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>Создание документов и печатных изданий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Укрощение компьютера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6+4 (1)(уроки 5-8 второго модуля)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 </w:t>
            </w:r>
            <w:r>
              <w:rPr>
                <w:rFonts w:cs="Cambria" w:ascii="Cambria" w:hAnsi="Cambria"/>
                <w:color w:val="000000"/>
                <w:lang w:val="ru-RU" w:eastAsia="ru-RU"/>
              </w:rPr>
              <w:t>Создание мультимедийной продукци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 xml:space="preserve">Основы издательских технологи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lang w:val="ru-RU" w:eastAsia="ru-RU"/>
              </w:rPr>
              <w:t>16+8(2)</w:t>
            </w:r>
          </w:p>
        </w:tc>
      </w:tr>
    </w:tbl>
    <w:p>
      <w:pPr>
        <w:pStyle w:val="Normal"/>
        <w:rPr>
          <w:rFonts w:ascii="Cambria" w:hAnsi="Cambria" w:cs="Cambria"/>
          <w:lang w:val="ru-RU" w:eastAsia="ru-RU"/>
        </w:rPr>
      </w:pPr>
      <w:r>
        <w:rPr>
          <w:rFonts w:cs="Cambria" w:ascii="Cambria" w:hAnsi="Cambria"/>
          <w:lang w:val="ru-RU" w:eastAsia="ru-RU"/>
        </w:rPr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иведенные варианты планирования – это не более чем несколько вариантов из многих возможных способов выбора. Окончательный выбор перечня изучаемых модулей учитель делает исходя из освоенных ранее учебных тем (например, в пропедевтическом курсе информатики), из числа часов на изучение информатики в учебном плане и из предпочтений участников образовательного процесса в отношении видов деятельности, осваиваемой в разных модулях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 xml:space="preserve">Модули, не вошедшие в календарно-тематическое планирование, могут быть использованы для проведения факультативных занятий и для самостоятельного изучения. </w:t>
      </w:r>
    </w:p>
    <w:p>
      <w:pPr>
        <w:pStyle w:val="Normal"/>
        <w:rPr>
          <w:rFonts w:ascii="Cambria" w:hAnsi="Cambria" w:eastAsia="Cambria" w:cs="Cambria"/>
          <w:lang w:val="ru-RU" w:eastAsia="ja-JP"/>
        </w:rPr>
      </w:pPr>
      <w:r>
        <w:rPr>
          <w:rFonts w:eastAsia="Cambria" w:cs="Cambria" w:ascii="Cambria" w:hAnsi="Cambria"/>
          <w:lang w:val="ru-RU" w:eastAsia="ja-JP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5:00Z</dcterms:created>
  <dc:creator>Горячев</dc:creator>
  <dc:description/>
  <cp:keywords/>
  <dc:language>en-US</dc:language>
  <cp:lastModifiedBy>Горячев</cp:lastModifiedBy>
  <dcterms:modified xsi:type="dcterms:W3CDTF">2012-08-07T12:12:00Z</dcterms:modified>
  <cp:revision>13</cp:revision>
  <dc:subject/>
  <dc:title/>
</cp:coreProperties>
</file>