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Образовательная система «Школа 2100»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нформатика </w:t>
      </w:r>
    </w:p>
    <w:p>
      <w:pPr>
        <w:pStyle w:val="Heading1"/>
        <w:rPr>
          <w:lang w:val="ru-RU"/>
        </w:rPr>
      </w:pPr>
      <w:r>
        <w:rPr>
          <w:lang w:val="ru-RU"/>
        </w:rPr>
        <w:t>8 класс</w:t>
      </w:r>
    </w:p>
    <w:p>
      <w:pPr>
        <w:pStyle w:val="Heading2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  <w:t>Поскольку курс информатики в основной школе представлен в виде набора модулей и предполагается, что учитель сам выбирает необходимые для учебного процесса модули, тематическое планирование также приводится по модулям. Кроме того, в качестве примера приведены несколько возможных вариантов планирования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1. Принятие решений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MS Excel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68"/>
        <w:gridCol w:w="464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реше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ставление данных в наглядном виде перед принятием решения. Анализ исходных данных по среднему значению. Принятие решения по критериям. Поиск решения, удовлетворяющего заданным ограничениям.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 проблемных ситуаций, в которых необходимо принятие решений, составление списка вариантов и перечн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торов, влияющих на выбор вариант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ображение исходных данных в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де графиков и диаграмм с помощью электронной таблицы. Выполнение с помощью электронных таблиц необходимых вычислений для принятия рационального решения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крывать документ ЭТ, находящийся в заданной папке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документ ЭТ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хранять документ в заданной папке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водить текст и числа в ячейки ЭТ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делять отдельную ячейку, столбец, строку, диапазон ячеек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по данным диаграммы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исывать в ячейку ЭТ формулу и использовать в формулах адреса ячеек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змножать формулы копированием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еремещаться по таблице и вводить информацию в ячейки ЭТ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атировать информацию в ячейках ЭТ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сохранять документ в заданной папке.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исывать арифметические выражения в виде формул ЭТ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ссылки на ячейки ЭТ в формулах для вычислений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опировать формулы и/или заполнять ими диапазон ячеек ЭТ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строить график функции (точечную диаграмму) по таблице ее значений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атировать ячейк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в формулах функц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в формулах абсолютные и смешанные адреса ячеек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в ЭТ взаимосвязи переменных величин и ограничивающих факторов с помощью формул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существлять с помощью ЭТ поиск решения, удовлетворяющего заданным ограничениям, методом подб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лучать в ЭТ с помощью формул числовые ряды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лучать сумму столбца или строки нарастающим итогом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амостоятельно анализировать задачу и разрабатывать структуру таблицы в соответствии с исходными данным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использовать ЭТ для поиска оптимального решения по методу оценки вариантов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нятие решений в малом бизнесе. Логистика – наука о снижении затрат. Принятие решения в сложных бизнес-задачах. Автоматическая оптимизация по нескольким параметрам.  Принятие решения в ситуациях неопределенности. Построение вероятностной модели и ее анализ. Принятие оптимальных решений при проектировании. Автоматический поиск решения при проектирован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нятие рациональных решений в задачах, подобных реальным задачам управления бизнесом, в том числе в условиях неопределённости, а также при проектировании новых изделий.</w:t>
            </w:r>
          </w:p>
          <w:p>
            <w:pPr>
              <w:pStyle w:val="Pa31"/>
              <w:ind w:right="100" w:hanging="0"/>
              <w:rPr/>
            </w:pPr>
            <w:r>
              <w:rPr>
                <w:rFonts w:cs="Times New Roman" w:ascii="Times New Roman" w:hAnsi="Times New Roman"/>
                <w:szCs w:val="22"/>
                <w:lang w:bidi="en-US"/>
              </w:rPr>
              <w:t>Построение простейших моделей процессов, происходящих в бизнесе и при проектировании изделий. Поиск  оптимального решения с помощью электронных таблиц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элементарное математическое описание экономического процесс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ереносить математическое описание процесса в ЭТ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в необходимых случаях абсолютные ссылки в табличных вычислениях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учитывать ограничения и/или отбрасывать решения, не удовлетворяющие ограничения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брать подходящий тип диаграммы для наглядного представления результатов и затем построить и отформатировать е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ссчитать при помощи средств ЭТ значения дополнительных показателей, необходимых для поиска реш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описывать на языке математики (геометрии) простейшее проектируемое изделие и выполнять расчеты, необходимые для принятия решения при проектировании с помощью ЭТ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самостоятельно использовать надстройку ЭТ «Поиск решения» для быстрого нахождения оптимального решения, удовлетворяющего заданным ограничениям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троить с использованием ЭТ элементарную модель случайного процесса и самостоятельно принимать с ее помощью простейшие решения в условиях неопределен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2. Управление личными проектами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 средства: MS Excel, Mozilla Sunbird, Xmind, GanttProject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68"/>
        <w:gridCol w:w="464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авление личными проект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ли. Стратегии. Задачи. Планирование. Проекты.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ользование компьютерных инструментов для планирован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ел и повышения интенсивности и качества умственного тру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текущей деятельности, включая учебну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оследовательности выполнения д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сификация текущих задач по критериям важности, срочности, жёсткости/гибкости. 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SMART-критерии для оценки правильности формулировки целей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SMART-критерии для уточнения формулировок целей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ru-RU"/>
              </w:rPr>
              <w:t>Использовать интеллект-карты как инструмен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При проведении </w:t>
            </w:r>
            <w:r>
              <w:rPr>
                <w:sz w:val="22"/>
                <w:szCs w:val="22"/>
              </w:rPr>
              <w:t>SWOT</w:t>
            </w:r>
            <w:r>
              <w:rPr>
                <w:sz w:val="22"/>
                <w:szCs w:val="22"/>
                <w:lang w:val="ru-RU"/>
              </w:rPr>
              <w:t>-анализа уметь различать факторы "сильная сторона", "слабая сторона", "возможность" и "угроза" применительно к данной конкретной ц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Проводить </w:t>
            </w:r>
            <w:r>
              <w:rPr>
                <w:sz w:val="22"/>
                <w:szCs w:val="22"/>
              </w:rPr>
              <w:t>SWOT</w:t>
            </w:r>
            <w:r>
              <w:rPr>
                <w:sz w:val="22"/>
                <w:szCs w:val="22"/>
                <w:lang w:val="ru-RU"/>
              </w:rPr>
              <w:t xml:space="preserve">-анализ для данной цели на основании исходных данных, выделять </w:t>
            </w:r>
            <w:r>
              <w:rPr>
                <w:sz w:val="22"/>
                <w:szCs w:val="22"/>
              </w:rPr>
              <w:t>SWOT</w:t>
            </w:r>
            <w:r>
              <w:rPr>
                <w:sz w:val="22"/>
                <w:szCs w:val="22"/>
                <w:lang w:val="ru-RU"/>
              </w:rPr>
              <w:t>-факторы, предлагать стратегию достижения цели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нтекстные категории задач. Производственные проекты. Регулярная сортировка задач. Хронометраж. Практические приемы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ользование компьютерных инструментов для планирован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ел и повышения интенсивности и качества умственного труд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анирование пути реализации личных проектов, выделение в больших задачах подзадач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диаграммы Ганта как инструмент планирования заранее описанного проект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ировать данные личного хронометража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Выявлять хронофаги по данным</w:t>
            </w:r>
            <w:r>
              <w:rPr>
                <w:sz w:val="22"/>
                <w:szCs w:val="22"/>
                <w:lang w:val="ru-RU" w:eastAsia="ru-RU" w:bidi="ar-SA"/>
              </w:rPr>
              <w:t xml:space="preserve"> личного хронометраж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зуализировать данные анализа личного хронометраж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По описанию ресурсов и требованию к проекту составить план проекта и визуализировать его посредством диаграмм Ган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3. Выступление с компьютерным сопровождением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 средства: MS PowerPoint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с компьютерным сопровождение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акомство с презентациями. Создание и редактирование презентаций. Текст в презентациях. Образы в презентациях. Мультимедиа: анимация объектов. Сценарий презент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подготовка выступления с компьютерным сопровождением с учетом особенности аудитор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 структурирование материала, продумывание плана и сценария выступл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резентации, подготовка для нее текста, рисунков, анимации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и сохранять файлы презент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бирать текст и сохранять текстовые объект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атировать текст: выбирать шрифт, символы, выравнивание абзацев, настраивать отступы, интервалы абзаце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делять иерархию заголовков, создавать спис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ставлять фотографию, рисунок векторного редактора (фигуру)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макеты по готовым шаблона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темы оформления слайд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страивать анимацию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беспечить удобство чтения текста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менять и настраивать цветовую схем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едактирование иллюстраци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хему из фигур, объектов SmartArt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оглавление с гиперссылка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обавлять кнопки перехода между слайда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ценарий презентации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работать в режиме сортировщика слайдов: менять порядок слайдов, удалять слайды, настраивать переход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строить показ слайдов автоматически и вручну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писок литературы и ресурсов Интернет с гиперссылка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анель настройки анимации объектов для различных эффект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страивать цветовую схему, менять цвет гиперссылок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выбирать темы оформления и добавлять свои настройки, менять и настраивать фон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устанавливать связь образ – иде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и сохранять файлы презентации с оптимизацией размера изображени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готовить для презентации рисунки, редактировать изображения, проводить коррекцию цвета, тона, выполнять обрезку, поворот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мпортировать объекты из других приложени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и настраивать анимацию объектов разного тип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гибко настраивать эффекты ани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грамотно и к месту использовать анимаци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сылки на использованные материалы в Интернет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вторский дизайн и цветовую схему, соответствующие тем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библиотеку шаблонов оформления и создавать свой авторский стиль оформл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правила верстки материала на страниц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устанавливать связь текста и образа, выстраивать ассоциативный ряд образ ─ иде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истематизировать информацию, показывать различные точки зрения, высказывать свой взгляд и делать смысловые акценты в презентации с помощью оформления, цвета, анимации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правление вниманием зрителей. Схемы и диаграммы. Мультимедиа: добавляем звук, видео. Пять шагов создания презентации. Секреты успешного выступления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подготовка выступления с компьютерным сопровождением с учетом особенности аудитор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резентации, подготовка для нее видео, диаграмм, таблиц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основные законы композиции: поля, «магическое» число 3 (три фигуры, три тезиса), центры зрительного восприятия, контраст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страивать анимацию текста и фигур, рисунк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диаграммы и сх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обавлять видео и звук из готовых файлов звука и видео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законы композиции, выделять средствами композиции главно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анель настройки анимации объектов для различных эффектов, редактировать траектории перемещения объект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вободно использовать инструменты векторного редактора PowerPoint и библиотеки графических объект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исовать схемы, уметь создавать диаграммы, графики, импортировать данные из других прилож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правила верстки материала на странице, свободно применять принципы композиции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импортировать объекты из других приложений, уметь оптимизировать размер графики, выбирать видеоформаты файлов, анимацию в GIF формат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гибко настраивать эффекты ани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истематизировать информацию, показывать различные точки зрения, высказывать свой взгляд.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4. Поиск информации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 средства: Яндекс, Яндекс-десктоп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 информ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ановка информационной задачи. Источники: где брать информацию. Поиск информации – как и где искать. Структуризация информации. Критерии оценки информ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иск информации в сети Интернет или в локальной сети, или на своём компьютер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ановка информационной задач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пределение источников информ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атизация информации, получаемой в процессе поиска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ределить информационную потребност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ределить, что нужно для удовлетворения информационной потребност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зделять источники информации по тип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являть типы источников информации в зависимости от информационной задач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йти уже известный источник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работать с каталогами интернет-ресурс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информационно-поисковые сист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секать неинформативные результат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зделять информативные результаты по типам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ценивать информацию по определенным критерия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грамотно разделять информационную задач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иентироваться в источниках, содержащих информацию разных типов по форм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точно формулировать запросы к информационно-поисковым система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источником, в котором есть информация разных типов по содержани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ценивать найденную информацию по определенным критериям и определять, какой информации не хватае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поставить информацию и источники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амостоятельно предоставлять информацию, адекватную запрос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илизовать информационное сообщение под любой источник (форма, содержание)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оставлять задания по поиску информации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анирование и оптимизация работы с информацией. Язык поиска. Оценка информации: намеренное искажение. Интеграция: обобщение и хранение информации. Создание новой информаци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иск информации в сети Интернет или в локальной сети, или на своём компьютер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 задач с помощью полученной информ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ация найденной информ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информационного продукта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ранее очерчивать круг источников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ценивать источники уже в процессе поиск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ставить синтаксически грамотный запрос для информационно-поисковой сист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идеть явное искажение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бобщать информаци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ционально хранить информацию для последующего доступ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существлять передачу найденной информ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ределять карту поиска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составить сложный, синтаксически грамотный запрос информационно-поисковой систем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очитать уже составленный запро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идеть тенденциозную подачу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льзоваться обобщенной информацие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существлять передачу найденной информации в соответствии с потребностями и уровнем понимания аудитор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еревести на язык поисковых запросов произвольный текст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оздавать стилистически верные имитации информационных продуктов.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Часть 2. Модуль 1. Алгоритмизация и программирование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PascalABC.NE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81"/>
        <w:gridCol w:w="428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изация и программ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акомство с математической логикой. Поиск в массиве. Упорядочение массивов. Структурирование программ. Подпрограммы. Передача параметров в подпрограммы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авление программ на языке Паскаль в интегрированной среде разработки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ладка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следование новых алгоритмо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формлять программы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лгоритм решения задач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исывать условия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ввод и вывод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оздавать простые подпрограммы и работать с параметрами</w:t>
            </w:r>
            <w:r>
              <w:rPr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лгоритмы и записывать их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одпрограммы при написании програм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целыми числами в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логическими переменными и условия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ввод данных с клавиатуры и вывод данных на монитор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математические факты и теоремы при решении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ложные (нелинейные) алгоритмы и записывать их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кать и исправлять ошибки в коде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операции по работе с целыми числа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о сложными условиями на языке Паскаль, использовать их в условном операторе и циклах с условия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корректно использовать подпрограммы в своих программах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акомство с математической логикой (продолжение). Использование констант и собственных типов. Работа с упорядоченными массивами. Эффективность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авление программ на языке Паскаль в интегрированной среде разработки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ладка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следование новых алгоритмо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формлять программы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лгоритм решения задач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еобразовывать логические выраж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ередавать переменные в подпрограм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простые функции и процедур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исывать алгоритмы на языке Паскаль по описани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различные конструкции языка (циклы, условный оператор, составной оператор и т.д.) Паскаль для решения поставленной задач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таблицы истинности для логических форму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циклические конструкции, в том числе для ввода/вывода массива и поиска в не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</w:t>
            </w:r>
            <w:r>
              <w:rPr>
                <w:sz w:val="22"/>
                <w:szCs w:val="22"/>
                <w:lang w:val="ru-RU" w:eastAsia="ru-RU" w:bidi="ar-SA"/>
              </w:rPr>
              <w:t xml:space="preserve"> подпрограммы: процедуры и функ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улировать на языке Паскаль алгоритмы, заданные словесным описание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оказывать логические формул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константы, собственные типы данных и передавать их в подпрограм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одпрограммы для структурирования програм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рименять логический тип данных и методы по работе с логическими переменными для решения логических задач.</w:t>
            </w:r>
          </w:p>
        </w:tc>
      </w:tr>
    </w:tbl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2. Модуль 2. 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счис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счисления. Перевод числа из произвольной системы счисления в десятичную. Перевод целого числа из десятичной системы счисления в произвольную. Переход между системами счисления, основания которых степень двойки. Сложение и вычитание чисел в произвольных системах счисления. Перевод правильной десятичной дроби в произвольную систему счисления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ревод целых чисел в разные системы счисления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ложение и вычитание в разных системах счисления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ревод  в разные системы счисления правильную десятичную дробь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 задач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ить целое число из произвольной системы счисления в произвольну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ить смешанную дробь из произвольной системы счисления в произвольну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ить числа между системами счисления, основания которых степень двой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адывать числа в двоичной системе счисления с последующим переводом результата в заданную систему счисл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тать числа в двоичной системе счисления с последующим переводом результата в заданную систему счисл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 условие текстовой задачи на системы счисления и правильно записывать от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адывать числа в произвольных системах счисл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адывать числа с последующим переводом результата в заданную систему счисления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Вычитать числа</w:t>
            </w:r>
            <w:r>
              <w:rPr>
                <w:sz w:val="22"/>
                <w:szCs w:val="22"/>
                <w:lang w:val="ru-RU" w:eastAsia="ru-RU" w:bidi="ar-SA"/>
              </w:rPr>
              <w:t xml:space="preserve"> в произвольных системах счис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ить смешанную дробь из одной системы счисления в другую с заданной точностью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Вычислять значение выражения. Ответ записывать в заданной системе счисления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еление и умножение в позиционных системах счисления. Запись числа в общем виде. Кодирование чисел. Представление чисел (беззнаковых и целых) в памяти компьютера. Запись числа в нормализованном виде. Числа с плавающей запятой. Представление вещественных чисел в памяти компьютера. Сложение целых чисел в памяти компьютер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множение и деление чисел, записанных в разных системах счисления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полнение имитации действий над числами в памяти компьютер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 задач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ать двоичные числ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целые числа в представлении в памяти компьютера для 8-битной ячей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вещественное число в представлении в памяти компьютер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имитацию сложения целых положительных чисел в 8-битной ячейк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Записывать целые числа в представлении в памяти компьютера для 12-битной ячейки. Ответ записать в заданном виде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ать числа в произвольной системе счисл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имитацию сложения целых чисел в 8-битной ячейке (без случаев переполнения)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повышенной сложности на представление целого числа в памяти компьютер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ить числа в произвольной системе счисл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повышенной сложности на представление числа в общем вид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Решать задачи повышенной сложности на имитацию сложения целых чисел в компьютере.</w:t>
            </w:r>
          </w:p>
        </w:tc>
      </w:tr>
    </w:tbl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имеры план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1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Занятия организованы по учебным четвертям, нагрузка 1 час в неделю, класс </w:t>
      </w:r>
      <w:r>
        <w:rPr/>
        <w:t xml:space="preserve">ориентирован на изучение алгоритмизации и программирования.  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4961"/>
        <w:gridCol w:w="1559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Ч</w:t>
            </w:r>
            <w:r>
              <w:rPr>
                <w:color w:val="000000"/>
                <w:lang w:eastAsia="ru-RU"/>
              </w:rPr>
              <w:t>етвер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недел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граммирование и алгоритмизация (16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16+1 резервный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истемы счисления (16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6+2(3) резервных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u-RU"/>
        </w:rPr>
        <w:t>Вариант</w:t>
      </w:r>
      <w:r>
        <w:rPr>
          <w:rFonts w:cs="Cambria" w:ascii="Cambria" w:hAnsi="Cambria"/>
          <w:b/>
        </w:rPr>
        <w:t xml:space="preserve"> 2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нятия организованы по учебным четвертям, нагрузка 1 час в неделю, класс ориентирован на изучение информационных технологий.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4961"/>
        <w:gridCol w:w="1559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Ч</w:t>
            </w:r>
            <w:r>
              <w:rPr>
                <w:color w:val="000000"/>
                <w:lang w:eastAsia="ru-RU"/>
              </w:rPr>
              <w:t>етвер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недел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истемы счисления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+1 резервный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иск информации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равление личными проектами (16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6+2(3) резервных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Занятия организованы по учебным триместрам, нагрузка 1 час в неделю, одна подгруппа (подгруппа А) ориентирована на изучение информационных технологий, другая – на алгоритмизацию  и программирование (подгруппа Б).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3"/>
        <w:gridCol w:w="4961"/>
        <w:gridCol w:w="1791"/>
      </w:tblGrid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Т</w:t>
            </w:r>
            <w:r>
              <w:rPr>
                <w:color w:val="000000"/>
                <w:lang w:eastAsia="ru-RU"/>
              </w:rPr>
              <w:t>римест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>ол-во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>ол-во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ль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руппа А: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>Выступление с компьютерным сопровождением (16)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+1 резервный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руппа Б: Алгоритмизация и программирование (16)</w:t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+1резервный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 группы: Системы счисления (16)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4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Занятия организованы по учебным триместрам, нагрузка 2 часа в неделю, класс ориентирован на изучение алгоритмизации и программирования.  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88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3"/>
        <w:gridCol w:w="4961"/>
        <w:gridCol w:w="1701"/>
      </w:tblGrid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Т</w:t>
            </w:r>
            <w:r>
              <w:rPr>
                <w:color w:val="000000"/>
                <w:lang w:eastAsia="ru-RU"/>
              </w:rPr>
              <w:t>римест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>ол-во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>ол-во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ль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лгоритмизация и программирование (16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+1 р.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иск информации (8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истемы счисления (16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6+1 р.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инятие решений (16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6+8+2р.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 с компьютерным сопровождением (8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иведенные варианты планирования – это не более чем несколько вариантов из многих возможных способов выбора. Окончательный выбор перечня изучаемых модулей учитель делает исходя из освоенных ранее учебных тем (например, в пропедевтическом курсе информатики), из числа часов на изучение информатики в учебном плане и из предпочтений участников образовательного процесса в отношении видов деятельности, осваиваемой в разных модулях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 xml:space="preserve">Модули, не вошедшие в календарно-тематическое планирование, могут быть использованы для проведения факультативных занятий и для самостоятельного изучения. </w:t>
      </w:r>
    </w:p>
    <w:p>
      <w:pPr>
        <w:pStyle w:val="Normal"/>
        <w:rPr>
          <w:rFonts w:ascii="Cambria" w:hAnsi="Cambria" w:eastAsia="Cambria" w:cs="Cambria"/>
          <w:lang w:val="ru-RU" w:eastAsia="ja-JP"/>
        </w:rPr>
      </w:pPr>
      <w:r>
        <w:rPr>
          <w:rFonts w:eastAsia="Cambria" w:cs="Cambria" w:ascii="Cambria" w:hAnsi="Cambria"/>
          <w:lang w:val="ru-RU" w:eastAsia="ja-JP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Europ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8">
    <w:name w:val="A8"/>
    <w:qFormat/>
    <w:rPr>
      <w:rFonts w:cs="Europe;Europ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1">
    <w:name w:val="Pa31"/>
    <w:basedOn w:val="Normal"/>
    <w:next w:val="Normal"/>
    <w:qFormat/>
    <w:pPr>
      <w:autoSpaceDE w:val="false"/>
      <w:spacing w:lineRule="atLeast" w:line="241"/>
    </w:pPr>
    <w:rPr>
      <w:rFonts w:ascii="Europe;Europe" w:hAnsi="Europe;Europe" w:cs="Europe;Europ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4:00Z</dcterms:created>
  <dc:creator>Горячев</dc:creator>
  <dc:description/>
  <dc:language>en-US</dc:language>
  <cp:lastModifiedBy>Лена</cp:lastModifiedBy>
  <dcterms:modified xsi:type="dcterms:W3CDTF">2012-07-12T12:18:00Z</dcterms:modified>
  <cp:revision>6</cp:revision>
  <dc:subject/>
  <dc:title/>
</cp:coreProperties>
</file>