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литературы в 11-м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 часа в неделю, 102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07"/>
        <w:gridCol w:w="769"/>
        <w:gridCol w:w="2127"/>
        <w:gridCol w:w="2268"/>
        <w:gridCol w:w="2268"/>
        <w:gridCol w:w="2409"/>
        <w:gridCol w:w="2410"/>
      </w:tblGrid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темы уро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ниверсальные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ниверсальные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ниверсальные учебны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умения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ы, таблиц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точки отсчета разных литературных эпох и области их соприкоснов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групповой работы стремиться к координации и сотрудничеств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усской и европейской литературе, о месте русской литературы в мировой культур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нденции развития русской литературы.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русской и европейской литературы (урок-практику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усской литературы среди других литератур м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Русская художественная литература как зеркало народной душ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, который весь борьба». Ф.М. Достоевский в письмах и воспоминания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, проблему и цели урока. По окончании урока формулировать новое знание, осознавать умения, которыми пользовались. Фиксировать информацию в разных формах: план, кластер, таблица, сжатый и развёрнутый текс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rPr/>
            </w:pPr>
            <w:r>
              <w:rPr/>
              <w:t>2. Пользоваться изучающим видом чтения.</w:t>
            </w:r>
          </w:p>
          <w:p>
            <w:pPr>
              <w:pStyle w:val="Normal"/>
              <w:rPr/>
            </w:pPr>
            <w:r>
              <w:rPr/>
              <w:t>3. Извлекать информацию, представленную в разных формах (текст, иллюстрация, схема, таблица).</w:t>
            </w:r>
          </w:p>
          <w:p>
            <w:pPr>
              <w:pStyle w:val="Normal"/>
              <w:rPr/>
            </w:pPr>
            <w:r>
              <w:rPr/>
              <w:t>4. Пользоваться ознакомительным и просмотровым чтением.</w:t>
            </w:r>
          </w:p>
          <w:p>
            <w:pPr>
              <w:pStyle w:val="Normal"/>
              <w:rPr/>
            </w:pPr>
            <w:r>
              <w:rPr/>
              <w:t>5. Излагать содержание прочитанного (прослушанного текста) развернуто и сжато.</w:t>
            </w:r>
          </w:p>
          <w:p>
            <w:pPr>
              <w:pStyle w:val="Normal"/>
              <w:rPr/>
            </w:pPr>
            <w:r>
              <w:rPr/>
              <w:t>6. Работать с источниками, использовать алгоритм критического анализа источника.</w:t>
            </w:r>
          </w:p>
          <w:p>
            <w:pPr>
              <w:pStyle w:val="Normal"/>
              <w:rPr/>
            </w:pPr>
            <w:r>
              <w:rPr/>
              <w:t>7.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8. Осуществлять анализ и синтез текстовой информ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>2. Формулировать и аргумент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3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rPr/>
            </w:pPr>
            <w:r>
              <w:rPr/>
              <w:t>4. 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/>
              <w:t>5. Воспринимать иные точки зрения, быть готовым корректировать  свою.</w:t>
            </w:r>
          </w:p>
          <w:p>
            <w:pPr>
              <w:pStyle w:val="Normal"/>
              <w:rPr/>
            </w:pPr>
            <w:r>
              <w:rPr/>
              <w:t>6. Выступать перед аудиторией сверстников с сообщениями, докладами, рефератами.</w:t>
            </w:r>
          </w:p>
          <w:p>
            <w:pPr>
              <w:pStyle w:val="Normal"/>
              <w:rPr/>
            </w:pPr>
            <w:r>
              <w:rPr/>
              <w:t>7. Работать в команде, в пар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графические сведения о писателях.</w:t>
            </w:r>
          </w:p>
          <w:p>
            <w:pPr>
              <w:pStyle w:val="Normal"/>
              <w:rPr/>
            </w:pPr>
            <w:r>
              <w:rPr/>
              <w:t>2. Содержание прочитанных литературных произведений.</w:t>
            </w:r>
          </w:p>
          <w:p>
            <w:pPr>
              <w:pStyle w:val="Normal"/>
              <w:rPr/>
            </w:pPr>
            <w:r>
              <w:rPr/>
              <w:t>3. Морально-нравственные категории, на которые опираются писатели в произведениях.</w:t>
            </w:r>
          </w:p>
          <w:p>
            <w:pPr>
              <w:pStyle w:val="Normal"/>
              <w:rPr/>
            </w:pPr>
            <w:r>
              <w:rPr/>
              <w:t>4. Изображение народа, народного духа, понятие патриотизма.</w:t>
            </w:r>
          </w:p>
          <w:p>
            <w:pPr>
              <w:pStyle w:val="Normal"/>
              <w:rPr/>
            </w:pPr>
            <w:r>
              <w:rPr/>
              <w:t>5. Изображение эпохи писателем.</w:t>
            </w:r>
          </w:p>
          <w:p>
            <w:pPr>
              <w:pStyle w:val="Normal"/>
              <w:rPr/>
            </w:pPr>
            <w:r>
              <w:rPr/>
              <w:t>6. «Диалектика души» литературных героев.</w:t>
            </w:r>
          </w:p>
          <w:p>
            <w:pPr>
              <w:pStyle w:val="Normal"/>
              <w:rPr/>
            </w:pPr>
            <w:r>
              <w:rPr/>
              <w:t>7. Принцип достоверности в творчестве писателей.</w:t>
            </w:r>
          </w:p>
          <w:p>
            <w:pPr>
              <w:pStyle w:val="Normal"/>
              <w:rPr/>
            </w:pPr>
            <w:r>
              <w:rPr/>
              <w:t>8. Сквозная тема «всеобщего счастья» и её решение в литературных произведениях.</w:t>
            </w:r>
          </w:p>
          <w:p>
            <w:pPr>
              <w:pStyle w:val="Normal"/>
              <w:rPr/>
            </w:pPr>
            <w:r>
              <w:rPr/>
              <w:t xml:space="preserve">9. Движущие силы человеческих отношений в изображении писателей. </w:t>
            </w:r>
          </w:p>
          <w:p>
            <w:pPr>
              <w:pStyle w:val="Normal"/>
              <w:rPr/>
            </w:pPr>
            <w:r>
              <w:rPr/>
              <w:t>10. Принципы построения художественного образа.</w:t>
            </w:r>
          </w:p>
          <w:p>
            <w:pPr>
              <w:pStyle w:val="Normal"/>
              <w:rPr/>
            </w:pPr>
            <w:r>
              <w:rPr/>
              <w:t>11. Литературные прием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еть объяснить отличие художественной литературы как вида искусства от других видов искусства. </w:t>
            </w:r>
          </w:p>
          <w:p>
            <w:pPr>
              <w:pStyle w:val="Normal"/>
              <w:rPr/>
            </w:pPr>
            <w:r>
              <w:rPr/>
              <w:t>2. Знать основные черты реализма как литературного направления.</w:t>
            </w:r>
          </w:p>
          <w:p>
            <w:pPr>
              <w:pStyle w:val="Normal"/>
              <w:rPr/>
            </w:pPr>
            <w:r>
              <w:rPr/>
              <w:t>3. Уметь сопоставлять произведения различных авторов по единству морально-нравственных категорий, воплощаемой теме и её решению.</w:t>
            </w:r>
          </w:p>
          <w:p>
            <w:pPr>
              <w:pStyle w:val="Normal"/>
              <w:rPr/>
            </w:pPr>
            <w:r>
              <w:rPr/>
              <w:t>4. Уметь находить в тексте детали, характеризующие героев.</w:t>
            </w:r>
          </w:p>
          <w:p>
            <w:pPr>
              <w:pStyle w:val="Normal"/>
              <w:rPr/>
            </w:pPr>
            <w:r>
              <w:rPr/>
              <w:t>5. Определять конфликт в художественном произвед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Преступление и наказание». Петербург Достоевск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 и его тео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 Раскольник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Преступление и наказание». Теория револю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Преступление и наказание». Начало новой жизн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романе «Преступление и наказание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русский из русских». Жизнь и творчество Н.С. Леск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Запечатлённый ангел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праведниках Леск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ромный писатель, которого не замечали». Жизнь и творчество А.П. Платонова в письмах и документ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Сокровенный человек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П. Платонова в оценке крит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бескомпромис-сный из русских писателей». Жизнь и творчество В.Т. Шаламова в воспоминаниях и документ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оследний бой майора Пугачёв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рассказе В.Т. Шалам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-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писатель земли русской» Л.Н. Толстой о своей жизн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и мир». Особенности композиции и сюжета рома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рические события в романе «Война и мир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рома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князя Андрея Болконск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ектика души» Пьера Безух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героиня Толс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/>
              <w:t>«Настоящая»  и «ненастоящая» жизнь. Народная и дворянская философия в романе «Война и мир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чности в истории в романе «Война и мир»: от Наполеона до Платона Каратае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и мир» в контексте мировой литерат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Война и мир» в оценке критик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Русская литература о сокровенной любви к Отечеству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Отечеству, как одна из составляющих «народной душ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в виде сх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общие точки соприкосновения разных авторов в изображении ими литературных персонажей, выводить общую тенденцию. Делать вывод об отличительных чертах русской литерату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групповой работы стремиться к координации и сотрудничеств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ение двуединства народного характера в статье В. Распутина, в творчестве А.С. Пушкина, в особенностях русского языка.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русской литературы как энциклопедии русской души.</w:t>
            </w:r>
          </w:p>
          <w:p>
            <w:pPr>
              <w:pStyle w:val="Normal"/>
              <w:autoSpaceDE w:val="false"/>
              <w:rPr/>
            </w:pPr>
            <w:r>
              <w:rPr/>
              <w:t>Отличие художественной и «нехудожественной»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двуединство народного характера в изображении изучаемых авторов; выделять значение русской литературы в формировании личностного самосознания и чувства патриотизма, различать произведения по степени художественности.</w:t>
            </w:r>
          </w:p>
        </w:tc>
      </w:tr>
      <w:tr>
        <w:trPr>
          <w:trHeight w:val="1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ончённо-изящный европеец и русский поэт». Жизнь и творчество Ф.И. Тютче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, проблему и цели урока. По окончании урока формулировать новое знание. Фиксировать информацию в разных формах: план, кластер, таблица, сжатый и развёрнутый текс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rPr/>
            </w:pPr>
            <w:r>
              <w:rPr/>
              <w:t>2. Пользоваться изучающим видом чтения.</w:t>
            </w:r>
          </w:p>
          <w:p>
            <w:pPr>
              <w:pStyle w:val="Normal"/>
              <w:rPr/>
            </w:pPr>
            <w:r>
              <w:rPr/>
              <w:t>3. Извлекать информацию, представленную в разных формах (текст, иллюстрация, схема, таблица).</w:t>
            </w:r>
          </w:p>
          <w:p>
            <w:pPr>
              <w:pStyle w:val="Normal"/>
              <w:rPr/>
            </w:pPr>
            <w:r>
              <w:rPr/>
              <w:t>4. Пользоваться ознакомительным и просмотровым чтением.</w:t>
            </w:r>
          </w:p>
          <w:p>
            <w:pPr>
              <w:pStyle w:val="Normal"/>
              <w:rPr/>
            </w:pPr>
            <w:r>
              <w:rPr/>
              <w:t>5. Излагать содержание прочитанного (прослушанного текста) развернуто и с компрессией, с заменой синонимических рядов.</w:t>
            </w:r>
          </w:p>
          <w:p>
            <w:pPr>
              <w:pStyle w:val="Normal"/>
              <w:rPr/>
            </w:pPr>
            <w:r>
              <w:rPr/>
              <w:t>6. Пользоваться источниками, использовать алгоритм критического анализа источника.</w:t>
            </w:r>
          </w:p>
          <w:p>
            <w:pPr>
              <w:pStyle w:val="Normal"/>
              <w:rPr/>
            </w:pPr>
            <w:r>
              <w:rPr/>
              <w:t>7.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8. Осуществлять анализ и синте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>2. Формулировать и аргумент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3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rPr/>
            </w:pPr>
            <w:r>
              <w:rPr/>
              <w:t>4. 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/>
              <w:t>5. Воспринимать иные точки зрения, быть готовым корректировать  свою.</w:t>
            </w:r>
          </w:p>
          <w:p>
            <w:pPr>
              <w:pStyle w:val="Normal"/>
              <w:rPr/>
            </w:pPr>
            <w:r>
              <w:rPr/>
              <w:t>6. Выступать перед аудиторией сверстников с сообщениями, докладами, рефератами.</w:t>
            </w:r>
          </w:p>
          <w:p>
            <w:pPr>
              <w:pStyle w:val="Normal"/>
              <w:rPr/>
            </w:pPr>
            <w:r>
              <w:rPr/>
              <w:t>7. Работать в команде, в пар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графические сведения о поэтах и писателях.</w:t>
            </w:r>
          </w:p>
          <w:p>
            <w:pPr>
              <w:pStyle w:val="Normal"/>
              <w:rPr/>
            </w:pPr>
            <w:r>
              <w:rPr/>
              <w:t>2. Содержание прочитанных литературных произведений.</w:t>
            </w:r>
          </w:p>
          <w:p>
            <w:pPr>
              <w:pStyle w:val="Normal"/>
              <w:rPr/>
            </w:pPr>
            <w:r>
              <w:rPr/>
              <w:t xml:space="preserve">3. Морально-нравственные категории, на которые опираются авторы. </w:t>
            </w:r>
          </w:p>
          <w:p>
            <w:pPr>
              <w:pStyle w:val="Normal"/>
              <w:rPr/>
            </w:pPr>
            <w:r>
              <w:rPr/>
              <w:t>4. Отражение эпохи в произведениях, понятие патриотизма, чувства Родины.</w:t>
            </w:r>
          </w:p>
          <w:p>
            <w:pPr>
              <w:pStyle w:val="Normal"/>
              <w:rPr/>
            </w:pPr>
            <w:r>
              <w:rPr/>
              <w:t>5. Изображение эпохи писателем.</w:t>
            </w:r>
          </w:p>
          <w:p>
            <w:pPr>
              <w:pStyle w:val="Normal"/>
              <w:rPr/>
            </w:pPr>
            <w:r>
              <w:rPr/>
              <w:t>6. Лирика и эпос как способы познания мира.</w:t>
            </w:r>
          </w:p>
          <w:p>
            <w:pPr>
              <w:pStyle w:val="Normal"/>
              <w:rPr/>
            </w:pPr>
            <w:r>
              <w:rPr/>
              <w:t>7. Принцип достоверности в творчестве писателей.</w:t>
            </w:r>
          </w:p>
          <w:p>
            <w:pPr>
              <w:pStyle w:val="Normal"/>
              <w:rPr/>
            </w:pPr>
            <w:r>
              <w:rPr/>
              <w:t>8. Сквозная тема общей исторической судьбы.</w:t>
            </w:r>
          </w:p>
          <w:p>
            <w:pPr>
              <w:pStyle w:val="Normal"/>
              <w:rPr/>
            </w:pPr>
            <w:r>
              <w:rPr/>
              <w:t>9. Раскрытие смыслов через работу с художественной деталью.</w:t>
            </w:r>
          </w:p>
          <w:p>
            <w:pPr>
              <w:pStyle w:val="Normal"/>
              <w:rPr/>
            </w:pPr>
            <w:r>
              <w:rPr/>
              <w:t>10. Литературные прием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еть объяснить отличие художественной литературы как вида искусства от других видов искусства. </w:t>
            </w:r>
          </w:p>
          <w:p>
            <w:pPr>
              <w:pStyle w:val="Normal"/>
              <w:rPr/>
            </w:pPr>
            <w:r>
              <w:rPr/>
              <w:t>2. Знать и понимать содержание прочитанных произведений.</w:t>
            </w:r>
          </w:p>
          <w:p>
            <w:pPr>
              <w:pStyle w:val="Normal"/>
              <w:rPr/>
            </w:pPr>
            <w:r>
              <w:rPr/>
              <w:t>3. Уметь сопоставлять произведения различных авторов по единству морально-нравственных категорий, воплощаемой теме и её решению.</w:t>
            </w:r>
          </w:p>
          <w:p>
            <w:pPr>
              <w:pStyle w:val="Normal"/>
              <w:rPr/>
            </w:pPr>
            <w:r>
              <w:rPr/>
              <w:t>4. Уметь находить в тексте детали, с помощью которых создаётся законченная картина.</w:t>
            </w:r>
          </w:p>
          <w:p>
            <w:pPr>
              <w:pStyle w:val="Normal"/>
              <w:rPr/>
            </w:pPr>
            <w:r>
              <w:rPr/>
              <w:t>5. Формулировать понятия: Родина, патриотизм, народный дух.</w:t>
            </w:r>
          </w:p>
          <w:p>
            <w:pPr>
              <w:pStyle w:val="Normal"/>
              <w:rPr/>
            </w:pPr>
            <w:r>
              <w:rPr/>
              <w:t>6. Вырабатывать в себе способность к анализу стилистических приёмов в художественном тексте.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енная лирика Ф.И. Тютче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 дворянской усадьбы». Жизнь и творчество А.А. Ф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А. Ф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А. Фета в оценке критик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ый русский эмигрант». Жизнь и творчество И.А. Бунин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Антоновские ябло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поэт деревни». Жизнь и творчество С.А. Есен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лирику С.А. Есен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 Родины». Жизнь и творчество Н.М. Рубц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писец народного духа». Жизнь и творчество М.А. Шолохова в документах и письм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Тихий Дон». Казачество в изображении Шолох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йны и мира в романе «Тихий Дон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казачьего бун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удьбы и любовные линии в романе Шолох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героев Шолохова: какая она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вость в романе «Тихий Дон»: текст, написанный самой жизнь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и о творчестве М.А. Шолохова и романе «Тихий Дон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Тема судьбы художника в русской литературе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удьба в контексте нелитературной эпох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в виде сх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бщие точки соприкосновения разных авторов в изображении ими эпохи и своего места в ней, выводить общую тенденцию. Делать вывод об отличительных чертах русск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групповой работы стремиться к координации и сотрудничеств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а соотношения творческой личности и вызовов эпохи. Суть спора о предназначении литературы и разные направления, иллюстрирующие суть этого сп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блему соотношения личности и общества в контексте литературного творчества; аргументировать различные точки зрения на предназначение русской литературы.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есса, научившая женщин говорить». Жизнь и творчество А.А. Ахматово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, проблему и цели урока. По окончании урока формулировать новое знание. Фиксировать информацию в разных формах: план, кластер, таблица, сжатый и развёрнутый текс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rPr/>
            </w:pPr>
            <w:r>
              <w:rPr/>
              <w:t>2. Пользоваться изучающим видом чтения.</w:t>
            </w:r>
          </w:p>
          <w:p>
            <w:pPr>
              <w:pStyle w:val="Normal"/>
              <w:rPr/>
            </w:pPr>
            <w:r>
              <w:rPr/>
              <w:t>3. Извлекать информацию, представленную в разных формах (текст, иллюстрация, схема, таблица).</w:t>
            </w:r>
          </w:p>
          <w:p>
            <w:pPr>
              <w:pStyle w:val="Normal"/>
              <w:rPr/>
            </w:pPr>
            <w:r>
              <w:rPr/>
              <w:t>4. Пользоваться ознакомительным и просмотровым чтением.</w:t>
            </w:r>
          </w:p>
          <w:p>
            <w:pPr>
              <w:pStyle w:val="Normal"/>
              <w:rPr/>
            </w:pPr>
            <w:r>
              <w:rPr/>
              <w:t>5. Излагать содержание прочитанного (прослушанного текста) развернуто и сжато.</w:t>
            </w:r>
          </w:p>
          <w:p>
            <w:pPr>
              <w:pStyle w:val="Normal"/>
              <w:rPr/>
            </w:pPr>
            <w:r>
              <w:rPr/>
              <w:t>6. Пользоваться источниками, использовать алгоритм критического анализа источника.</w:t>
            </w:r>
          </w:p>
          <w:p>
            <w:pPr>
              <w:pStyle w:val="Normal"/>
              <w:rPr/>
            </w:pPr>
            <w:r>
              <w:rPr/>
              <w:t>7.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8. Осуществлять анализ и синтез текст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>2. Формулировать и аргумент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3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rPr/>
            </w:pPr>
            <w:r>
              <w:rPr/>
              <w:t>4. 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/>
              <w:t>5. Воспринимать иные точки зрения, быть готовым корректировать  свою.</w:t>
            </w:r>
          </w:p>
          <w:p>
            <w:pPr>
              <w:pStyle w:val="Normal"/>
              <w:rPr/>
            </w:pPr>
            <w:r>
              <w:rPr/>
              <w:t>6. Выступать перед аудиторией сверстников с сообщениями, докладами, рефератами.</w:t>
            </w:r>
          </w:p>
          <w:p>
            <w:pPr>
              <w:pStyle w:val="Normal"/>
              <w:rPr/>
            </w:pPr>
            <w:r>
              <w:rPr/>
              <w:t>7. Работать в команде, в пар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дения о поэтах и писателях.</w:t>
            </w:r>
          </w:p>
          <w:p>
            <w:pPr>
              <w:pStyle w:val="Normal"/>
              <w:rPr/>
            </w:pPr>
            <w:r>
              <w:rPr/>
              <w:t>2. Содержание прочитанных литературных произведений.</w:t>
            </w:r>
          </w:p>
          <w:p>
            <w:pPr>
              <w:pStyle w:val="Normal"/>
              <w:rPr/>
            </w:pPr>
            <w:r>
              <w:rPr/>
              <w:t xml:space="preserve">3. Морально-нравственные категории, на которые опираются авторы. </w:t>
            </w:r>
          </w:p>
          <w:p>
            <w:pPr>
              <w:pStyle w:val="Normal"/>
              <w:rPr/>
            </w:pPr>
            <w:r>
              <w:rPr/>
              <w:t>4. Понимание сути вечного конфликта личности и общества, художника и власти, человека и эпохи.</w:t>
            </w:r>
          </w:p>
          <w:p>
            <w:pPr>
              <w:pStyle w:val="Normal"/>
              <w:rPr/>
            </w:pPr>
            <w:r>
              <w:rPr/>
              <w:t>5. Понимание выбора, который приходится делать каждому творческому человеку.</w:t>
            </w:r>
          </w:p>
          <w:p>
            <w:pPr>
              <w:pStyle w:val="Normal"/>
              <w:rPr/>
            </w:pPr>
            <w:r>
              <w:rPr/>
              <w:t>6. Принцип достоверности писателей.</w:t>
            </w:r>
          </w:p>
          <w:p>
            <w:pPr>
              <w:pStyle w:val="Normal"/>
              <w:rPr/>
            </w:pPr>
            <w:r>
              <w:rPr/>
              <w:t xml:space="preserve">7. Движущие силы человеческих отношений в изображении изучаемых авторов. </w:t>
            </w:r>
          </w:p>
          <w:p>
            <w:pPr>
              <w:pStyle w:val="Normal"/>
              <w:rPr/>
            </w:pPr>
            <w:r>
              <w:rPr/>
              <w:t>8. Принципы построения текста, его индивидуальные стилистические особенности.</w:t>
            </w:r>
          </w:p>
          <w:p>
            <w:pPr>
              <w:pStyle w:val="Normal"/>
              <w:rPr/>
            </w:pPr>
            <w:r>
              <w:rPr/>
              <w:t>9. Литературные прием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еть объяснить отличие художественной литературы как вида изобразительного искусства от других видов искусства. </w:t>
            </w:r>
          </w:p>
          <w:p>
            <w:pPr>
              <w:pStyle w:val="Normal"/>
              <w:rPr/>
            </w:pPr>
            <w:r>
              <w:rPr/>
              <w:t>2. Уметь анализировать содержание изучаемых произведений, находить в них черты эпохи, авторское исследование.</w:t>
            </w:r>
          </w:p>
          <w:p>
            <w:pPr>
              <w:pStyle w:val="Normal"/>
              <w:rPr/>
            </w:pPr>
            <w:r>
              <w:rPr/>
              <w:t>3. Уметь находить и анализировать индивидуальные особенности авторского стиля.</w:t>
            </w:r>
          </w:p>
          <w:p>
            <w:pPr>
              <w:pStyle w:val="Normal"/>
              <w:rPr/>
            </w:pPr>
            <w:r>
              <w:rPr/>
              <w:t>4. Уметь сопоставлять произведения различных авторов по единству морально-нравственных категорий, открываемой теме и её решению.</w:t>
            </w:r>
          </w:p>
          <w:p>
            <w:pPr>
              <w:pStyle w:val="Normal"/>
              <w:rPr/>
            </w:pPr>
            <w:r>
              <w:rPr/>
              <w:t>5. Уметь находить в тексте детали, характеризующие героев, эпоху и самого автора.</w:t>
            </w:r>
          </w:p>
          <w:p>
            <w:pPr>
              <w:pStyle w:val="Normal"/>
              <w:rPr/>
            </w:pPr>
            <w:r>
              <w:rPr/>
              <w:t>6. Определять конфликт в художественном произведении.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Лотова жен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эпохи». Жизнь и творчество О.Э. Мандельшта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О.Э. Мандельшта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атель, живущий в России». Жизнь и творчество Б.Л. Пастерна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Во всём мне хочется дойти до самой сути…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зоркий писатель». Жизнь и творчество А.И. Куприна в воспоминаниях и письм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Исполин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творчестве А.И. Купр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своего романа». Жизнь и творчество М.А. Булгак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Мастер и Маргарита». Сюжет романа и история его созд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омана «Мастер и Маргарит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романа«Мастер и Маргарит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 смысл романа«Мастер и Маргарит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Масте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творчестве М.А. Булгак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имная поэзия израненной души». Жизнь и творчество М.И. Цветаево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Кто создан из камня, кто создан из глины…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Начало всех начал. А.С.Пушк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как залог сохранности народного дух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6:00Z</dcterms:created>
  <dc:creator>WiZaRd</dc:creator>
  <dc:description/>
  <cp:keywords/>
  <dc:language>en-US</dc:language>
  <cp:lastModifiedBy>Лена</cp:lastModifiedBy>
  <dcterms:modified xsi:type="dcterms:W3CDTF">2012-07-18T11:17:00Z</dcterms:modified>
  <cp:revision>26</cp:revision>
  <dc:subject/>
  <dc:title>№ п/п</dc:title>
</cp:coreProperties>
</file>