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Ц «Школа 210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color w:val="000000"/>
          <w:sz w:val="28"/>
          <w:szCs w:val="28"/>
        </w:rPr>
        <w:t>программ внеурочной деятельности для начальной и основной школ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разовательная программа внеурочной деятельности для основно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652.15pt;height:91.2pt;mso-wrap-style:none;v-text-anchor:middle" type="_x0000_t172">
            <v:path textpathok="t"/>
            <v:textpath on="t" fitshape="t" string="&quot;Жемчужные нити истории края &quot;&#10;в виртуальном музее" style="font-family:&quot;Impact&quot;;font-size:16pt"/>
            <v:fill o:detectmouseclick="t" type="solid" color2="black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от 10 до 15 л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2 года обучения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Составитель-автор: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ab/>
        <w:tab/>
        <w:tab/>
        <w:tab/>
        <w:t>руководитель школьн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сторико-краеведческого музея «Патрио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высшей категории МКОУ «Камышин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Чебаков Валерий Дмитриевич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, когда происходит идеализация силы и жестокости, восхваление образа молодого человека, свободного от всех социальных запретов и требований общественной морали, пропаганда свободной любви, коммерциализация общественных отношений, наносится непоправимый ущерб духовному и физическому здоровью подрастающего поколения. В средней общеобразовательной школе, где я работаю, численность учащихся достигает 50 человек, из которых в начальной школе (1–4 классы), обучается всего 14 детей. Средний возраст жителей нашего поселения превышает 60-летний порог. С карты района каждые пять лет исчезает 2–3 деревни. Подобная участь, возможно, ожидает и Камышинку. Следовательно, стоит проблема сохранения исторической самобытности ещё одного крохотного уголка. Поэтому в последние годы всё чаще и чаще приходится задумываться над тем, что мы оставим грядущему поколению, что, выйдя из школы, выехав из села, возьмут наши дети, являющиеся потомками людей, некогда основавших маленький уголок великой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Авторская рабочая программа </w:t>
      </w:r>
      <w:r>
        <w:rPr>
          <w:sz w:val="28"/>
          <w:szCs w:val="28"/>
        </w:rPr>
        <w:t xml:space="preserve">«Жемчужные нити истории края» </w:t>
      </w:r>
      <w:r>
        <w:rPr>
          <w:color w:val="000000"/>
          <w:sz w:val="28"/>
          <w:szCs w:val="28"/>
        </w:rPr>
        <w:t>рассчитана на учащихся средних классов (5–9) общеобразовательной школы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ервого года обучения направлена не только на приобретение информации о становлении исторических объектов села и района, но и на формирование умения личностно выразить полученные знания в различных творческих индивидуальных аспектах, которые лягут в основу создания школьного интернет-сайта «Виртуальный музей». Программа второго года обучения предполагает осознание учащимися влияния исторических событий государства на историю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ходе работы на занятиях учащиеся не только реализуют традиционные умения и навыки (работа со словарём, работа с документальными источниками, работа по реставрации и поиску предметов быта и обихода и т.д.), но и закрепляют умения использовать в работе различные компьютерные технологии и программы, в том числ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грамма предполагает обязательное взаимодействие с социокультурными центрами села и района: посещение музеев, торговых центров, медицинских учреждений, домов культуры, исторических памятников села 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грамма предполагает практический характер деятельности и реализуется через развитие творческих способностей: умение не только вести поисковую деятельность и получать информацию, но и уметь её преобразовывать, участвуя в написании статей, создании слайдов, баннеров, кластеров ст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грамма позволяет использовать не только традиционные методы и формы взаимодействия, но и инновацио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грамма предполагает включение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нятия по программе могут быть использованы как в контексте изучения истории, так и во внеурочной деятельности через мероприятия, посвящённые знаменательным датам, событиям, личностям села, района,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ограмма позволяет выявить особенности истории села на фоне похожих историй других с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грамма является проектом по созданию виртуального школьного музе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Работу по данной программе можно считать </w:t>
      </w:r>
      <w:r>
        <w:rPr>
          <w:b/>
          <w:bCs/>
          <w:color w:val="000000"/>
          <w:sz w:val="28"/>
          <w:szCs w:val="28"/>
        </w:rPr>
        <w:t>педагогически целесообразной,</w:t>
      </w:r>
      <w:r>
        <w:rPr>
          <w:color w:val="000000"/>
          <w:sz w:val="28"/>
          <w:szCs w:val="28"/>
        </w:rPr>
        <w:t xml:space="preserve"> поскольку она </w:t>
      </w:r>
      <w:r>
        <w:rPr>
          <w:sz w:val="28"/>
          <w:szCs w:val="28"/>
        </w:rPr>
        <w:t>может быть применена другими педагогами как основа для создания собственных программ или как источник материалов в проведении мероприятий по патриотическому, краеведческому воспитан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  <w:t>Цель программы</w:t>
      </w:r>
      <w:r>
        <w:rPr>
          <w:color w:val="000000"/>
          <w:sz w:val="28"/>
          <w:szCs w:val="28"/>
        </w:rPr>
        <w:t xml:space="preserve"> – преобразование школьного историко-краеведческого музея в социальный институт, для которого важнейшей задачей является гармоничное развитие и воспитание гражданина России, способного сохранять и приумножать социокультурный опыт отечества; развитие и закрепление уже сформировавшегося интереса детей к истори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одержание программы предпо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комить учащихся с яркими страницами истории сёл Камышинки и Ивановки, с историей Кыштовского ра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воспитанию любви к родному краю, чувства гордости за него, осознанию своей причастности к его истории и культу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к знаниям о родном кра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осознанное бережное отношение ко всему природному и к предметам рукотворного ми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находить в различных источниках нужную информацию о заинтересовавшем объекте, о деятельности людей, предприятий, учреждений, о перспективах трудоустрой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обучение и воспитание в единый образовательный процесс на основе ценностей отечественной цивилизации, через использование эффективных технологий обучения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ебёнка, его родителей и педагогов на преобразующую деятельность в 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ращению к родным истокам в равной степени представителей всех национальностей в условиях многоконфессиональности и поликультурных контактов современного социу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ализовывать преобразовательную творческую деятельность путём создания виртуального музея края в социаль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программы «Жемчужные нити истории края» заложен социокультурный системный под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два года обучения по 1 учебному часу в неделю, т.е. на 72 учебных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предполагает несколько форм организации работы с детьми: поисковую и экскурсионную, встречи-беседы, творческую мастерскую, взаимодействие с сотрудниками различных социокультурных центров (клубов, музеев, предприятий общепита и т.д.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ПЕРВОГО ГОДА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Введение.</w:t>
      </w:r>
      <w:r>
        <w:rPr>
          <w:sz w:val="28"/>
          <w:szCs w:val="28"/>
        </w:rPr>
        <w:t xml:space="preserve"> Знакомство с курсом программы, определение направлений работы детей. Знакомство с основными понятиями курса. Создание первой странички интернет-сайта – «Краеведение в жизни человека». Работа над кейсами, чайнвордами, словариками основных понятий краеведения, микростатьями «Знание родного края в жизни человек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1. «Земля моих предков – земля Камышинская». </w:t>
      </w:r>
      <w:r>
        <w:rPr>
          <w:sz w:val="28"/>
          <w:szCs w:val="28"/>
        </w:rPr>
        <w:t>Изучение материала о расселении и освоении Камышинской земли. Определение трудности освоения болотистой местности. Знакомство со специфическими названиями земельных угодий, названиями омутов реки Майзас, названиями улиц, предметами труда и обихода. Особое место занимает тема о первых поселенцах, освоивших нетронутый край, об их быте и традициях, духовной культуре и религиозных вер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2. От Кирилла и Мефодия к образованию. </w:t>
      </w:r>
      <w:r>
        <w:rPr>
          <w:sz w:val="28"/>
          <w:szCs w:val="28"/>
        </w:rPr>
        <w:t>Становление образования в Камышинке. Этому разделу посвящено наибольшее количество часов. Трудности при создании образовательного учреждения. Основоположники создания школы в селе. Жизнь школьников в разные годы. Значимость образования в жизни чело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3. От базара к магазину.</w:t>
      </w:r>
      <w:r>
        <w:rPr>
          <w:sz w:val="28"/>
          <w:szCs w:val="28"/>
        </w:rPr>
        <w:t xml:space="preserve"> Реализация селянами своих потребностей в приобретении нужных товаров. История торговли в Камышинке: деревенская лавка И.А. Кононова; районный рынок; появление первых государственных магазинов; создание торгового центра; ликвидация государственных магазинов; появление частных магазин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«Здоровый дух в здоровом теле».</w:t>
      </w:r>
      <w:r>
        <w:rPr>
          <w:sz w:val="28"/>
          <w:szCs w:val="28"/>
        </w:rPr>
        <w:t xml:space="preserve"> Деревенские лекари, лечившие снадобьями. История появления первого медпункта, а впоследствии и ФАПа; рассказ об их заведу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5. «Вместе пелось и плясалось веселее». </w:t>
      </w:r>
      <w:r>
        <w:rPr>
          <w:sz w:val="28"/>
          <w:szCs w:val="28"/>
        </w:rPr>
        <w:t>Деревенские «вечёрки», особенности их организации и проведения. Появление первых изб-читален, первых культурных уголков села. Строительство сельского Дома культуры и его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6. Связь с разными уголками страны. </w:t>
      </w:r>
      <w:r>
        <w:rPr>
          <w:sz w:val="28"/>
          <w:szCs w:val="28"/>
        </w:rPr>
        <w:t>Создание и развитие почтовой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7. «Память остаётся с нами». </w:t>
      </w:r>
      <w:r>
        <w:rPr>
          <w:sz w:val="28"/>
          <w:szCs w:val="28"/>
        </w:rPr>
        <w:t>На итоговых занятиях учащиеся демонстрируют свои знания и умения, приобретённые за первый год обучения, участвуя в конференции, отвечая на вопросы теста и выражая свои пожелания к дальнейшей работе своего творческого объединения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06"/>
        <w:gridCol w:w="367"/>
        <w:gridCol w:w="49"/>
        <w:gridCol w:w="670"/>
        <w:gridCol w:w="2002"/>
        <w:gridCol w:w="39"/>
        <w:gridCol w:w="3360"/>
        <w:gridCol w:w="13"/>
        <w:gridCol w:w="2270"/>
        <w:gridCol w:w="2042"/>
        <w:gridCol w:w="1724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деятельности учащихся на занят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ормы преобразования материал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ицы школьного виртуального музе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лагаемое домашнее задание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ведение: что такое краеведение?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раеведение, краеведческий уголок, краеведческий музей, вещественные и документальные источники, историческая ценность, музейная коллекция, музейная коммуникация, экспозиция, раритеты, музейная деятельность, памятник, письменный памятник, памятник истории и культуры, проектирование экспозиции, проектирование информации, виртуальный музе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слушают рассказ учителя, высказывают своё предположение об изучаемом понятии; самостоятельно делают определение какого-либо понятия на основе услышанной информации; ведут запись понятий в тетради; соотносят понятия с экспонатами, раритетами музея; создают проект страницы «Зачем нужно краеведение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создают по выбору кроссворды, чайнворды, «понятийные ступеньки», словарно-понятийные кей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квейны на те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ей – хранилище истории кра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полненных детьми работ создаётся страница сайта по теме «Значение краеведения для любого челове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лава 1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емля моих предков – земля Камышинская» (9 часов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емля Васюганья – здесь наш уголо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Васюганья. Знакомство с географическими и климатическими условиями Васюганья. Богатства края и проблемы его будущего з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и источниками Васюганья. Работа по карте, определение расположения Камышинки и Ивановки. Исследование природных богатств и проблем заселения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арт Васюганья и района. Определение места Камышинки и Иван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сайта «Маленький уголок в большом пространств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и земли родно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еление. Освоение земель Ивановки и Камышин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ими письменными материалами по переселению населения из европейской части России в Сибирь (1891 г., 1906 г.). Условия и процесс пере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исунка, схемы, карты – связующего звена для переселенцев из Могилёвской, Витебской и Тамбовской областей в Кыштовский 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«Карта переселения в Сибирь» с гиперссылками на выложенные работы учащихся; схема пути пере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ичных карт переселения из различных губерний в Сибирь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ступала нога челове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ереселения. Первые семьи переселенцев, причины их переселения. Фамилии первых поселенце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семьи переселенцев, их фамилии и истоки. Трудности переселения. Связь времён 120-летней истории: новые поколения семей первых переселенц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генеалогического дерева семей первых переселенцев до сегодняшнего дня. Фотографии; история семьи Козырев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лайдовой страниц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заложили нам жизн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своём доме хозяин создаёт уют сам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занятой земли: места для пастбищ, для посева урожая, раскорчёвка места. Методы земледел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знакомятся с названиями земельных угодий «Берчукова избушка», «Дом музыкантов», «Беляки», «Цвыхово болото»; работают по карте-схеме их расположения; определяют трудности освоения зем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арты-схемы земельных угодий до 1917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составляют описания угодий; выявляют по названиям земель старинные фамил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выкладывается план «Земля наша – матушка и кормилица сибирской семь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дивидуаль-ного плана земельных угодий первых поселенце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ы расскажут сам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еформальных названий улиц; легенды, рассказы, воспомин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статьям из газеты «Правда Севера» «Земля моя» (1985 г., 1991 г.) М.В. Мельникова и И. Желтикова, выпускника 2004 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исуют расположение улиц, изучают неформальные и официальные названия улиц в дерев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былины о названиях улиц на тему «Но ты мне, улица родная, и в непогоду дорог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чка, реченька, речушка наша – Майзас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омутов на реке Майзас. Река – кормилица земляк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уда и куда течёт Майзас? Красоты нашей реки. Что такое омут? Знакомство с легендами, рассказами, воспомина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мутах на реке Майз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на тему «Куда бежишь ты, речка милая?». Фотография с омутами на реке. Схема «круговороты и омуты ре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сайта «Ох, и вкусная в речке вода, там источники бьют из земли» с гиперссылками на работы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снение истоков названий омутов реки Майзас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йны старого сундука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труда и обихода первых жителей. История и значение их исполь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ята знакомятся с первыми предметами труда и обихода, привезёнными в ходе переселения; реставрируют экспонаты; проводят поисковую работу «Пополним музей рарите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ся конкурс экскурс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экспона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адывается страница с фотографиями конкурса «Мой любимый экспонат» и делается гиперссылка на композицию «Предметы труда и обихода жителей се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 сибирский край: о вере, традициях и праздниках узнай!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усский говор, белорусские песни, любимые блю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тольный праздник Покров и вера православная. Воскресные и праздничные дни в Курунцассе (Верх-Майзас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записями песен белорусских крестьян, прибывших из Могилёва. Приглашение на занятие трио бабушек «Сударушка». Воспоминания селян о проведении престольного праздника Покров. История веры в селе (заговоры, заклинания, пригово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ыполняют по выбору, исходя из своих интересов, одну из творческих работ: «Песни белорусские – песни земляков», «Чтить и уважать традиции – обычай семьи», «Покров – праздник не только сбора урожая, но и сохранения семь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ся общая страница сайта «Красота душевная – семья крепка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в два «К». Экскурсия в школьный краеведческий музей КСШ №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Кыштовской средней школы № 1 «Поиск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школы. Основные направления деятельности музея. Памятники села Кышт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ащихся в сети Интернет на портал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yshtovgra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ётся сайт «Памятники истории рядом с нами»; выкладываются фотографии самого старого дома села Камышинки, а также предметов труда и обихода сел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снение того, какой из сельских объектов является самым старым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2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Кирилла и Мефодия к образованию (12 часов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а – это начало всех начал», «Даже сам Лучин пис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е школы сёл Камышинки и Ивановки и их реорганизац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ысказываются о создателях первой славянской письменности. Зачем нужно образование? Учащиеся знакомятся с историей появления первой школы в селе. Учитель: кто он?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я на 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ься в жизни пригодится», «Слово “образование” пошло от слова “образ”», «Жизнь заставляла быть грамотны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щей страницы сайта «Кирилл и Мефодий Камышинку вниманием не обошл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ять» – значимое число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ученики. Школьные предметы. Форма одежды. Зд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узнают фамилии первых учеников; соотносят их с теми, что остались в селе; выявляют особенности обучения в первой школе. Изучение предметов в старину, грамотность; наградой было «Евангелие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о первых учениках и их потомках, которые живут в селе. Рисунок «Это первые ученики». Школа в начале ХХ века. Страница сайта «Евангелие – вот наград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”Образ” и “Образование” –слова одного корня» с гиперссылками на выполненные детьми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начинается с директор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и директора шко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заведующего П.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Фадеева до директора Т.Н. Ильюшенко. Знакомство с биографиями и деятельностью руководителей школы, вклад каждого из ни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каждом из директоров создаётся слайд-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Мы знаем о нё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В школе директор – всему голова» со ссылками на фамильный указатель директо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з да Буки – к мудрости ступ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их ист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цессом обучения в школах на разных этапах. Школьные принадлежности в разные времена (грифельная доска, перьевые ручки, чернильницы, школьная форма). Знакомство с биографиями первых учителей начальных класс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по выбору работают по одному из направлений, создавая индивидуальные презентации на темы: «Учительница с седыми прядками над нашими тетрадками», «Школьные орудия труда», «Мода на школьную форму во все време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ыкладывают свои презентации в социальной сети, на портале создаётся страница «Он, первый учитель – начало всех начал!» с гиперссылками на работ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осят своих родителей, бабушек, дедушек рассказать об их первых учителя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тят путями звёздными, плывут морями грозными – твои выпускники!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начальной, основной и средней шко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ми об окончании начальной, основной и средней школы. Знакомство с личными делами выпускников. Поиск фотографий выпускников. Встреча и беседа с выпускниками Камышинской школы. Скачивание фотографий с сайта «Одноклассники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ятся по группам выпусков школ: начальной, основной и средней. В каждой группе создаётся банк данных (материала), который находится в папках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ётся страница сайта «Выпускники нашей незабываемой школы» с фотографическим и документальным материал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 славится Россия!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аботы учителей-предметников, значимых в истории шко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ому материалу учителей-предметников, работающих в школе более 30 лет. Выясняются биографии учителей, учительских династий. Учителя-предметники, подготовившие новых учителе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траницы сайта с биографиями учителей-предме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Предметы разные учить и на них похожим быть!» Фотографии учителей-предметников, оставивших достойный след в профессии, со ссылками на их биограф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ики школы – слава школ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-отличники и их значимые вкла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ым материалам музея: фотографии учащихся-медалистов; учащихся, получивших похвальные листы и грамоты по окончании школы. Поисковая работа по определению их мест жительства, работы и получения дальнейшего образования. Выпускники-учител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 выпускников «Имя, прославившее школу» (в центре –  фотография медалистки 2007 го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ется страница сайта «Мы были просто учениками» с фотографией медалистки Камышинской школы и списком учащихся, получивших похвальные лис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не кон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 и развлечения учащихся на переменах и во внеурочное 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споминаниям выпускников школы на тему «Увлечения, хобби в школьные годы». Беседы с родителями и пожилыми людьми о том, как они любили проводить свободное время в школьные год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пишут рассказы на темы «Время, наполненное светом», «Наши увлечения с душой», «Личные дневники – не школьника, а челове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Не позволяй душе лениться» с гиперссылками на рассказы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просить родителей про их интересы и увлечения в школьные годы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генды школьные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и режим работы в школе, культурные ценности, эстетика ученика и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узнают о возрасте школьников, их распорядке дня и изучаемых ими предметах в разные времена существования школы; о духовных ценностях учеников и их изменениях с течением времени. «Дружба и товарищество во все времена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ащихся в парах по созданию страниц «Быть здоровыми и крепкими нам помогает режим д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ется страница сайта (в центре – «Режим дня современного школьника», по уголкам – о режиме дня в разные времен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ечно в памяти людско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шедшие в мир и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ым данным школьного музея. Много лет проработавшие в школе учителя, которых сегодня уже не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иску близких родственников, друзей, коллег. Создание банка записей-воспоминаний. Написание некрологов уч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страницы – слова «Память учителей в сердцах их учеников», общий некролог на фоне вечного огня с гиперссылкой на «Реквием» Моцарта; по языкам пламени –фотографии учит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символы, знаки, герб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– это маленькое государство, и у нашей школы свои симво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накомятся с историей возникновения школьных символов: песней первоклассников, песней выпускников, гербом школы, её девизом; знакомятся с биографией авторов этих произведений и мотивами появления необходимых и значимых для школы символ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создают единую страницу с аппликацией «Мы имеем своё лиц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адывается страница сайта – аппликация «Мы имеем своё лицо» с изображением символов и фотографиями авторов их соз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творит, пока живут талант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явления ЛТО, история появления производственной бригады, тимуровская работа в селе, районные смотры художественной самодеятельности, участие в традиционных праздниках, обычаи шко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ым документальным источникам музея; по материалам газеты «Правда Севера»; по фотографиям и грамотам школы. Видеофильмы о достижениях коллективов учащихс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ащихся в группах по выбранным направлениям и представление учащимися материалов в социальной се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сайта «Личностью не рождаются, личностью становятся» с гиперссылками на работы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3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базара к магазину (3 час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ка, лавоч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ская лавка – источник товаров для сельских потребителей. История частного магазина И.А. Кононова (воспоминания внук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споминаниями родственников первого человека, державшего в селе магазин. Работа по составлению ассортимента товаров в 30-х годах ХХ 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исунка с помощью компьютерных технологий. Реставрация фотографии первого магазина. Фотография и история первого частного магаз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страницы «Мой советский общепит» на основе компьютерной технологии и макета-модели первого магазина с товарами первой необходимости (соль, спички керос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магаз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ервых государственных магазинов в Ивановке и Камыш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родавцы с образованием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лану расположения центральных объектов села и расположения в них магаз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рвых продавцов. Воспоминания односельч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лана-схемы расположения первых государственных магазинов. Работа по источникам, позволяющим восстановить имена первых продавцов и их биограф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Покупай, Катюша, не торгуйся» с планом-схемой расположения первых магазинов, их изображениями и фотографиями первых продавц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магазинов в Камышинке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нашего района»; разные магаз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утешествие в современные магазины Камышинки и Кыш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агазинов и фамилии их владельце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отографиями современных магазинов. Работа по определению характера их торговли. Соотношение понятий «частный» и «государственный» и их содерж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ащихся в парах: история появления частных магазинов; их владельцы; определение характера торгов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ся страница сайта с аппликацией «Современный торговый ми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4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доровый дух в здоровом теле» (3 час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хотелось во все врем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деятельность лекарей- самоучек, знахарей. Использование трав и заговоров в л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знаний о лекарственных и целебных свойствах трав, плодов, кустарников. Знакомство с историей их использования в процессе лечения деревенскими знахарями, лекарями. Заговоры, их действие. Проблемы самолечения. Личности сельских лекар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учащихся по поиску лечебных трав на территории Камышинки, изучение из свойств. Рассказы односельчан об их использовании. Воспоминания лекарей-самородков. Создание общей страниц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женная страница сайта «Здоровье человека в руках живого уголка прир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ователи Гиппокра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первого медицинского пункта, его расположение, первая помощь односельч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фельдшеров, работавших в сельском медпункт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базой источников школьного музея. Поисковая работа учащихся «Они спасли не одну жизнь человека» (биографии фельдш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ссе, рассказов, сочинений, рисунков на тему «От сестры милосердия до профессионального фельдшера». Публикация этих материалов в социальной сети Интерн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й страницы «Дети Гиппократа» с гиперссылками на адреса материалов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ть, конечно, не надо, но эти профессии спасают людей (Виртуальная экскурсия в медицинские учреждения район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медицинскими центрами. Профессия «давать жизнь людям». Знакомство с медицинскими образовательными учреждениям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нетом по поиску материалов о профессии врача, её значимости в жиз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траницы сайта «Врач – Богом данная професс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траницы сайта «Медицинских профессий много, но к нам ближе всего фельдше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ыясняют, какие есть медицинские профессии и чем они значимы</w:t>
            </w:r>
          </w:p>
        </w:tc>
      </w:tr>
      <w:tr>
        <w:trPr>
          <w:trHeight w:val="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5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месте пелось и плясалось веселее» (3 час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о не вечер, то не вечер, а, конечно, вечеро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иделки у лучины», «Молодёжные хороводы», «Игры для влюблённых», святочные праздник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возникновения «деревенских посиделок молодёжи у лучины». Игрища сельской молодёжи. Гадание, святочные вечера молодё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оформление страниц по выбору учащихся с описанием технологий игрищ, посиделок, гаданий молодё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раницы сай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и игры молодёжи: от заката и до петух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СДК, ЦДК – жизнь за занаве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явления клу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– центр образования 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– место проведения досуга сельских жителе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ельский клуб. Беседа с заведующим о появлении первого клуба в селе. Библиотека как центр ликвидации безграмотности села. Сельские кружева. Праздники, развлечения, проведение свободного време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идеостраниц из жизни сельских клубов – о традиционных праздниках, вечерах, мероприятиях, посвящённых знаменательным да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траницы сайта «И на сцене есть свои таланты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гиперссылками на видеостраниц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в СДК и изучение истории работы сельских клубов</w:t>
            </w:r>
          </w:p>
        </w:tc>
      </w:tr>
      <w:tr>
        <w:trPr>
          <w:trHeight w:val="1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и старины Камышинки и Кыштов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памятники старины ушедшего ХХ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архивным материалам школьного музея «Патриот». Знакомство с памятниками старины Кыштовки через выход на страницу портала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yshtovgra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«Исторические материальные памятники старины» через сбор фотографий и информации их соз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ица с аппликацией «Истинные свидетели жизни человека», составленной из фотограф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памятников с их названиями и датами строитель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6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с разными уголками страны (3 ча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ужевой связи до создания пункта связ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чтовой связи через гужевой транспорт. Первые почтальоны. Место расположения первого почтового зда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знакомятся с местом расположения первого почтового отделения в селе; выясняют функции первой почты; знакомятся с особенностями гужевого почтового транспорта; выясняют время доставки почты от одного места до друг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изучению истории почтовой связи: одни учащиеся занимаются поиском фотографий и места расположения первой почты в селе, другие выясняют историю первого почтальона, третьи работают по материалам о функции первой гужевой поч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Источник связи малого мира с уголками большой стран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, ведающие новостям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графии людей, несущих новости. «Первый очевидец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отделения связи, знакомство с историей первых почтальонов. Попытка выявить, каков он, современный почтальон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материалам школьного музея. Посещение сельского отдела связи. Интервью у почталь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траницы сайта «Почта весточку вам принес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деления связи в селе и интервью у почтальона о трудностях его профессии</w:t>
            </w:r>
          </w:p>
        </w:tc>
      </w:tr>
      <w:tr>
        <w:trPr>
          <w:trHeight w:val="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ысячу адре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, телеграф, почт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о значимости связи: современные объекты и предметы связи, их фун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(эссе) «Всемирная паутина связи – от телефона до электронной почт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ётся страница сайта «Мы в контакте»: на фоне изображений телефона, телеграфа и ноутбука выкладываются выдержки из эссе школь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7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амять остаётся с нами» (2 час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о защитим свою работу!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ервых страниц сайта «Мой школьный музей»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емонстрируют наработанный материал через предоставление презентаций, создание документальных папок; заполняют анкеты рефлексии с пожеланиями и впечатлениями от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час </w:t>
            </w:r>
          </w:p>
        </w:tc>
      </w:tr>
      <w:tr>
        <w:trPr>
          <w:trHeight w:val="1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окончания первого года обучения «Посидим мирком, за кругленьким столом»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ачале с учащимися проводится тестирование по приобретённым знаниям, проводится неформальное общение в виде игровой ситуации «Я родом из деревни», организуется чаепитие и награждение учащихся, особо отличившихся в работе Д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ас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ВТОРОГО ГОДА ОБУЧЕНИЯ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ab/>
        <w:t xml:space="preserve">Введение. </w:t>
      </w:r>
      <w:r>
        <w:rPr>
          <w:sz w:val="28"/>
          <w:szCs w:val="28"/>
        </w:rPr>
        <w:t>Определение основных направлений работы на занятиях. Знакомство учащихся с основными событиями истории России, оказавшими влияние на историю нашего кра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ab/>
        <w:t>«</w:t>
      </w:r>
      <w:r>
        <w:rPr>
          <w:b/>
          <w:bCs/>
          <w:sz w:val="28"/>
          <w:szCs w:val="28"/>
        </w:rPr>
        <w:t>Реформы царские – уголок сибирский».</w:t>
      </w:r>
      <w:r>
        <w:rPr>
          <w:sz w:val="28"/>
          <w:szCs w:val="28"/>
        </w:rPr>
        <w:t xml:space="preserve"> Переселенческая политика в России</w:t>
      </w:r>
      <w:r>
        <w:rPr/>
        <w:t>. «</w:t>
      </w:r>
      <w:r>
        <w:rPr>
          <w:sz w:val="28"/>
          <w:szCs w:val="28"/>
        </w:rPr>
        <w:t xml:space="preserve">Край неведомый, край чужой» – приспособление к условиям проживания в Сибири. Развитие Камышинки в перво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Участие родственников первых переселенцев в Первой мировой войне. Хозяйственная и управленческая жизнь села в 1900– 1918 гг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ab/>
        <w:t xml:space="preserve">«До основанья, а затем…». </w:t>
      </w:r>
      <w:r>
        <w:rPr>
          <w:sz w:val="28"/>
          <w:szCs w:val="28"/>
        </w:rPr>
        <w:t>Первые советские органы управления в деревне. Деление населения деревни на «своих» и «чужих». Гражданская война. Центры сопротивления белогвардейцам в Кыштовском районе. Названия улиц и площади села Кыштовки – напоминание о братоубийственной войне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«Сибирь – район не большевистский». </w:t>
      </w:r>
      <w:r>
        <w:rPr>
          <w:sz w:val="28"/>
          <w:szCs w:val="28"/>
        </w:rPr>
        <w:t>Создание первых колхозов в деревне. Процесс раскулачивания в Камышинке и Ивановке. Знакомство с историями семей репрессированных. Предметы, вещи «неблагонадёжных» жителей села. Условия и место высылки «врагов народа». Процесс перехода от поисков «врагов народа» до созидательной деятельности колхозников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ab/>
        <w:t xml:space="preserve">«Начертала война на трагических плитах имена, имена, имена». </w:t>
      </w:r>
      <w:r>
        <w:rPr>
          <w:sz w:val="28"/>
          <w:szCs w:val="28"/>
        </w:rPr>
        <w:t>Мобилизация жителей на фронт. Солдаты-добровольцы. Помощь фронту. Герои-земляки: М.В. Журавков – Герой Советского Союза; единственная женщина-фронтовик села Камышинка. Радость Победы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«Будь им всем благодарен, потомок, и прими эстафету от них». </w:t>
      </w:r>
      <w:r>
        <w:rPr>
          <w:sz w:val="28"/>
          <w:szCs w:val="28"/>
        </w:rPr>
        <w:t>Первые послевоенные годы. Восстановление хозяйственной жизни села. Появление в селе первых предметов бытовой техники: телевизоров, стиральных машин, электроутюгов, холодильников. Передовики сельского хозяйства. Отклики сельчан на происходящее в стране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овая Россия: село оказалось ненужным. Лихие 90-е годы в деревне. </w:t>
      </w:r>
      <w:r>
        <w:rPr>
          <w:sz w:val="28"/>
          <w:szCs w:val="28"/>
        </w:rPr>
        <w:t>Перестроечные годы в селе. Ликвидация колхозов. Попытка создания фермерских хозяйств. Знатные и интересные люди села. Проблемы выживания деревень район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ab/>
        <w:t xml:space="preserve">«Мы этой памяти верны!» </w:t>
      </w:r>
      <w:r>
        <w:rPr>
          <w:sz w:val="28"/>
          <w:szCs w:val="28"/>
        </w:rPr>
        <w:t xml:space="preserve">Итоговое занятие. Проведение мониторинга.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12"/>
        <w:jc w:val="center"/>
        <w:rPr/>
      </w:pPr>
      <w:r>
        <w:rPr/>
        <w:t>2-й год обучения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9"/>
        <w:gridCol w:w="870"/>
        <w:gridCol w:w="2660"/>
        <w:gridCol w:w="2898"/>
        <w:gridCol w:w="2072"/>
        <w:gridCol w:w="1738"/>
        <w:gridCol w:w="1711"/>
      </w:tblGrid>
      <w:tr>
        <w:trPr>
          <w:trHeight w:val="7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деятельности учащихся на уровне учебных действи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преобразования матери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преобразова-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ое домашнее задание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направлений работы на занятиях. Знакомство учащихся с основными событиями, датами истории России, оказавшими влияние на историю кр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бытиями истории ХХ века. Основные направления работы: поисковое, информационное, экспозиционное, реставратор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учащихся в тетрадях для работы на ДТО; знакомство с деятельностью выбранного напр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пки по направлению с планом деятельности на занят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формы царские – уголок сибирский» 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ческая политика в России. «Застолбились и назвали село Камышин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реформы переселенческой политики России 1894 г. и 1906 г. Место заселения, история его названия, условия пере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учащихся по теме переселенческой политик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Работа по источникам названия села. Нахождение места речки Камышинки. Обоснование условий выбора мес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дивидуальных страниц по темам «Реформы и Камышинка», «Карта основания Камышинки на территории Кыштовского района», «Уголок села родного в заболоченной мест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ся страница «Реформы императора и моё сел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росто выжить, а жизнь дать внука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природы к деятельности человека. Личное хозяйство – личные проблемы выжи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траницам газеты «Правда Севера» за 1988 г. и 1992 г. (статьи «Земля моя» и «Моя малая Родина» М.В. Мельников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преобразования необжитого края. Фотографии первых переселенцев. Первые дома и паш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Мой необжитый край» с ссылками на работы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очек зрения на появление названия села Камышинка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лик Первой мировой в сердцах односельч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ыштовского района и села, участвовавшие в Первой мировой войне. Их воспомин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ЭОР по сайтам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useu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tearchiv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ботают в группах в поиске какой-либо информации о земляках, участвовавших в вой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 война и наш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шл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ернулась за мыслью си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 силой работа пош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им миром. Сходки. Деятельность сельских артелей. Традиции семьи, пришедшие из прежних мест жи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споминаниями первых поселенцев. Первые семьи переселенцев и сохранение традиций и культуры, привезённых из западной Белору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страницы «Мир сельский, мир деревенский со своей культу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лайда «Мир, мирок сельск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лава 2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 основанья, а затем…» 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о деревни в выборах Советов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рган советской власти в селе. «Комбеды» в деревне. «Двадцати-пятитысячники» не дрем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учащихся с появлением Камышинского сельского совета. Место его расположения. Деятельность первого председателя сове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оенного коммунизма» в се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каждая пара работает по выбранному направ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Здесь был когда-то наш сельский совет» с планом деревни, фотографией первого председателя совета и краткой информа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грохочет огнём партизанских боёв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ражданской войны в селе. Их семьи, родственники и судьба их потом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ащихся по сайтам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barchiv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tearchiv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жителях Камышинки, участвовавших в Гражданской вой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 Интернете и создание папок «Гражданская война» с адресами порта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«Гражданская война и земляки» с гиперссылками на найденный матери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ла района – участники Гражданской вой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Красного движения в райо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ко-краеведческой картой района «Кыштовский район в годы Гражданской войны»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выкладывается карта «Гражданская война в Сибири» с пометками сёл – центров отпора белогвардейц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ка – центр сопротивления белогвардейцам. Площадь Красных партиз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ов сопротивления белогвардейцам в Кыштовке. Истории и легенды о красногвардейцах и площади Красных партиза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раеведческом музее КСШ № 1 и Государственном музее Кышто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амостоятельно выкладывают свои наработанные материалы в социальной се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ся страница «Кыштовка в огне Гражданской войны» с гиперссылками на адреса детских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глава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ибирь – район не большевистский» (5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семьи в судьбе Родин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ссированные. История родственников репрессиров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нуками и правнуками репрессированных односельчан и жителей Кыштов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иском репрессированных и памятником репрессированным в Кыштовке; фотография памя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айда «30 ноября – День репресси-рован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отографией памятника репресси-рованны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правнуком И.А. Кононова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фронтах коллективизаци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вых колхозов. Ликвидация единоличной собствен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ам школьного историко-краеведческого музе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ходят материалы о создании первых колхозов; выявляют условия, при которых создавались колхозы; изучают истории первых председателей колхозов; узнают фамилии первых вошедших в колхоз крестья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Первые колхозы нашего села». Фотографии с животно-водческой фермы и колхозных по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черашними колхозниками; изучение истории колхозов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юганское болото – место в нику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называли кулаками? История раскулачивания зажиточных и середняцких хозяйств. «Хозяин не нужен, нужен винтик в государственной машине управления». «Политически неблагонадёжные» крестья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ам и воспоминаниям о раскулаченных семьях сёл Ивановка и Камышинка; фотографии семей раскулаченных; условия жизни лишенц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ащихся по выбранны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(эссе) на тему «Раскулаченные семьи»; рисунки на темы «Трудяги стали врагами народа», «Васюганье – место обитания сельского тружен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Их жилищем стало Васюганское болот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тало село одним общим классо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безграмотности. Создание советского человека. Знакомство с историей культурной револю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ым материалам школьного музея. Работа по воспоминаниям очевидцев о процессе ликвидации безграмотности, об активной деятельности школы и её учащихся по ликвидации безграмотности в селе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ётся общая слайдовая стра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ская культура пришла в крестьян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ский социализм: все судьбы в единую слит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– маленькое государство в большой стране. «Всё наше, колхозное». Хозяйственно-производственные центры села: мельница, маслобойня, электростанция. Предвоенные годы жизни колхозного крестья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ам газеты «Колхозный путь». Рассказы и воспоминания, записанные в материалах музея. Работа с материалами, записанными Д.Ф. Азаров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по материалам архива школьного музея. Воссоздание картины «Камышинка в первые годы колхозов». Установление расположения в селе объектов: мельницы, ГЭС, кузницы, молокан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айда «Камышинка стала частью Советского государ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чертала война на трагических плитах имена, имена, имена» (10 час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было воскресенье» – первый страшный день вой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войны в воспоминаниях односельча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мемуарам, воспоминаниям односельчан. Работа на сайте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ssiancalend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на темы «Первый страшный день войны в воспоминаниях земляков, моих родственни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этом писалось в газетах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адывается сочинение (эссе) с выдержками из рассказов детей. Стра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было в воскресенье. 22 июня 1941 г.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ы переднего кра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-добровольцы, земляки в «Книге Памяти». Фамилии и имена погибших и пропавших без ве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иску первых добровольцев из села. Работа учащихся с родственниками пропавших без вести. Работа по «Книге Памяти» Новосибирской области. Соотношение призывников и погибш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ащихся по группам; создание стран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добровольцы – комсомольцы», «Они были в пекле огня», «Они не могли бы вернутьс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Они были первыми, кто встретил врага» (на фоне обложки «Книги Памяти»). Списки добровольцев и пропавших без вести жителей Ивановки и Камыши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письма эпохи войн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«треугольники» – письма с фронта. Дух победы в письм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источникам – письмам, находящимся в музее (в т.ч. по письмам вдовы солдата Е. Потаповой). Оформление писем в страниц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сказывают свои мнения, суждения на отдельных листах после прочтения фронтовых пис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анице сканированные письма, имена адресатов и выдержки из пис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высказывания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 тылу ковалась побе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вынесла всё на плечах: и голод, и холод её не скосил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ам, хранящимся в музеях и у родственников тех, кто трудился в годы ВОВ. Создание стенда «Сибирский тыл в годы войн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материала о работе сельских тружеников в годы войны. Фотографии тружеников тыла. Выдержки из документальных источников о трудовой деятельности колхоз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И в тылу ковалась победа» с фамилиями лучших работников времён войны и фактами их вклада в побе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но стали взрослым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детей в годы войны. Обучение в школе. Развлечения и досуг в годы вой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ти войны» с приглашением гостей, которые детьми трудились в годы войны. Беседы с ни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созданию рассказов, рисунков, сочинений на тему «Детство, опалённое войной». Работы детей размещаются в Интерн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Детство, опалённое войной» с фотографиями детей, трудившихся в годы войны, и исторической справ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о детях в годы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ет, махорочка на фрон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ки, письма и открытки на фро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споминаниям тех, кто собирал посылки на фронт: носки, варежки, продукты..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по созданию страницы «И летела душа на фронт» с рисунками посылок и их содержимого (махорочка, кисет, вышитые полотенца, рисунки дете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дороги эти позабыть нельз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и – участники великих битв и малоизвестных боё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окументам, спискам участников великих битв. Создание стенда с фотографиями «Никто не забыт, ничто не забыто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ей в парах по систематизации имён земляков, участвовавших в великих битв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ся электронная историческая карта с нанесением на неё величайших битв Великой Отечественной войны с гиперссылкой на фамилии земляков, принимавших участие в той или иной битве «Великие битвы и они – наши земля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пискам участников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ламени и слав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и Советского Союза из Кыштовского района. Участник первого парада Победы в Москв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биографиями Героев Советского Союза. Герой-земляк М.В. Журавков. Биография участника первого парада Победы в Москве В. Шеюх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ей в 5 группах по поиску интересных фактов из жизни Героев Советского Союза из Кыштов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«Герои-сибиряки»: на фоне Георгиевской ленты расположены фотографии героев, в центре – портрет земляка М.В. Журавкова, под фотографиями – интересные факты из личной жизни этих герое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чонка, победившая войну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сержант медицинской службы Александра Сычёва. Девушки нашего района в горячих точках фро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родственников. Работа по статьям районной газеты «Колхозный путь» 1942 и 1944 гг. Работа по сай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tearchiv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из элементов мозаики страницы: биография А. Сычёвой; воспоминания родственников; статья «Бессмертный подвиг сибирячки» из газеты «Колхозный пу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«Бессмертен подвиг нашей дивчины» наполнена сообщениями: статья из газеты, воспоминания, рисунок о подвиге А. Сычё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могила на Укра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йонной газетой «Колхозный путь»</w:t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лья Побе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стречали победу в селе? Чествование воинов, оплакивание не вернувшихс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записям-воспоминаниям из школьного краеведческого архива. Работа по сайту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useu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й страницы-коллажа «Память огненных лет»: на фоне иллюстрации памятника «Скорбящая мать» – списки погибших камышинцев, пропавших без вести, в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ь им всем благодарен, потомок, и прими эстафету от них» (5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вернулись из пек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жизни в селе. Возвращение земляков с фрон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ым материалам музея. Работа с воспоминаниями и рассказами селян о первых послевоенных год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ащихся по созданию странички «Жизнь в селе восстанавли-валась» с последующей отправлением созданного материла в социальную сеть Интерн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айта «От огневых фронтов к трудовому героизму» с гиперссылками на работы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трудовом вкладе земляков-камышинцев в 60–70-е годы</w:t>
            </w:r>
          </w:p>
        </w:tc>
      </w:tr>
      <w:tr>
        <w:trPr>
          <w:trHeight w:val="11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италось почётно быть деревенски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села. Реформы образования. Реформы социального обеспеч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накомятся с реформами образования. Появление первых телевизоров. Укрепление колхозов в 50–60-е годы. Первые социальные льготы и пен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ишут сочинения-рас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Что рассказала мне бабуш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ся страница «Первые победы колхозного крестьян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смосе – Гагарин, на земле – первые сибирские тракторист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Беспятова – первая женщина-трактористка из Камышин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ам школьного музея. Интервью с родственниками первой трактористки села А. Беспятовой. Воспоминания о значимости полёта Ю.А. Гагарина в косм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созданию материала о первой трактористке с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сайта «Гул трактора не испугал нашу землячку»: выкладывается фотография 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еспятовой, её биография и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боль из Афганистана»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и – участники Афганской войны. Письма из Афганистана, воспоминания, фотографии с вой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материалам стенда «Выпускники в Афгане». Встреча с участниками военных событий: Н.И. Мамаевым, Н.И. Минченко, П.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Чурилиным, Г.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оруж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в 4 группах: каждая группа работает по теме одного из афганцев и создаёт микространичку «Время выбрало на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слайда « Кто был там – пусть гордится, кто не был – пусть радуется» с материалами учащихся и музыкальной анимацией «Листаю армейский свой фотоальбо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чера встречи «Они были на войне»</w:t>
            </w:r>
          </w:p>
        </w:tc>
      </w:tr>
      <w:tr>
        <w:trPr>
          <w:trHeight w:val="1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овой колхоз: кузница хлебной житниц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вики сельского хозяйства. Благоустройство се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татьям агронома колхоза «Красное поле» М.В. Мельникова и по воспоминаниям председателя колхоза Н.Н. Сапрыгина. Работа с материалами о награждённых колхозниках «Красного поля»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по созданию страницы «Какие были времена! Какие были люди!» (фотографии передовиков и описание их вклада в колхоз, обустройство деревни: детский сад, торговый центр, здания конторы и почты; строительство клуба и сквера Ветеранов войн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оссия: село оказалось ненужным. Лихие 90-е годы в деревне (5 час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не одну войну пережила и в перестройку не погиб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колхозов. Проблемы обеспечения села товарами. Первые ферме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 жителей села: школьного учителя Л.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арсовой, доярки М.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олчковой, почтальона М.И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ехновой, скотника Н.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узьмен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ащихся по сбору материала о трудных годах перестройки. Беседы и интервью с первым в селе фермером В.Д. Украинк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«Повернули историю вспять» с материалам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ня – боль и слёзы матер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школы – участники чеченских событий. Рассказы, воспоминания, фотограф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рхивным материалам выпускников – участников чеченских событий. Письма из Чечни. Проведение мероприяти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й страницы «Чечня – глазами очевидцев» с фотографиями выпускников, участвовавших в боях, и их высказываниями на тему «Что это было?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устело без труда сел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лись колхозы? Уничтожение животноводческих ферм. Гибель торгового центра и детского са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дносельчан на темы «Боль утраченных сил на работе», «Почему опустело село?», «Деревня, за что ты боролась?», «В объекты вложены труд, радость и слёзы сельчан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в группах по направлениям: воспоминания односельчан, фотографирование разрушенных объектов (торгового центра, детского сада), создание обобщающей картины происходившего в 90-е год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сайта «Опустела без тебя земля» с разными материалами: данными о численности населения сегодня, фотографиями полупустых улиц и разрушенных хозяйственных объектов, музыкальной компози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тему «Горькая боль деревни»</w:t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енитые люди се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 М.В. Мельников, председатели колхозов В.Г. Сидоров и Н.Н. Сапрыги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укописям знаменитых людей села. Работа по страницам газеты «Правда Севера» за 1988 и 1992 гг. Встреча с заслуженным работником сельского хозяйства Н.Н. Сапрыгиным. Беседы, составление биографических материалов о знаменитых людях се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ащихся в трёх группах по каждому из знаменитых людей села. Проведение вечера на т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лый пройден путь: от огня до медных труб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пришлось пройти: огонь, воду и медные трубы» о знаменитых земляк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 живут в талантах односельч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-земляки А. Трифоненко, Е. Бондарев. Песни В.И. Цвых, трио «Сударуш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меющимся материалам школьного музея (стихи, переписки, биографии, фотографии). Проведение литературно-художественного веч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ышинское разноцветье в таланта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биографических материалов об интересных людях. Составление репертуара и запись на диск песен в исполнении В.И. Цвых. Сборники стихов 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ифоненко, Е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раниц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родная: ты в песнях и стихах воспета своими деть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пертуара песен и запись на диск В.И. Цвых. Работа с газетой «Правда Севера» по рубрике «Литературная страничка»</w:t>
            </w:r>
          </w:p>
        </w:tc>
      </w:tr>
      <w:tr>
        <w:trPr>
          <w:trHeight w:val="5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этой памяти верны!» (2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. Проведение мониторинга. Результаты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тестирования</w:t>
            </w:r>
          </w:p>
        </w:tc>
      </w:tr>
      <w:tr>
        <w:trPr>
          <w:trHeight w:val="11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Игры «Сундучок полон сюрпризов», «Аукцион раритетов»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История Сибири и Новосибирской области // Методическое пособие для школ различного типа. – Новосибирск, 1998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Сборник нормативно-правовых и методических материалов в помощь организаторам музея образовательного учреждения Новосибирской области. – Новосибирск, 2007 г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Путешествие по вехам истории // Материалы смотра-конкурса «Обзорная экскурсия».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сибирск, 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4. Музей образовательного учреждения – открытая социальная система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научно-практической конференции. – Новосибирск, 2007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 История Сибири: дидактические материалы // Учебно-методическое пособие для 5–9 классов общеобразовательных учреждений. – Новосибирск: Инфолио, 2003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6. Краткий словарь музейных терминов // В помощь руководителю музея ОУ. – Новосибирск, 2011 г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7. Музей образовательного учреждения // сборник нормативно-правовых и методических материалов. – Новосибирск: НИПКиПРО,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школьного историко-краеведческого музея «Патриот» МКОУ Камышинской СОШ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Азаров Д.Ф. История Кыштовского района. – С. Кыштовка, 2001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Знакомьтесь – наша Новосибирская область. – Новосибирск, 2012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 Сахаров И.П. Сказания русского народа. – М.: Советская Россия, 1990 г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 Исторические вечера в школе // Из опыта работы.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: Просвещение, 19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6. Плоткина Е.К., Плоткин Г.М. Страницы истории на школьной сцене. – М.: Дрофа, 2007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7. История Сибири // Учебники для 7–9 классов. – Новосибирск: Инфолио, 2004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8. Молодёжь Новосибирской области // К 65-летию Великой Победы // Материалы областной патриотической экспедиции. – Новосибирск, 2010 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9. Новосибирцы в битве за Ленинград // Материалы к 70-летию снятия блокады Ленинграда. – Новосибирск, 2013 г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для работы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sht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разовательный портал Кыштовского района.</w:t>
      </w:r>
    </w:p>
    <w:p>
      <w:pPr>
        <w:pStyle w:val="Normal"/>
        <w:spacing w:lineRule="auto" w:line="312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tearch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осударственный архив Российской Федерации.</w:t>
      </w:r>
    </w:p>
    <w:p>
      <w:pPr>
        <w:pStyle w:val="Normal"/>
        <w:spacing w:lineRule="auto" w:line="312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archiv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овосибирский государственный архив.</w:t>
      </w:r>
    </w:p>
    <w:p>
      <w:pPr>
        <w:pStyle w:val="Normal"/>
        <w:spacing w:lineRule="auto" w:line="312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овосибирский краеведческий музей.</w:t>
      </w:r>
    </w:p>
    <w:p>
      <w:pPr>
        <w:pStyle w:val="Normal"/>
        <w:spacing w:lineRule="auto" w:line="312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russiancalen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й календарь памятных дат и праздников России и Новосибирской области.</w:t>
      </w:r>
    </w:p>
    <w:p>
      <w:pPr>
        <w:pStyle w:val="Normal"/>
        <w:spacing w:lineRule="auto" w:line="312"/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podvignar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«Подвиг народа в Великой Отечественной войне 1941–1945 гг.»</w:t>
      </w:r>
    </w:p>
    <w:p>
      <w:pPr>
        <w:pStyle w:val="Normal"/>
        <w:spacing w:lineRule="auto" w:line="312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«Туризм и отдых в Новосибирской области».</w:t>
      </w:r>
    </w:p>
    <w:p>
      <w:pPr>
        <w:pStyle w:val="Normal"/>
        <w:spacing w:lineRule="auto" w:line="312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Правительства Новосибирской области.</w:t>
      </w:r>
    </w:p>
    <w:p>
      <w:pPr>
        <w:pStyle w:val="Normal"/>
        <w:spacing w:lineRule="auto" w:line="312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kola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Социальная сеть работников образования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3668"/>
      </w:tblGrid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емля моих предков – земля Камышинска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Кирилла и Мефодия к образовани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базара к магази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доровый дух в здоровом тел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месте пелось и плясалось веселе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язь с разными уголками стран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амять остаётся с нам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3125" w:leader="none"/>
        </w:tabs>
        <w:spacing w:lineRule="auto" w:line="31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второго года обучения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3668"/>
      </w:tblGrid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"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еформы царские – уголок сибирск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«До основанья, а затем…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ибирь – район не большевистск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ачертала война на трагических плитах имена, имена, имен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Будь им всем благодарен, потомок, и прими эстафету от ни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вая Россия: село оказалось ненужным. Лихие 90-е годы в деревн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ы этой памяти верн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изучения курса первого года обучен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ab/>
        <w:t>В области предметной компетенции</w:t>
      </w:r>
      <w:r>
        <w:rPr>
          <w:sz w:val="28"/>
          <w:szCs w:val="28"/>
        </w:rPr>
        <w:t xml:space="preserve"> на основании изучения данного курса учащиеся могут и должны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– понимать сущность взаимодействия отечественной, региональной и локальной истории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– знать основные факты и события из истории становления основных объектов малой родин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меть характеризовать вклад жителей села и края в общероссийскую историю и культуру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нимать значение деятельности выдающихся исторических личностей на территории края и деятельности уроженцев кра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пределять тенденции экономического, политического, социального и духовного развития края в различные исторические эпохи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ab/>
        <w:t>В области межкультур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учащиеся развивают способность понимать духовный мир других людей через личностное культурное развитие, освоение и принятие социально значимых ценност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 области коммуникативной компетенции </w:t>
      </w:r>
      <w:r>
        <w:rPr>
          <w:sz w:val="28"/>
          <w:szCs w:val="28"/>
        </w:rPr>
        <w:t>учащие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владевают формами проблемной коммуникац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чатся восстанавливать и понимать позиции участников исторического процесс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обретают навыки ведения экскурсионной работы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В области социальной компетенц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 учащихся формируется ответственность за сохранение исторической памяти и передачу её потомкам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 учащихся развиваются навыки социального взаимодействия через групповую деятельность при выполнении проблемных заданий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области компетенции саморазвит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чащиеся приобретают умения и навыки планирования самостоятельной и поисковой работ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имулируется потребность учащихся в самообразовании и способность к нему через овладение компьютерными программами, информационно-коммуникативными технологиям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изучения курса второго года обучения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ab/>
        <w:t>В области предметной компетенции</w:t>
      </w:r>
      <w:r>
        <w:rPr>
          <w:sz w:val="28"/>
          <w:szCs w:val="28"/>
        </w:rPr>
        <w:t xml:space="preserve"> на основании изучения данного курса учащиеся могут и должн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меть отождествлять события государственной политики с событиями, явлениями, происходившими в сел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нать основные факты истории родного края и имена жителей села, внёсших вклад в его развитие и процветани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меть интегрировать факты, находить причинно-следственную связь между событиями истории кра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нимать значение деятельности выдающихся исторических личностей на территории края и деятельности уроженцев кра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пределять тенденции современного развития села во взаимосвязи с другими сёлами район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меть самостоятельно владеть и оперировать музейными терминами и понятиям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области межкультур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учащиеся развивают способность определять значимые духовные ценности человека и способствовать их укреплению и сохранению на современном этапе развития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 области коммуникативной компетенции </w:t>
      </w:r>
      <w:r>
        <w:rPr>
          <w:sz w:val="28"/>
          <w:szCs w:val="28"/>
        </w:rPr>
        <w:t>учащие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владевают формами коммуникативных технологий на основе участия в поиске информации и реализации её через преобразовательную деятельност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владевают метапредметными знаниями, умениями, навыками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ab/>
        <w:t>В области социальной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 учащихся формируется ответственность за сохранение исторической памяти и передачу её потомкам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 учащихся развиваются навыки социального взаимодействия через различные формы деятельности при выполнении выбранных направлений работы по созданию интернет-страниц, презентаций, описаний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 области компетенции саморазвития </w:t>
      </w:r>
      <w:r>
        <w:rPr>
          <w:sz w:val="28"/>
          <w:szCs w:val="28"/>
        </w:rPr>
        <w:t>учащиеся овладеваю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тодикой работы с различными информационными источниками (Интернет, СМИ, фотографии, рисунки, книги, документы);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– методикой работы с компьютерными программами, в том числе с дополнительными возможностями программного обеспечения через использование ЭОРов и ЦОР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тодикой работы над проектам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 РАБОТЫ ПО ПРОГРАММЕ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ий материал для анализа уровня обученност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выявить методом включённого наблюдения результативности приобретённых обучающимися знаний, умений и навыков работы по предмет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обенности оценивания ЗУН учащихс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агностика отслеживания сформированности ЗУН проводится 3 раза в течение учебного года (входная – в начале учебного года, промежуточная – в декабре или январе, в середине обучения, итоговая – в конце учебного года); она позволяет не только увидеть результат освоения учебных умений и навыков, но и корректировать деятельность работы учащих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бранная система даёт возможность оценить в баллах уровень овладения учащимися необходимыми для работы и дальнейшего совершенствования ЗУН – от 0 до 3 балл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аллы не являются чёткой конкретной оценкой, они представляют вариант «что-то», «около этого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оценивание уровня обученности включены как традиционные компетентности (метапредметные), так и современные (владение компьютерными технологиями), при этом связующим звеном являются коммуникативные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 баллов – умения и компетенции отсутствуют либо проявляются очень редко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балл – умения и компетенции проявляются редко или на недостаточном уровне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балла – умения и компетенции используются чаще всего по алгоритму или при помощи окружающих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балла – умения и компетенции освоены очень хорошо на основе закреплённого алгоритма, учащийся самостоятельно находит новые элементы их использования.</w:t>
      </w:r>
    </w:p>
    <w:p>
      <w:pPr>
        <w:pStyle w:val="Normal"/>
        <w:tabs>
          <w:tab w:val="clear" w:pos="708"/>
          <w:tab w:val="left" w:pos="3495" w:leader="none"/>
          <w:tab w:val="center" w:pos="728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728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тслеживания сформированности учебных ЗУ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2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5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ЗУ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ЗУ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ологиям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</w:t>
            </w:r>
          </w:p>
        </w:tc>
      </w:tr>
      <w:tr>
        <w:trPr>
          <w:trHeight w:val="424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чник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аблиц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хем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ое в текс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, сравнива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нятия, термины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разновозрастных групп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учать информац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и давать интерв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сужде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</w:t>
            </w: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  <w:lang w:val="en-US"/>
              </w:rPr>
              <w:t>Word Ar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Windows Movie Mak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имацию к тексту, рисун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узыкальное сопровож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иперссылки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обенности проведения диагностик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ом проверки усвоения информационной базы краеведческого материала является предоставленный учащимися материал по итогам каждого занят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ка усвоения программы учащимися в обязательном порядке реализуется через участие не только в общешкольных, районных, областных конкурсах и викторинах, но и через Интернет-ресурс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заключительных занятиях (на них отводится по два часа) учащиеся демонстрируют свои наработки в виде проектов, презентаций, причём дети самостоятельно формулируют темы работ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воение знаний может контролироваться в неформальной обстановке через игры (как проводимые учителем, так и созданные самими учащимися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чебные задания первого года обучен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игрышное лото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анной игры берутся бочонки и карты из «Русского лото». Отдельно в коробке лежат карточки (с одной стороны – номера бочонков, а с другой – дата, событие или имя, касающееся учебного материала первого года обучения) Играющие по очереди достают карточки с указанием исторического элемента. О нём должен рассказать тот, у кого имеется карта с соответствующим номером. Если ответ верен, то учащийся получает бочонок. Если ответ неверен, то учащийся называет существующие в музее экспонаты в алфавитном порядке. Побеждает тот, у кого быстрее будет заполнена бочонками игральная кар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елки памяти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крестьяне большей частью были безграмотны. Не занимались также они и самообразованием, не тренировали память. Но им нужно было помнить о том, что необходимо сделать. И для этого они на верёвочках завязывали узлы, чтобы не забыть о предстоящих конкретных дела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игра «Узелки памяти». Берётся бечёвка, по количеству букв в алфавите на ней завязываются узлы. Каждый узелок подписывается буквой. Сидя за столом, участники передают бечёвку с узелками по кругу. Ведущий ведёт непринуждённую беседу, задавая вопросы сидящим, и по сигналу «Стоп» игрок, у которого оказалась бечёвка, должен назвать значимое событие, имя, дату, понятие в алфавитном порядке. Если участник этого не называет, он выбывает из игры. Тот, кто назовёт больше, становится «краеведом – энциклопедистом»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кажите год основания села Камышин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жите год основания села Иванов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овите фамилии семей первых переселенцев в Камышинк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к назывались неформально улицы Ивановки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гда появилась первая школа и как звали первого сельского учителя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6. Какие жители села являются близкими родственниками первых учителей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куда пошло название «Камышинка»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де располагался первый медпункт в Камышинке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чём рассказывают названия земельных угодий «Бам», «Цвыхово болото», «Берчукова избушка»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0. В чьём доме находился первый частный магазин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1. С чьими именами связана символика школы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чему школа, находясь в Ивановке, называется Камышинской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з каких губерний были основатели нашего сел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то был первым почтальоном сел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Что означают названия «Хохловка» и «Чубаровка»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какой части Кыштовского района находится Камышинк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С какими сёлами граничат (граничили) Камышинка и Ивановк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Что означает название реки Майзас?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чебные задания второго года обучен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ыштовка возникл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аньше Камышинк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озже Новониколаевс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вместе с Верх-Майзасо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Кыштовке протекает рек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У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Тар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Чё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Майзас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.А. Тимерман – герой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Советского Союз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Росс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Мир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зование Кыштовского района относится к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870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1926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1893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1977 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. Бородина и В. Кузьмин – это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эт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архитектор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омпозитор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.И. Покрышкин – трижды герой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осс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Советского Союз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Мир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числите улицы Новосибирска и Кыштовки – какие из них имеют одинаковые названия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8. Гундарев – это автор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есни «Деревенька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имна Новосибирс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гимна Росс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должите список исчезнувших сёл район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Тюлеев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Крутоголов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заимка Носов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честь кого носит название железнодорожная площадь в Новосибирск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танин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окрышкин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Гарина-Михайловског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зовите несколько памятников Новосибирс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зовите фамилии известных архитекторов Новосибирс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Академгородок возник в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893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1925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1942 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Город Новониколаевск был переименован в Новосибирск в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912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1925 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1937 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каком году была образована Новосибирская область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6. В Новосибирске протекают рек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ab/>
        <w:t>а) Обь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______________________________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______________________________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Когда был открыт в Новосибирске Театр оперы и балет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Укажите, с какими территориями соседствует Кыштовк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а севере – ______________________________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на юге – ______________________________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на востоке – ______________________________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на западе – ______________________________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ундучок полон сюрпризов»</w:t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«Чёрном ящике» находятся карточки с названиями раритетов музея, фамилиями жителей села, датами особых событий края. Ведущий достаёт карточку, участники должны через поставленные текущие вопросы угадать, о каком историческом экспонате идёт речь. Тот, кто угадает наибольшее количество предметов, вещей, относящихся к истории края, тот становится победителем и получает титул «Доктор музейных краеведческих наук». На память – фотография на фоне угаданных экспонатов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укцион раритетов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Аукцион раритетов» проводится в три этапа; разыгрываются три тура (лота). Первый лот открытый, второй полуоткрытый, третий закрытый. Для игры необходимо иметь банк бумажных нарезанных купюр номиналом 100 $, 200 $, 300 $, 400 $, 500 $, деревянный молоточек и гонг, номера участников аукцион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ия каждого тура результаты записываются в таблицу доходов, затем высчитывается выданный банком кредит. Набравший наибольшую сумму получает звание «Олигарх истории», ему вручается именной диплом с изображением американского доллар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игры ведущий выдаёт участникам кредит стоимостью 1000 $ и объясняет условия игры. Она проходит в три тура: первый – открытый (когда игрок может повысить стоимость раритета); второй – полуоткрытый (когда игрок знает название лота, но не знает его стоимости); третий – закрытый (когда игрок сам делает ставку на лот, не зная его содержания). Вводятся штрафные санкции: если игрок сделал ставку, но не дал ответ, то платит штраф в банк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Примерные вопросы 1 тура – открытого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40"/>
        <w:gridCol w:w="1966"/>
      </w:tblGrid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$</w:t>
            </w:r>
          </w:p>
        </w:tc>
      </w:tr>
      <w:tr>
        <w:trPr>
          <w:trHeight w:val="2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а образована первая школа в Камышинк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колхозов сразу существовало в Камышинке и Ивановке и как они назывались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амилия героя советского Союза, участника Великой Отечественной войны, уроженца Ивановк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чеников проживало в интернате в Камышинке в 1979 году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ась улица в Ивановке, где жили самые высокорослые мужчины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чукова избушка» – это пашня или околок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 территории Камышинки был образован сельский совет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л первым учителем в Камышинском народном училищ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губерний переселились крестьяне на территорию современной Камышинк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шло название «Чубаровка»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вление какого императора началось переселение в наш район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лет Камышинка старше Ивановк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вопросы 2 тура – полуоткрытого </w:t>
      </w:r>
      <w:r>
        <w:rPr>
          <w:i/>
          <w:sz w:val="28"/>
          <w:szCs w:val="28"/>
        </w:rPr>
        <w:t>(указывается номер лота, его содержание, но не указывается стоимость лота; разница между ставкой и стоимостью лота является штрафом или прибылью ставщика)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40"/>
        <w:gridCol w:w="1966"/>
      </w:tblGrid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$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енец Ивановки, проживающий в Кыштовке, автор многих стихов о деревне – кто он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 школы, получивший в 1989 году орден Красного знамени – как его фамилия и за что он получил орден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ла школа по ступени образования в годы Великой Отечественной войны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фамилию заслуженного работника сельского хозяйства, проживающего в Камышинк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о профессии была Любовь Сычёва, прославившая Камышинку в годы войны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фамилию и имя первой женщины-трактористки Камыши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арки был первый автомобиль, появившийся в Камышинк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 заложен школьный сад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становленный в Камышинке памятник участникам Великой Отечественной войны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школа выпустила первую серебряную медалистку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ъединяет эти фамилии: Е. Чувашов, И. Напреев, А. Курашов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название «Труфоново» – пашню, околок или омут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вопросы 3 тура – закрытого </w:t>
      </w:r>
      <w:r>
        <w:rPr>
          <w:i/>
          <w:sz w:val="28"/>
          <w:szCs w:val="28"/>
        </w:rPr>
        <w:t>(участникам неизвестно ни содержание лота, ни его стоимость; торгуясь, они сами устанавливают стоимость лота; после того, как лот продан, из чёрного ящика вынимается вопрос; если купивший лот не отвечает на вопрос, то он платит штраф в банк в размере своей ставки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0</wp:posOffset>
                </wp:positionH>
                <wp:positionV relativeFrom="paragraph">
                  <wp:posOffset>-3175</wp:posOffset>
                </wp:positionV>
                <wp:extent cx="3962400" cy="2743200"/>
                <wp:effectExtent l="27940" t="18415" r="285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743200"/>
                        </a:xfrm>
                        <a:prstGeom prst="sun">
                          <a:avLst>
                            <a:gd name="adj" fmla="val 12962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ие события объединили учащихся различных ступеней образования 23 февраля 2013 года и жителей села в ноябре 2013 го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0066" stroked="t" o:allowincell="f" style="position:absolute;margin-left:444pt;margin-top:-0.25pt;width:311.95pt;height:21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 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ие события объединили учащихся различных ступеней образования 23 февраля 2013 года и жителей села в ноябре 2013 года?</w:t>
                      </w:r>
                    </w:p>
                  </w:txbxContent>
                </v:textbox>
                <v:fill o:detectmouseclick="t" type="solid" color2="#00ff99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spacing w:lineRule="auto" w:line="312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2667635" cy="2026285"/>
                <wp:effectExtent l="6985" t="168275" r="0" b="388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7400">
                          <a:off x="0" y="0"/>
                          <a:ext cx="2667600" cy="2026440"/>
                        </a:xfrm>
                        <a:prstGeom prst="cloudCallout">
                          <a:avLst>
                            <a:gd name="adj1" fmla="val -43578"/>
                            <a:gd name="adj2" fmla="val 23033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№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из земляков,  жителей села за трудовые успехи в 1977 году был награждён орденом Красного Знамени?</w:t>
                            </w:r>
                          </w:p>
                        </w:txbxContent>
                      </wps:txbx>
                      <wps:bodyPr anchor="t" rot="79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6pt;margin-top:-0.3pt;width:210pt;height:159.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№ 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из земляков,  жителей села за трудовые успехи в 1977 году был награждён орденом Красного Знамени?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312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2895600" cy="2400300"/>
                <wp:effectExtent l="59690" t="49530" r="6032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40048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№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В каком году и в связи с чем был ликвидирован Камышинский сельский сове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teal" stroked="t" o:allowincell="f" style="position:absolute;margin-left:-18pt;margin-top:5.85pt;width:227.95pt;height:18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№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В каком году и в связи с чем был ликвидирован Камышинский сельский совет?</w:t>
                      </w:r>
                    </w:p>
                  </w:txbxContent>
                </v:textbox>
                <v:fill o:detectmouseclick="t" type="solid" color2="#ff7f7f"/>
                <v:stroke color="#33cccc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</wp:posOffset>
                </wp:positionV>
                <wp:extent cx="1981200" cy="1562735"/>
                <wp:effectExtent l="19050" t="553720" r="5016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62760"/>
                        </a:xfrm>
                        <a:prstGeom prst="wedgeRoundRectCallout">
                          <a:avLst>
                            <a:gd name="adj1" fmla="val 49453"/>
                            <a:gd name="adj2" fmla="val -81574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то из директоров Камышинской школы в 70-х годах ХХ века занимал пост заведующего роно Кыштовского район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-18pt;margin-top:45.9pt;width:155.95pt;height:1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 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то из директоров Камышинской школы в 70-х годах ХХ века занимал пост заведующего роно Кыштовского района?</w:t>
                      </w:r>
                    </w:p>
                  </w:txbxContent>
                </v:textbox>
                <v:fill o:detectmouseclick="t" type="solid" color2="#336600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962400" cy="1943100"/>
                <wp:effectExtent l="33655" t="19050" r="3429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943280"/>
                        </a:xfrm>
                        <a:custGeom>
                          <a:avLst/>
                          <a:gdLst>
                            <a:gd name="textAreaLeft" fmla="*/ 561600 w 2246400"/>
                            <a:gd name="textAreaRight" fmla="*/ 1684800 w 2246400"/>
                            <a:gd name="textAreaTop" fmla="*/ 0 h 1101600"/>
                            <a:gd name="textAreaBottom" fmla="*/ 9640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№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Назовите не менее пяти фамилий односельчан, оставивших значимый след в истории села в различные периоды его существ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68pt;margin-top:0pt;width:311.95pt;height:15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№ 3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Назовите не менее пяти фамилий односельчан, оставивших значимый след в истории села в различные периоды его существования.</w:t>
                      </w:r>
                    </w:p>
                  </w:txbxContent>
                </v:textbox>
                <v:fill o:detectmouseclick="t" type="solid" color2="aqua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53340</wp:posOffset>
                </wp:positionV>
                <wp:extent cx="3276600" cy="1714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№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кие сёла вошли в состав колхоза «Красное поле» в 1976 год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498pt;margin-top:4.2pt;width:257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№ 4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кие сёла вошли в состав колхоза «Красное поле» в 1976 году?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участников «Аукциона раритетов» (вписываются полученные чистые доходы после каждого тура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yshtovgrad.ru" TargetMode="External"/><Relationship Id="rId3" Type="http://schemas.openxmlformats.org/officeDocument/2006/relationships/hyperlink" Target="../in/www.kyshtovgrad.ru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../in/www.statearchive.ru" TargetMode="External"/><Relationship Id="rId6" Type="http://schemas.openxmlformats.org/officeDocument/2006/relationships/hyperlink" Target="../in/www.sibarchives.ru" TargetMode="External"/><Relationship Id="rId7" Type="http://schemas.openxmlformats.org/officeDocument/2006/relationships/hyperlink" Target="../in/www.statearchive.ru" TargetMode="External"/><Relationship Id="rId8" Type="http://schemas.openxmlformats.org/officeDocument/2006/relationships/hyperlink" Target="http://russiancalendar.ru/" TargetMode="External"/><Relationship Id="rId9" Type="http://schemas.openxmlformats.org/officeDocument/2006/relationships/hyperlink" Target="../in/www.statearchive.ru" TargetMode="External"/><Relationship Id="rId10" Type="http://schemas.openxmlformats.org/officeDocument/2006/relationships/hyperlink" Target="http://www.museum.ru/" TargetMode="External"/><Relationship Id="rId11" Type="http://schemas.openxmlformats.org/officeDocument/2006/relationships/hyperlink" Target="../../G:%5Cwww.kyshtovgrad.ru" TargetMode="External"/><Relationship Id="rId12" Type="http://schemas.openxmlformats.org/officeDocument/2006/relationships/hyperlink" Target="http://www.statearchive.ru/" TargetMode="External"/><Relationship Id="rId13" Type="http://schemas.openxmlformats.org/officeDocument/2006/relationships/hyperlink" Target="http://www.sibarchives.ru/" TargetMode="External"/><Relationship Id="rId14" Type="http://schemas.openxmlformats.org/officeDocument/2006/relationships/hyperlink" Target="http://www.museum.ru/" TargetMode="External"/><Relationship Id="rId15" Type="http://schemas.openxmlformats.org/officeDocument/2006/relationships/hyperlink" Target="http://russiancalendar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eto-nso.ru/" TargetMode="External"/><Relationship Id="rId18" Type="http://schemas.openxmlformats.org/officeDocument/2006/relationships/hyperlink" Target="http://www.nso.ru/" TargetMode="External"/><Relationship Id="rId19" Type="http://schemas.openxmlformats.org/officeDocument/2006/relationships/hyperlink" Target="http://nsportal.ru/shkola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* * * *</dc:creator>
  <dc:description/>
  <cp:keywords/>
  <dc:language>en-US</dc:language>
  <cp:lastModifiedBy>* * * *</cp:lastModifiedBy>
  <dcterms:modified xsi:type="dcterms:W3CDTF">2014-05-19T11:50:00Z</dcterms:modified>
  <cp:revision>2</cp:revision>
  <dc:subject/>
  <dc:title>УМЦ «Школа 2100»</dc:title>
</cp:coreProperties>
</file>