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szCs w:val="28"/>
        </w:rPr>
      </w:pPr>
      <w:r>
        <w:rPr>
          <w:b/>
          <w:sz w:val="28"/>
          <w:szCs w:val="28"/>
        </w:rPr>
        <w:t>Ответы авторов учебников УМК «Школа 2100» на вопросы педагогов и родителей после родительского собрания</w:t>
      </w:r>
    </w:p>
    <w:p>
      <w:pPr>
        <w:pStyle w:val="Normal"/>
        <w:ind w:firstLine="720"/>
        <w:rPr>
          <w:b/>
          <w:b/>
          <w:color w:val="FF0000"/>
          <w:sz w:val="28"/>
          <w:szCs w:val="28"/>
        </w:rPr>
      </w:pPr>
      <w:r>
        <w:rPr>
          <w:b/>
          <w:color w:val="FF0000"/>
          <w:sz w:val="28"/>
          <w:szCs w:val="28"/>
        </w:rPr>
      </w:r>
    </w:p>
    <w:p>
      <w:pPr>
        <w:pStyle w:val="Normal"/>
        <w:ind w:hanging="0"/>
        <w:jc w:val="center"/>
        <w:rPr/>
      </w:pPr>
      <w:r>
        <w:rPr>
          <w:b/>
        </w:rPr>
        <w:t>Вопросы и замечания о сложности учебников УМК «Школа 2100»</w:t>
      </w:r>
    </w:p>
    <w:p>
      <w:pPr>
        <w:pStyle w:val="Normal"/>
        <w:ind w:firstLine="720"/>
        <w:jc w:val="both"/>
        <w:rPr>
          <w:b/>
          <w:b/>
        </w:rPr>
      </w:pPr>
      <w:r>
        <w:rPr>
          <w:b/>
        </w:rPr>
      </w:r>
    </w:p>
    <w:p>
      <w:pPr>
        <w:pStyle w:val="Normal"/>
        <w:ind w:firstLine="720"/>
        <w:jc w:val="both"/>
        <w:rPr/>
      </w:pPr>
      <w:r>
        <w:rPr>
          <w:i/>
        </w:rPr>
        <w:t>- В этом учебном году мы перешли на программу «Школа 2100». Школа сельская, выбора нет, мой сын пошел в 1-м класс (я являюсь одновременно и заместителем директора по УР и родителем). Мне пока программа нравится, но многие родители выступают против, считая эту систему сложной. Как успокоить родителей? Мы, учителя, тоже переживаем, потому что не знаем, что ждёт детей в основной и старшей школе.</w:t>
      </w:r>
    </w:p>
    <w:p>
      <w:pPr>
        <w:pStyle w:val="Normal"/>
        <w:ind w:firstLine="720"/>
        <w:jc w:val="both"/>
        <w:rPr/>
      </w:pPr>
      <w:r>
        <w:rPr>
          <w:i/>
        </w:rPr>
        <w:t>- Программа  тяжеловата, ребенку самому сложно, необходима сторонняя помощь, а при нашей нагрузке плюс дополнительные занятия - дети устают!!!</w:t>
      </w:r>
    </w:p>
    <w:p>
      <w:pPr>
        <w:pStyle w:val="Normal"/>
        <w:ind w:firstLine="720"/>
        <w:jc w:val="both"/>
        <w:rPr>
          <w:i/>
          <w:i/>
        </w:rPr>
      </w:pPr>
      <w:r>
        <w:rPr>
          <w:i/>
        </w:rPr>
        <w:t>- Почему в учебниках,  с точки зрения детей,  такие сложные слова. Нельзя ли их писать более просто, нет объяснений терминов... Без раскрытия смысла термина ребёнок  не поймёт  смысла текста точно, а некоторые термины и родители не знают, не все ж отличниками были.</w:t>
      </w:r>
    </w:p>
    <w:p>
      <w:pPr>
        <w:pStyle w:val="Normal"/>
        <w:ind w:firstLine="720"/>
        <w:jc w:val="both"/>
        <w:rPr/>
      </w:pPr>
      <w:r>
        <w:rPr>
          <w:i/>
        </w:rPr>
        <w:t>- Я думаю, что некоторые знания нужно давать в готовом виде, чтобы у дети использовали их как аксиому, как ориентир.</w:t>
      </w:r>
    </w:p>
    <w:p>
      <w:pPr>
        <w:pStyle w:val="Normal"/>
        <w:ind w:firstLine="720"/>
        <w:jc w:val="both"/>
        <w:rPr/>
      </w:pPr>
      <w:r>
        <w:rPr>
          <w:i/>
        </w:rPr>
        <w:t>- Я классный руководитель 5-го  класса, дети учились по программе «Школа 2100» природоведение в 5-м классе - это же «засада», дети сами не справляются, очень сложно.</w:t>
      </w:r>
    </w:p>
    <w:p>
      <w:pPr>
        <w:pStyle w:val="Normal"/>
        <w:ind w:firstLine="720"/>
        <w:jc w:val="both"/>
        <w:rPr>
          <w:i/>
          <w:i/>
        </w:rPr>
      </w:pPr>
      <w:r>
        <w:rPr>
          <w:i/>
        </w:rPr>
        <w:t>- Объём программы не соответствует времени на изучение предмета. Существует огромная перегрузка детей, поэтому здоровье ухудшается.</w:t>
      </w:r>
    </w:p>
    <w:p>
      <w:pPr>
        <w:pStyle w:val="Normal"/>
        <w:ind w:firstLine="720"/>
        <w:jc w:val="both"/>
        <w:rPr/>
      </w:pPr>
      <w:r>
        <w:rPr>
          <w:i/>
        </w:rPr>
        <w:t>- Налицо несоответствие  предмета «Окружающий мир» возрасту учащихся. Мы в 3 классе, но иногда и моих знаний не хватает, а у меня 2 высших...</w:t>
      </w:r>
    </w:p>
    <w:p>
      <w:pPr>
        <w:pStyle w:val="Normal"/>
        <w:ind w:firstLine="720"/>
        <w:rPr/>
      </w:pPr>
      <w:r>
        <w:rPr>
          <w:i/>
        </w:rPr>
        <w:t>- Некоторые задания даже родители не выполнят!!!</w:t>
      </w:r>
    </w:p>
    <w:p>
      <w:pPr>
        <w:pStyle w:val="Normal"/>
        <w:ind w:firstLine="720"/>
        <w:rPr>
          <w:i/>
          <w:i/>
        </w:rPr>
      </w:pPr>
      <w:r>
        <w:rPr>
          <w:i/>
        </w:rPr>
        <w:t>- Учебники пишут в научном стиле, там должен быть один правильный ответ.</w:t>
      </w:r>
    </w:p>
    <w:p>
      <w:pPr>
        <w:pStyle w:val="Normal"/>
        <w:ind w:firstLine="720"/>
        <w:jc w:val="both"/>
        <w:rPr>
          <w:i/>
          <w:i/>
        </w:rPr>
      </w:pPr>
      <w:r>
        <w:rPr>
          <w:i/>
        </w:rPr>
        <w:t>- Почему контрольные работы  содержат задания, которые не прорабатываются на уроках? Детям порой трудно сориентироваться.</w:t>
      </w:r>
    </w:p>
    <w:p>
      <w:pPr>
        <w:pStyle w:val="Normal"/>
        <w:ind w:firstLine="720"/>
        <w:jc w:val="both"/>
        <w:rPr/>
      </w:pPr>
      <w:r>
        <w:rPr>
          <w:i/>
        </w:rPr>
        <w:t>- При распределении  тем по классам учитывались ли возрастные особенности? Действительно ли необходимо во 2-м  классе изучать природные зоны, а в 4-м классе строение двигателя внутреннего сгорания?</w:t>
      </w:r>
    </w:p>
    <w:p>
      <w:pPr>
        <w:pStyle w:val="Normal"/>
        <w:ind w:firstLine="720"/>
        <w:jc w:val="both"/>
        <w:rPr/>
      </w:pPr>
      <w:r>
        <w:rPr>
          <w:i/>
        </w:rPr>
        <w:t>- Чтобы учиться по данной программе, родителям надо «сидеть» дома с ребёнком и учить его учиться! А как это сделать в современных условиях?</w:t>
      </w:r>
    </w:p>
    <w:p>
      <w:pPr>
        <w:pStyle w:val="Normal"/>
        <w:ind w:left="696" w:hanging="0"/>
        <w:rPr>
          <w:i/>
          <w:i/>
        </w:rPr>
      </w:pPr>
      <w:r>
        <w:rPr>
          <w:i/>
        </w:rPr>
        <w:t>- Программа рассчитана на индивидуальный подход, но кто его осуществит?</w:t>
      </w:r>
    </w:p>
    <w:p>
      <w:pPr>
        <w:pStyle w:val="Normal"/>
        <w:ind w:firstLine="720"/>
        <w:rPr>
          <w:i/>
          <w:i/>
        </w:rPr>
      </w:pPr>
      <w:r>
        <w:rPr>
          <w:i/>
        </w:rPr>
      </w:r>
    </w:p>
    <w:p>
      <w:pPr>
        <w:pStyle w:val="Normal"/>
        <w:ind w:firstLine="720"/>
        <w:rPr/>
      </w:pPr>
      <w:r>
        <w:rPr/>
        <w:t>Ответы авторов</w:t>
      </w:r>
    </w:p>
    <w:p>
      <w:pPr>
        <w:pStyle w:val="Normal"/>
        <w:ind w:firstLine="720"/>
        <w:jc w:val="both"/>
        <w:rPr/>
      </w:pPr>
      <w:r>
        <w:rPr>
          <w:i/>
        </w:rPr>
        <w:t>Вахрушев А.А.</w:t>
      </w:r>
      <w:r>
        <w:rPr/>
        <w:t>: Раньше я очень нервничал, когда меня спрашивали о причинах сложности учебника. Теперь, когда учебник пережил 5-6 довольно кардинальных переделок, я уверен в своей правоте. При правильном его употреблении получаются письма, которые приведены ниже. Но не зря в инструкциях к СВЧ-печам пишут, что котят нельзя сушить с их помощью. Сколько бы мы ни писали на обороте книги и во вступительной статье правил его использования, все равно весь материал ученики будут учить с помощью некоторых родителей, подробно пересказывать, благодаря заданиям некоторых учителей. Представьте на минуту, что вашему ребёнку дали задание пересказать ответы на страницах Интернета после введения в поисковую строку какого-нибудь термина. Вот и с нашим учебником так поступают… А надо всего лишь найти ответ на поставленный вопрос в избыточном тексте, как мы и поступаем обычно в Интернете.</w:t>
      </w:r>
    </w:p>
    <w:p>
      <w:pPr>
        <w:pStyle w:val="Normal"/>
        <w:ind w:firstLine="720"/>
        <w:jc w:val="both"/>
        <w:rPr/>
      </w:pPr>
      <w:r>
        <w:rPr/>
        <w:t xml:space="preserve">Позволю ещё раз остановиться на специфике своего подхода и его причинах.  </w:t>
      </w:r>
    </w:p>
    <w:p>
      <w:pPr>
        <w:pStyle w:val="Normal"/>
        <w:ind w:firstLine="720"/>
        <w:jc w:val="both"/>
        <w:rPr/>
      </w:pPr>
      <w:r>
        <w:rPr/>
        <w:t>Итак, почему наши учебники воспринимаются как сложные? Причин тому несколько.</w:t>
      </w:r>
    </w:p>
    <w:p>
      <w:pPr>
        <w:pStyle w:val="Normal"/>
        <w:ind w:firstLine="720"/>
        <w:jc w:val="both"/>
        <w:rPr/>
      </w:pPr>
      <w:r>
        <w:rPr/>
        <w:t>1. Наш учебник нацелен на объяснение виртуального опыта школьников, полученного с помощью телевидения, компьютера и т.п. Уже давно основным источником информации для детей являются средства массовой информации, а не собственный опыт. Отличие виртуального опыта – необычный для детей «взрослый» набор слов (детских передач крайне мало). Слова «энергия», «экология» крайне часто встречаются в телепередачах, но никогда не были в прежних учебниках и в нашем непосредственном опыте (когда мы были маленькими). Если в опыте ребёнка появляются такие слова, то у него не может не возникать вопросов о том, что они значат, и им нужно обязательно найти объяснение. Очевидно, что текст с незнакомыми и непривычными словами воспринимается тяжело учителями. Слово «спряжение» ничуть не легче слова «энергия», но ведь спряжение учителя преподавали давно, а что такое энергия, последний раз изучали давным-давно в школе (это, как и спряжение, базовые знания для ученика основной школы).</w:t>
      </w:r>
    </w:p>
    <w:p>
      <w:pPr>
        <w:pStyle w:val="Normal"/>
        <w:ind w:firstLine="720"/>
        <w:jc w:val="both"/>
        <w:rPr/>
      </w:pPr>
      <w:r>
        <w:rPr/>
        <w:t>2. В условиях информационного общества, когда все знания устаревают очень быстро, важным становятся не сами знания, а умение их добывать, понимать и использовать в новой ситуации. Вот почему мы стараемся не просто давать знания, но объяснять их, постоянно отвечая на вопрос «почему?» (это вообще наш любимый вопрос). Можно просто запомнить, что зимой солнце находится низко над горизонтом, температура низкая и т.п., что в таёжной зоне летом теплее, чем в тундре, а в зоне степей температура ещё более высока. Вместо этого мы во 2-м классе тратим время на опыты с полотенцем, висящем на стуле, располагая его (стул) под разными углами к источнику тепла (батарея). Опытным путём ребята убеждаются, что всё дело в угле падения тепловых  лучей (так они их называют). В результате ребята осознают, что есть одна причина всех и многих других природных явлений, связанных с градиентом холодно – тепло: угол падения солнечных лучей. Данная закономерность (дети, например, говорят: «В пустынях более прямые лучи по сравнению со степями, поэтому там жарко») превращается в палочку-выручалочку, с помощью которой понимающий родитель может сделать понятным любую картинку в телевизоре («Давай найдём на глобусе то место, которое мы видели в телевизоре, и ты сам объяснишь, почему там на экваторе так жарко»).</w:t>
      </w:r>
    </w:p>
    <w:p>
      <w:pPr>
        <w:pStyle w:val="Normal"/>
        <w:ind w:firstLine="720"/>
        <w:jc w:val="both"/>
        <w:rPr/>
      </w:pPr>
      <w:r>
        <w:rPr/>
        <w:t>В 3-м классе (часть 1) главной объяснительной моделью, позволяющей понять причину поддержания порядка на нашей планете, является круговорот веществ вместе с главным его движущим механизмом – живыми организмами. Ребята в течение 2-3-го классов убеждаются, что только при наличии живых организмов трёх «профессий» (производители – растения, потребители – животные, разрушители – грибы и бактерии) в природе никогда не образуется мусора, то есть условия поддерживаются постоянными на протяжении длительных периодов.  При любом нарушении жизни природных обитателей человеком круговорот нарушается, начинает накапливаться мусор и вслед за ним меняются условия, чаще всего всё превращается в пустыню. Эти идеи весьма современны. Недаром весь мир «помешался» на гибридных двигателях автомобилей, электромобилях. Специалисты ощущают приближение близкой беды – экологического кризиса. Сделаем так, чтобы в первом приближении любому нашему ребёнку стало ясно, что делать. Рецепт прост – любыми средствами пытаться сделать круговорот веществ замкнутым. Этой модели хватит на всю жизнь, все остальные детали – не очень важный максимум.</w:t>
      </w:r>
    </w:p>
    <w:p>
      <w:pPr>
        <w:pStyle w:val="Normal"/>
        <w:ind w:firstLine="720"/>
        <w:jc w:val="both"/>
        <w:rPr/>
      </w:pPr>
      <w:r>
        <w:rPr/>
        <w:t>Что даёт такой подход? Во-первых, развивается полезное свойство ума ребёнка -  искать причину всего сущего, постоянно объяснять свой опыт, а не просто запоминать факты. По крайней мере, может быть, хоть «на грабли» не будут наступать дважды. Во-вторых, в случае предъявления незнакомого вопроса или задания ребёнок, подобно игрокам «Что? Где? Когда?», может догадаться и предположить правильный ответ, а не ощутить дискомфорт от собственного незнания. Вот почему результаты выполнения контрольных работ в конце начальной школы у ребят, занимающихся по нашим учебникам, так высоки.</w:t>
      </w:r>
    </w:p>
    <w:p>
      <w:pPr>
        <w:pStyle w:val="Normal"/>
        <w:ind w:firstLine="720"/>
        <w:jc w:val="both"/>
        <w:rPr/>
      </w:pPr>
      <w:r>
        <w:rPr/>
        <w:t xml:space="preserve">(http://www.school2100.ru/school2100/news/element/8487?sphrase_id=573007). </w:t>
      </w:r>
    </w:p>
    <w:p>
      <w:pPr>
        <w:pStyle w:val="Normal"/>
        <w:ind w:firstLine="720"/>
        <w:jc w:val="both"/>
        <w:rPr/>
      </w:pPr>
      <w:r>
        <w:rPr/>
        <w:t>Но конечно, надо чтобы наши учителя и родители были столь же терпимы к разным версиям, как лучшие капитаны команд «Что? Где? Когда?». Вспомните их коронную фразу: «Одна хорошая версия есть, давайте другую…»</w:t>
      </w:r>
    </w:p>
    <w:p>
      <w:pPr>
        <w:pStyle w:val="Normal"/>
        <w:ind w:firstLine="720"/>
        <w:jc w:val="both"/>
        <w:rPr/>
      </w:pPr>
      <w:r>
        <w:rPr/>
        <w:t xml:space="preserve">3. Наконец, ещё одна причина того, что учебник воспринимается сложным и необычным, – принцип минимакса. Учебник нацелен на обучение работе с Интернетом и энциклопедиями. Вот почему в нём предполагается не столько учить пересказывать текст (запоминать), сколько искать ответы на возникшие вопросы (в том числе и поставленные самими детьми). Эти вопросы сформулированы в тексте после названия рубрик и в конце параграфа. Поиск ответа на вопрос – самая распространённая процедура в информационном обществе. При этом важно искать и выбирать информацию, преобразовывать её для ответа на нужный вопрос и формулировать развёрнутый ответ на нужный человеку вопрос. </w:t>
      </w:r>
    </w:p>
    <w:p>
      <w:pPr>
        <w:pStyle w:val="Normal"/>
        <w:ind w:firstLine="720"/>
        <w:jc w:val="both"/>
        <w:rPr/>
      </w:pPr>
      <w:r>
        <w:rPr/>
        <w:t xml:space="preserve">Крайне маловероятно, что на первом же сайте мы найдём исчерпывающий ответ на свой вопрос, в котором не будет ничего лишнего. Вот и в учебнике с минимаксом специально необходимый материал перемешан  с хоть и интересным, но необязательным учебным материалом. «Тяжело в учении – легко в бою». Мы уверены, что наши выпускники не растеряются на своей первой работе, не скажут «Это мы не проходили», а углубятся в чтение сайтов, энциклопедий. Именно это современные работодатели отмечают как их важнейшее требование к поступающим к ним на работу. </w:t>
      </w:r>
    </w:p>
    <w:p>
      <w:pPr>
        <w:pStyle w:val="Normal"/>
        <w:ind w:firstLine="720"/>
        <w:jc w:val="both"/>
        <w:rPr/>
      </w:pPr>
      <w:r>
        <w:rPr/>
        <w:t>С удовольствием процитирую участника нашего сетевого</w:t>
      </w:r>
      <w:r>
        <w:rPr>
          <w:b/>
        </w:rPr>
        <w:t xml:space="preserve"> </w:t>
      </w:r>
      <w:r>
        <w:rPr>
          <w:szCs w:val="28"/>
        </w:rPr>
        <w:t>родительского собрания с ником «</w:t>
      </w:r>
      <w:r>
        <w:rPr/>
        <w:t>KUTRUNOVA-ZOYA»: «Образовательная программа "Школа 2100" - современная. Я родитель двоих детей - дочь (4 кл.) и сын (1кл.), я преподаю в строительном вузе сопротивление материалов. Перед вебинаром поинтересовалась у успевающих студентов, по каким программам они учились в начальной школе. Из 10 опрошенных  8 учились по «Школе 2100».  Моё мнение - программа современная, хорошо, что есть продолжение в среднем звене».</w:t>
      </w:r>
    </w:p>
    <w:p>
      <w:pPr>
        <w:pStyle w:val="Normal"/>
        <w:ind w:firstLine="720"/>
        <w:jc w:val="both"/>
        <w:rPr/>
      </w:pPr>
      <w:r>
        <w:rPr/>
        <w:t xml:space="preserve">4. Ещё одна особенность наших учебников – хитрые сложные вопросы, прямого ответа на которые нет в учебниках (есть только подсказки и намёки). Когда родители с двумя высшими образованиями (см. выше) говорят, что не могут их выполнить, они, конечно, немного лукавят. Просто ответственные люди не знают и не могут найти единственно верный ответ. Обращаю внимание на специфику членов команды «Что? Где? Когда?». ОНИ ВСЕГДА ДАЮТ ОТВЕТ!!! Даже если и сомневаются в своих предположениях. Именно такие креативные люди, умеющие быстро сообразить правдоподобную версию и начать её проверять, получают преимущество в быстро меняющемся мире. Подобно лягушкам, попавшим в бидон с молоком, они часто выбираются из необычной ситуации, каких с изобилием дарит нам современный мир. </w:t>
      </w:r>
    </w:p>
    <w:p>
      <w:pPr>
        <w:pStyle w:val="Normal"/>
        <w:ind w:firstLine="720"/>
        <w:rPr/>
      </w:pPr>
      <w:r>
        <w:rPr/>
      </w:r>
    </w:p>
    <w:p>
      <w:pPr>
        <w:pStyle w:val="Normal"/>
        <w:ind w:firstLine="720"/>
        <w:rPr>
          <w:color w:val="FF0000"/>
        </w:rPr>
      </w:pPr>
      <w:r>
        <w:rPr>
          <w:color w:val="FF0000"/>
        </w:rPr>
        <w:t xml:space="preserve"> </w:t>
      </w:r>
    </w:p>
    <w:p>
      <w:pPr>
        <w:pStyle w:val="Normal"/>
        <w:ind w:hanging="0"/>
        <w:jc w:val="center"/>
        <w:rPr>
          <w:b/>
          <w:b/>
        </w:rPr>
      </w:pPr>
      <w:r>
        <w:rPr>
          <w:b/>
        </w:rPr>
        <w:t>Вопросы и замечания о домашних заданиях к учебникам  УМК «Школа 2100»</w:t>
      </w:r>
    </w:p>
    <w:p>
      <w:pPr>
        <w:pStyle w:val="Normal"/>
        <w:ind w:firstLine="720"/>
        <w:rPr>
          <w:b/>
          <w:b/>
        </w:rPr>
      </w:pPr>
      <w:r>
        <w:rPr>
          <w:b/>
        </w:rPr>
      </w:r>
    </w:p>
    <w:p>
      <w:pPr>
        <w:pStyle w:val="Normal"/>
        <w:ind w:firstLine="720"/>
        <w:jc w:val="both"/>
        <w:rPr>
          <w:i/>
          <w:i/>
        </w:rPr>
      </w:pPr>
      <w:r>
        <w:rPr>
          <w:i/>
        </w:rPr>
        <w:t>- Если учесть статистику разводов в стране, сложно представить, что все дети найдут необходимую помощь родителей в процессе обучения, а эта новая программа предполагает как раз самостоятельное образование на дому. С  введением этой программы вся работа учителей ложится на плечи родителей. Судя по программе "ШКОЛА 2100", ребёнок должен всему научиться сам дома с родителями. Где взять столько ресурсов ребёнку, чтобы заниматься в школе, плюс дома с родителями заново всё проработать, чтобы хоть что-то понять??? Ребёнок как выжатый лимон, моей дочери уже надоела школа, она очень устаёт.</w:t>
      </w:r>
    </w:p>
    <w:p>
      <w:pPr>
        <w:pStyle w:val="Normal"/>
        <w:ind w:firstLine="720"/>
        <w:jc w:val="both"/>
        <w:rPr>
          <w:i/>
          <w:i/>
        </w:rPr>
      </w:pPr>
      <w:r>
        <w:rPr>
          <w:i/>
        </w:rPr>
        <w:t xml:space="preserve"> </w:t>
      </w:r>
      <w:r>
        <w:rPr>
          <w:i/>
        </w:rPr>
        <w:t xml:space="preserve">- Возникают вопросы к учебникам чтения и окружающего мира. Ребёнку самостоятельно сложно выполнить домашнее задание, постоянно нужна помощь родителей. </w:t>
      </w:r>
    </w:p>
    <w:p>
      <w:pPr>
        <w:pStyle w:val="Normal"/>
        <w:ind w:firstLine="720"/>
        <w:jc w:val="both"/>
        <w:rPr/>
      </w:pPr>
      <w:r>
        <w:rPr>
          <w:i/>
        </w:rPr>
        <w:t>- "Если не успел что-то сделать на уроке..." – это не соответствует действительности. Всё с точностью до наоборот...</w:t>
      </w:r>
    </w:p>
    <w:p>
      <w:pPr>
        <w:pStyle w:val="Normal"/>
        <w:ind w:firstLine="720"/>
        <w:jc w:val="both"/>
        <w:rPr/>
      </w:pPr>
      <w:r>
        <w:rPr>
          <w:i/>
        </w:rPr>
        <w:t>-  Конечно, надо учить, самостоятельности, но не пускать на самотёк, а помогать. Не все дети могут быть самостоятельными, очень многие нуждаются в контроле. Самостоятельность формируется годами.</w:t>
      </w:r>
    </w:p>
    <w:p>
      <w:pPr>
        <w:pStyle w:val="Normal"/>
        <w:ind w:firstLine="720"/>
        <w:jc w:val="both"/>
        <w:rPr>
          <w:i/>
          <w:i/>
        </w:rPr>
      </w:pPr>
      <w:r>
        <w:rPr>
          <w:i/>
        </w:rPr>
        <w:t>- Слишком надеетесь на ответственность детей, на самом деле большинство детей сейчас учатся из-под палки.</w:t>
      </w:r>
    </w:p>
    <w:p>
      <w:pPr>
        <w:pStyle w:val="Normal"/>
        <w:ind w:firstLine="720"/>
        <w:jc w:val="both"/>
        <w:rPr/>
      </w:pPr>
      <w:r>
        <w:rPr>
          <w:i/>
        </w:rPr>
        <w:t>- Я приходила домой и самостоятельно учила уроки по традиционной школе без вопросов к родителям, и до сих пор у меня чёткие глубокие знания, ребёнок сейчас приходит домой и каждый день: «Мама, помоги». И, думаете, у неё будут глубокие знания  или она это вспомнит через 20 лет?</w:t>
      </w:r>
    </w:p>
    <w:p>
      <w:pPr>
        <w:pStyle w:val="Normal"/>
        <w:ind w:firstLine="720"/>
        <w:jc w:val="both"/>
        <w:rPr/>
      </w:pPr>
      <w:r>
        <w:rPr>
          <w:i/>
        </w:rPr>
        <w:t>- Я - родитель  ученицы 7 класса. Если честно, я затрудняюсь помогать своему ребёнку при решении  домашних заданий. В наши годы было проще.</w:t>
      </w:r>
    </w:p>
    <w:p>
      <w:pPr>
        <w:pStyle w:val="Normal"/>
        <w:ind w:firstLine="720"/>
        <w:jc w:val="both"/>
        <w:rPr/>
      </w:pPr>
      <w:r>
        <w:rPr>
          <w:i/>
        </w:rPr>
        <w:t>- Для того чтобы чему-то научить ребёнка или хотя бы вызвать у него желание к познанию, нужно для начала перестать постоянно кричать ребёнка и исписывать дневник красной пастой</w:t>
      </w:r>
    </w:p>
    <w:p>
      <w:pPr>
        <w:pStyle w:val="Normal"/>
        <w:ind w:firstLine="720"/>
        <w:jc w:val="both"/>
        <w:rPr/>
      </w:pPr>
      <w:r>
        <w:rPr>
          <w:i/>
        </w:rPr>
        <w:t>- Категорически не согласна, что учителя стараются переложить ответственность за результат обучения на родителей. Скорее</w:t>
      </w:r>
      <w:r>
        <w:rPr>
          <w:i/>
          <w:lang w:val="en-US"/>
        </w:rPr>
        <w:t xml:space="preserve"> </w:t>
      </w:r>
      <w:r>
        <w:rPr>
          <w:i/>
        </w:rPr>
        <w:t xml:space="preserve"> наоборот!</w:t>
      </w:r>
    </w:p>
    <w:p>
      <w:pPr>
        <w:pStyle w:val="Normal"/>
        <w:ind w:firstLine="720"/>
        <w:jc w:val="both"/>
        <w:rPr/>
      </w:pPr>
      <w:r>
        <w:rPr>
          <w:i/>
        </w:rPr>
        <w:t>- Я согласна, что ребёнку одному трудно, но трудно не только в этой программе. У меня сын учится по программе «Гармония». Тоже сложно, тоже нужна помощь родителей.</w:t>
      </w:r>
    </w:p>
    <w:p>
      <w:pPr>
        <w:pStyle w:val="Normal"/>
        <w:ind w:firstLine="720"/>
        <w:rPr>
          <w:i/>
          <w:i/>
          <w:color w:val="FF0000"/>
        </w:rPr>
      </w:pPr>
      <w:r>
        <w:rPr>
          <w:i/>
          <w:color w:val="FF0000"/>
        </w:rPr>
      </w:r>
    </w:p>
    <w:p>
      <w:pPr>
        <w:pStyle w:val="Normal"/>
        <w:ind w:firstLine="720"/>
        <w:rPr/>
      </w:pPr>
      <w:r>
        <w:rPr/>
        <w:t>Ответы авторов</w:t>
      </w:r>
    </w:p>
    <w:p>
      <w:pPr>
        <w:pStyle w:val="Normal"/>
        <w:ind w:firstLine="720"/>
        <w:rPr>
          <w:color w:val="FF0000"/>
        </w:rPr>
      </w:pPr>
      <w:r>
        <w:rPr>
          <w:color w:val="FF0000"/>
        </w:rPr>
      </w:r>
    </w:p>
    <w:p>
      <w:pPr>
        <w:pStyle w:val="Normal"/>
        <w:ind w:firstLine="720"/>
        <w:jc w:val="both"/>
        <w:rPr/>
      </w:pPr>
      <w:r>
        <w:rPr>
          <w:i/>
        </w:rPr>
        <w:t>Вахрушев А.А.</w:t>
      </w:r>
      <w:r>
        <w:rPr/>
        <w:t xml:space="preserve">:  Безусловно, на выполнение домашней работы ребёнок не должен тратить  больше часа во 2-м классе, полтора - два часа – в 3-4-м классах. Если приходится тратить больше, значит, необходимо пойти и посоветоваться с учителем. Вполне возможно, ребёнок перепутал данное задание, понял так, что весь текст нужно обязательно прочесть или, хуже того, выучить. Во вступительных статьях к учебникам, на задней стороне обложки чётко сказано, что учебник с минимаксом не требует полного чтения и выполнения всех заданий (смысл этого я объяснил выше). </w:t>
      </w:r>
    </w:p>
    <w:p>
      <w:pPr>
        <w:pStyle w:val="Normal"/>
        <w:ind w:firstLine="720"/>
        <w:jc w:val="both"/>
        <w:rPr/>
      </w:pPr>
      <w:r>
        <w:rPr/>
        <w:t xml:space="preserve">Моя дочь училась в классе, в котором было много домашних заданий, а сыну их вообще не задавали (так мы родители договорились с учителем, лишь по английскому без домашних заданий обойтись было нельзя). В результате дочь – трудоголик, а сын – разносторонне развитый человек. Так что нужна разумная середина. </w:t>
      </w:r>
    </w:p>
    <w:p>
      <w:pPr>
        <w:pStyle w:val="Normal"/>
        <w:ind w:firstLine="720"/>
        <w:jc w:val="both"/>
        <w:rPr/>
      </w:pPr>
      <w:r>
        <w:rPr/>
        <w:t xml:space="preserve">Но вот на своём собственном опыте я убедился, что если с детства приучать детей словами «Это наша с тобой проблема, а вот эта – твоя», то во взрослом состоянии (моим детям уже 27 и 30 лет) у нас в семье обоюдная взаимная помощь, я вмешиваюсь лишь только в очень важных случаях, в остальных каждый из нас легко умеет решать свои проблемы («Не беспокойся, папа, не бери  в голову…»). А начиналось всё с того, что дети сами решали все свои учебные проблемы (собирали рюкзаки и портфели, выполняли домашние задания, готовились к экзамену). Максимум того, что мы дома делали, это вели с ними диалог о том, что задано и когда дети будут выполнять задания. Конечно, мы помогали детям, но старались это делать реже, чем хочется. </w:t>
      </w:r>
    </w:p>
    <w:p>
      <w:pPr>
        <w:pStyle w:val="Normal"/>
        <w:ind w:firstLine="720"/>
        <w:jc w:val="both"/>
        <w:rPr/>
      </w:pPr>
      <w:r>
        <w:rPr/>
        <w:t>Почему же многие родители жалуются, что им приходится выступать дома в роли учителя? Мне кажется, причин здесь несколько. Во-первых, родители (да и учителя) считают, что нужно внимательно прочесть и выучить весь параграф, выполнить все задания. Во-вторых, привычка сказывается и на восприятии заданий. Если нас всегда учили искать единственно верный ответ, то и родитель (и даже учитель) невольно побуждает ребёнка не столько делать предположения, высказывать версию, сколько искать этот единственный ответ. А значит, не хвалить ребёнка, в результате у ребёнка будет плохое настроение.</w:t>
      </w:r>
    </w:p>
    <w:p>
      <w:pPr>
        <w:pStyle w:val="Normal"/>
        <w:ind w:firstLine="720"/>
        <w:jc w:val="both"/>
        <w:rPr/>
      </w:pPr>
      <w:r>
        <w:rPr/>
        <w:t>Убеждён, не должен ребёнок в школу ходить с неохотой, не должен учиться из-под палки. Что бы я сделал?</w:t>
      </w:r>
    </w:p>
    <w:p>
      <w:pPr>
        <w:pStyle w:val="Normal"/>
        <w:ind w:firstLine="720"/>
        <w:jc w:val="both"/>
        <w:rPr/>
      </w:pPr>
      <w:r>
        <w:rPr/>
        <w:t xml:space="preserve">1-й шаг.  Что сделали жители России, когда им показалось, что их обманывают на выборах?  Пошли на мирную демонстрацию. Я бы для начала выяснил, это мои проблемы (результат завышенных родительских  требований к ребёнку) или черта  всех семей в классе (проблема в учителе). Далее, договорившись с другими родителями, я  попросил бы учителя организовать родительское собрание и попробовал бы на нём  обсудить, какие задания давать детям (есть ведь и простые и сложные, есть даже дополнительный материал), есть ли смысл читать в учебниках все тексты. Иными словами, я договорился бы с учителем давать только такое домашнее задание, которое большинство детей могут легко и с удовольствием выполнять за отведённое время. Например, творческие, связанные с рисованием. Главное ведь – не закрепить материал, а приучить самостоятельно работать. А закрепление учебного материала – задача для учителя-профессионала. Ведь в случае серьёзных повреждений электричества мы зовём мастера, а не чиним сами. </w:t>
      </w:r>
    </w:p>
    <w:p>
      <w:pPr>
        <w:pStyle w:val="Normal"/>
        <w:ind w:firstLine="720"/>
        <w:jc w:val="both"/>
        <w:rPr/>
      </w:pPr>
      <w:r>
        <w:rPr/>
        <w:t xml:space="preserve">2-й шаг.  Если учитель считает, что при таком подходе дети не всё запомнят, что есть в учебнике, я бы его успокоил, что не буду в претензии, если через десять лет дети не вспомнят материал данного параграфа. Хотя все и любят советское образование, но, судя по эксперименту «Московского комсомольца», проведённого лет так двадцать назад, единственным школьным фактом, который знали все, была дата дня рождения В.И. Ленина. </w:t>
      </w:r>
    </w:p>
    <w:p>
      <w:pPr>
        <w:pStyle w:val="Normal"/>
        <w:ind w:firstLine="720"/>
        <w:jc w:val="both"/>
        <w:rPr/>
      </w:pPr>
      <w:r>
        <w:rPr/>
        <w:t xml:space="preserve">3-й шаг (в случае крайней необходимости). Если после такого мирного обсуждения и согласования ваш ребёнок всё равно не хочет ходить в школу, значит, вы выбрали не те учебники, а может быть, и не того учителя (все родители непохожи друг на друга, все учителя тоже). Тогда срочно ищите своего учителя, ибо нежелание учиться ребёнка в начальной школе (а для младшего школьника УЧЁБА, по мнению психологов, – ВЕДУЩИЙ ВИД ДЕЯТЕЛЬНОСТИ) может оказаться бедой, которая испортит всю его дальнейшую жизнь. В начальной школе дети должны хотеть учиться! </w:t>
      </w:r>
    </w:p>
    <w:p>
      <w:pPr>
        <w:pStyle w:val="Normal"/>
        <w:ind w:firstLine="720"/>
        <w:jc w:val="both"/>
        <w:rPr/>
      </w:pPr>
      <w:r>
        <w:rPr/>
      </w:r>
    </w:p>
    <w:p>
      <w:pPr>
        <w:pStyle w:val="Normal"/>
        <w:ind w:firstLine="720"/>
        <w:jc w:val="both"/>
        <w:rPr/>
      </w:pPr>
      <w:r>
        <w:rPr/>
      </w:r>
    </w:p>
    <w:p>
      <w:pPr>
        <w:pStyle w:val="Normal"/>
        <w:ind w:hanging="0"/>
        <w:jc w:val="center"/>
        <w:rPr>
          <w:b/>
          <w:b/>
        </w:rPr>
      </w:pPr>
      <w:r>
        <w:rPr>
          <w:b/>
        </w:rPr>
        <w:t>Вопросы об учебниках для основной и старшей школы</w:t>
      </w:r>
    </w:p>
    <w:p>
      <w:pPr>
        <w:pStyle w:val="Normal"/>
        <w:ind w:firstLine="720"/>
        <w:jc w:val="both"/>
        <w:rPr>
          <w:b/>
          <w:b/>
        </w:rPr>
      </w:pPr>
      <w:r>
        <w:rPr>
          <w:b/>
        </w:rPr>
      </w:r>
    </w:p>
    <w:p>
      <w:pPr>
        <w:pStyle w:val="Normal"/>
        <w:ind w:firstLine="720"/>
        <w:jc w:val="both"/>
        <w:rPr>
          <w:i/>
          <w:i/>
        </w:rPr>
      </w:pPr>
      <w:r>
        <w:rPr>
          <w:i/>
        </w:rPr>
        <w:t>Есть ли в учебниках старших классов разноуровневые задания?</w:t>
      </w:r>
    </w:p>
    <w:p>
      <w:pPr>
        <w:pStyle w:val="Normal"/>
        <w:ind w:firstLine="720"/>
        <w:jc w:val="both"/>
        <w:rPr>
          <w:i/>
          <w:i/>
        </w:rPr>
      </w:pPr>
      <w:r>
        <w:rPr>
          <w:i/>
        </w:rPr>
      </w:r>
    </w:p>
    <w:p>
      <w:pPr>
        <w:pStyle w:val="Normal"/>
        <w:ind w:firstLine="720"/>
        <w:jc w:val="both"/>
        <w:rPr/>
      </w:pPr>
      <w:r>
        <w:rPr/>
        <w:t>Ответы авторов</w:t>
      </w:r>
    </w:p>
    <w:p>
      <w:pPr>
        <w:pStyle w:val="Normal"/>
        <w:ind w:firstLine="720"/>
        <w:jc w:val="both"/>
        <w:rPr>
          <w:color w:val="FF0000"/>
        </w:rPr>
      </w:pPr>
      <w:r>
        <w:rPr>
          <w:color w:val="FF0000"/>
        </w:rPr>
      </w:r>
    </w:p>
    <w:p>
      <w:pPr>
        <w:pStyle w:val="Normal"/>
        <w:ind w:firstLine="720"/>
        <w:jc w:val="both"/>
        <w:rPr/>
      </w:pPr>
      <w:r>
        <w:rPr>
          <w:i/>
        </w:rPr>
        <w:t>Вахрушев А.А.</w:t>
      </w:r>
      <w:r>
        <w:rPr/>
        <w:t xml:space="preserve">: Во всех учебниках для основной школы (но пока не старшей), </w:t>
      </w:r>
      <w:r>
        <w:rPr>
          <w:b/>
        </w:rPr>
        <w:t>начиная с 2012 года</w:t>
      </w:r>
      <w:r>
        <w:rPr/>
        <w:t xml:space="preserve">, то есть подготовленных для нового стандарта, используется та же маркировка заданий по результатам деятельности, что и в учебниках для начальной школы, те же плашки, обозначающие характер использования учебного материала (формулируем проблему, решаем проблему и т.д.). При этом условно цветные кружки около заданий сигнализируют о том, что данное задание – повышенного уровня, а серые – базового. Но это не жёсткая связь, так как на этапе обучения дети не должны выбирать простые задания. А вот уже в рабочих тетрадях маркировка по уровню сложности начинает присутствовать, т.е. при применении новых знаний школьник решает, на каком уровне задания он будет выполнять. В проверочных же и контрольных работах уже на протяжении многих лет </w:t>
      </w:r>
      <w:r>
        <w:rPr>
          <w:b/>
        </w:rPr>
        <w:t>всегда есть задания</w:t>
      </w:r>
      <w:r>
        <w:rPr/>
        <w:t xml:space="preserve"> необходимого, повышенного и максимального (последний не всегда) уровней. Ученик выполняет задание необходимого уровня, а если хочет отметку повыше, то продолжает его выполнять на следующем уровне.</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hanging="0"/>
        <w:jc w:val="center"/>
        <w:rPr>
          <w:b/>
          <w:b/>
        </w:rPr>
      </w:pPr>
      <w:r>
        <w:rPr>
          <w:b/>
        </w:rPr>
        <w:t>Вопросы об экспертизе учебников и государственной политике в области издания учебников</w:t>
      </w:r>
    </w:p>
    <w:p>
      <w:pPr>
        <w:pStyle w:val="Normal"/>
        <w:ind w:firstLine="720"/>
        <w:jc w:val="both"/>
        <w:rPr>
          <w:b/>
          <w:b/>
          <w:i/>
          <w:i/>
          <w:sz w:val="28"/>
          <w:szCs w:val="28"/>
        </w:rPr>
      </w:pPr>
      <w:r>
        <w:rPr>
          <w:b/>
          <w:i/>
          <w:sz w:val="28"/>
          <w:szCs w:val="28"/>
        </w:rPr>
      </w:r>
    </w:p>
    <w:p>
      <w:pPr>
        <w:pStyle w:val="Normal"/>
        <w:ind w:firstLine="720"/>
        <w:jc w:val="both"/>
        <w:rPr>
          <w:i/>
          <w:i/>
        </w:rPr>
      </w:pPr>
      <w:r>
        <w:rPr>
          <w:i/>
        </w:rPr>
        <w:t>- А кто проверял ваши учебники?</w:t>
      </w:r>
    </w:p>
    <w:p>
      <w:pPr>
        <w:pStyle w:val="Normal"/>
        <w:ind w:firstLine="720"/>
        <w:jc w:val="both"/>
        <w:rPr/>
      </w:pPr>
      <w:r>
        <w:rPr>
          <w:i/>
        </w:rPr>
        <w:t>- Программа «Школы 2100» - уникальная, но очень сильно бьёт по карману родителей. Будут ли рассматривать вопрос о финансировании государством покупки этих учебников???</w:t>
      </w:r>
    </w:p>
    <w:p>
      <w:pPr>
        <w:pStyle w:val="Normal"/>
        <w:ind w:firstLine="720"/>
        <w:jc w:val="both"/>
        <w:rPr/>
      </w:pPr>
      <w:r>
        <w:rPr>
          <w:i/>
        </w:rPr>
        <w:t>- Что будет с программой, когда школы переведут на частичное государственное обеспечение?</w:t>
      </w:r>
    </w:p>
    <w:p>
      <w:pPr>
        <w:pStyle w:val="Normal"/>
        <w:ind w:firstLine="720"/>
        <w:jc w:val="both"/>
        <w:rPr/>
      </w:pPr>
      <w:r>
        <w:rPr>
          <w:i/>
        </w:rPr>
        <w:t>- Нужно тратить государственные деньги не на выпуск новых учебников, а на переподготовку учителей, а то некоторые компьютером пользоваться не умеют.</w:t>
      </w:r>
    </w:p>
    <w:p>
      <w:pPr>
        <w:pStyle w:val="Normal"/>
        <w:ind w:firstLine="720"/>
        <w:jc w:val="both"/>
        <w:rPr>
          <w:i/>
          <w:i/>
        </w:rPr>
      </w:pPr>
      <w:r>
        <w:rPr>
          <w:i/>
        </w:rPr>
        <w:t>- Очень дорого стоит комплект учебников, пособий. Планируется какая-то поддержка кошелька родителей?</w:t>
      </w:r>
    </w:p>
    <w:p>
      <w:pPr>
        <w:pStyle w:val="Normal"/>
        <w:ind w:firstLine="720"/>
        <w:jc w:val="both"/>
        <w:rPr>
          <w:i/>
          <w:i/>
          <w:color w:val="FF0000"/>
        </w:rPr>
      </w:pPr>
      <w:r>
        <w:rPr>
          <w:i/>
          <w:color w:val="FF0000"/>
        </w:rPr>
      </w:r>
    </w:p>
    <w:p>
      <w:pPr>
        <w:pStyle w:val="Normal"/>
        <w:ind w:firstLine="720"/>
        <w:jc w:val="both"/>
        <w:rPr/>
      </w:pPr>
      <w:r>
        <w:rPr/>
        <w:t>Ответы авторов</w:t>
      </w:r>
    </w:p>
    <w:p>
      <w:pPr>
        <w:pStyle w:val="Normal"/>
        <w:ind w:firstLine="720"/>
        <w:jc w:val="both"/>
        <w:rPr>
          <w:i/>
          <w:i/>
        </w:rPr>
      </w:pPr>
      <w:r>
        <w:rPr>
          <w:i/>
        </w:rPr>
      </w:r>
    </w:p>
    <w:p>
      <w:pPr>
        <w:pStyle w:val="Normal"/>
        <w:ind w:firstLine="720"/>
        <w:jc w:val="both"/>
        <w:rPr/>
      </w:pPr>
      <w:r>
        <w:rPr>
          <w:i/>
        </w:rPr>
        <w:t>Вахрушев А.А.</w:t>
      </w:r>
      <w:r>
        <w:rPr/>
        <w:t>: Учебники Образовательной системы существуют уже больше 15 лет, они участвовали в двух всероссийских экспериментах. Не случайно, что с началом действия стандарта тиражи учебников 1-го класса увеличились минимум в 1,5 раза. 39% первоклассников страны учатся по нашим книжкам, а ведь ещё 15 лет назад, когда мы писали свои учебники для своих детей, наша доля была близка к нулю. За эти годы нас почти никогда не рекомендовало начальство, мы существовали и расширяли своё присутствие за счёт учителей, нас выбирающих. Лишь с началом действия стандарта многие  руководители образования стали нас активно внедрять. И мы очень боимся, что принудительное использование наших учебников учителями, которые не разделяют наших взглядов, очень опасно. Поэтому и активизировали проведение учёбы учителей в регионах.</w:t>
      </w:r>
    </w:p>
    <w:p>
      <w:pPr>
        <w:pStyle w:val="Normal"/>
        <w:ind w:firstLine="720"/>
        <w:jc w:val="both"/>
        <w:rPr/>
      </w:pPr>
      <w:r>
        <w:rPr/>
        <w:t xml:space="preserve">Наши учебники входят в Федеральный перечень учебников, которые рекомендованы для школ. Если государство тратит свои бюджетные деньги на закупку учебников для школы, то наши учебники разрешают покупать в первую очередь. В этом году, например, закупки за бюджет новых учебников для первоклашек в нашем издательстве возросли по стране  в разы. К сожалению, не все регионы закупают учебники за бюджет, но здесь мы мало чем можем помочь. </w:t>
      </w:r>
    </w:p>
    <w:p>
      <w:pPr>
        <w:pStyle w:val="Normal"/>
        <w:ind w:firstLine="720"/>
        <w:jc w:val="both"/>
        <w:rPr/>
      </w:pPr>
      <w:r>
        <w:rPr/>
        <w:t xml:space="preserve">Мы никогда не пользовались господдержкой для создания учебников (ни фондом Сороса, ни деньгами Всемирного банка, ни других российских фондов). Так что мы проводили и проводим всю нашу научную работу за счёт отчисления от собственных гонораров. Этим мы экономим ваши деньги и объясняем,  что на нас государство не тратило ни копейки. В то же время мы держим цену учебников такую же или даже немного ниже (из-за больших тиражей) по сравнению с другими издательствами. Так что мы скорее экономим ваши деньги, а не тратим. </w:t>
      </w:r>
    </w:p>
    <w:p>
      <w:pPr>
        <w:pStyle w:val="Normal"/>
        <w:ind w:firstLine="720"/>
        <w:jc w:val="both"/>
        <w:rPr/>
      </w:pPr>
      <w:r>
        <w:rPr/>
      </w:r>
    </w:p>
    <w:p>
      <w:pPr>
        <w:pStyle w:val="Normal"/>
        <w:ind w:firstLine="720"/>
        <w:jc w:val="both"/>
        <w:rPr/>
      </w:pPr>
      <w:r>
        <w:rPr/>
      </w:r>
    </w:p>
    <w:p>
      <w:pPr>
        <w:pStyle w:val="Normal"/>
        <w:ind w:hanging="0"/>
        <w:jc w:val="center"/>
        <w:rPr>
          <w:b/>
          <w:b/>
        </w:rPr>
      </w:pPr>
      <w:r>
        <w:rPr>
          <w:b/>
        </w:rPr>
        <w:t>Вопросы об учёте особенностей современных детей в программе</w:t>
      </w:r>
    </w:p>
    <w:p>
      <w:pPr>
        <w:pStyle w:val="Normal"/>
        <w:ind w:firstLine="720"/>
        <w:jc w:val="both"/>
        <w:rPr>
          <w:b/>
          <w:b/>
        </w:rPr>
      </w:pPr>
      <w:r>
        <w:rPr>
          <w:b/>
        </w:rPr>
      </w:r>
    </w:p>
    <w:p>
      <w:pPr>
        <w:pStyle w:val="Normal"/>
        <w:ind w:firstLine="720"/>
        <w:jc w:val="both"/>
        <w:rPr/>
      </w:pPr>
      <w:r>
        <w:rPr>
          <w:i/>
        </w:rPr>
        <w:t>- Планируется ли организация интернет-олимпиад для детей, обучающихся по программе? Ведь есть олимпиады, например, я-занковец.</w:t>
      </w:r>
    </w:p>
    <w:p>
      <w:pPr>
        <w:pStyle w:val="Normal"/>
        <w:ind w:firstLine="720"/>
        <w:jc w:val="both"/>
        <w:rPr/>
      </w:pPr>
      <w:r>
        <w:rPr>
          <w:color w:val="FF0000"/>
        </w:rPr>
        <w:t xml:space="preserve">- </w:t>
      </w:r>
      <w:r>
        <w:rPr>
          <w:i/>
        </w:rPr>
        <w:t>Дети очень открытые, пробуют спорить, доказывать свою точку зрения, а наше общество не воспринимает таких идей, получаются "ножницы"... Как быть?</w:t>
      </w:r>
    </w:p>
    <w:p>
      <w:pPr>
        <w:pStyle w:val="Normal"/>
        <w:ind w:firstLine="720"/>
        <w:jc w:val="both"/>
        <w:rPr>
          <w:i/>
          <w:i/>
        </w:rPr>
      </w:pPr>
      <w:r>
        <w:rPr>
          <w:i/>
        </w:rPr>
      </w:r>
    </w:p>
    <w:p>
      <w:pPr>
        <w:pStyle w:val="Normal"/>
        <w:ind w:firstLine="720"/>
        <w:jc w:val="both"/>
        <w:rPr/>
      </w:pPr>
      <w:r>
        <w:rPr/>
        <w:t>Ответы авторов</w:t>
      </w:r>
    </w:p>
    <w:p>
      <w:pPr>
        <w:pStyle w:val="Normal"/>
        <w:ind w:firstLine="720"/>
        <w:jc w:val="both"/>
        <w:rPr>
          <w:color w:val="FF0000"/>
        </w:rPr>
      </w:pPr>
      <w:r>
        <w:rPr>
          <w:color w:val="FF0000"/>
        </w:rPr>
      </w:r>
    </w:p>
    <w:p>
      <w:pPr>
        <w:pStyle w:val="Normal"/>
        <w:ind w:firstLine="720"/>
        <w:jc w:val="both"/>
        <w:rPr/>
      </w:pPr>
      <w:r>
        <w:rPr>
          <w:i/>
        </w:rPr>
        <w:t>Вахрушев А.А.</w:t>
      </w:r>
      <w:r>
        <w:rPr/>
        <w:t xml:space="preserve">: Естественно, мы тоже так считаем, поэтому уже давно проводим интеллектуально-личностный марафон «Твои возможности», в котором победителями являются не отдельные ребята, а смешанные команды из 3-6-классников, которые решают хитрую задачу. См. ссылку: </w:t>
      </w:r>
      <w:hyperlink r:id="rId2">
        <w:r>
          <w:rPr>
            <w:rStyle w:val="InternetLink"/>
          </w:rPr>
          <w:t>http://www.school2100.ru/school2100/marafon/</w:t>
        </w:r>
      </w:hyperlink>
    </w:p>
    <w:p>
      <w:pPr>
        <w:pStyle w:val="Normal"/>
        <w:ind w:firstLine="720"/>
        <w:jc w:val="both"/>
        <w:rPr/>
      </w:pPr>
      <w:r>
        <w:rPr/>
        <w:t>Вопрос о детях –</w:t>
      </w:r>
      <w:r>
        <w:rPr>
          <w:color w:val="FF0000"/>
        </w:rPr>
        <w:t xml:space="preserve"> </w:t>
      </w:r>
      <w:r>
        <w:rPr/>
        <w:t xml:space="preserve"> это очень трудный вопрос. Но давайте посмотрим шире. </w:t>
      </w:r>
    </w:p>
    <w:p>
      <w:pPr>
        <w:pStyle w:val="Normal"/>
        <w:ind w:firstLine="720"/>
        <w:jc w:val="both"/>
        <w:rPr/>
      </w:pPr>
      <w:r>
        <w:rPr/>
        <w:t>Вы, наверное, пытаетесь воспитать своих детей честными и порядочными, а  иногда для достижения успеха надо быть жёстким, циничным, агрессивным. Что же теперь наших детей воспитывать как боевых собак? Будем надеяться, что мы общими усилиями изменим нашу страну к лучшему.</w:t>
      </w:r>
    </w:p>
    <w:p>
      <w:pPr>
        <w:pStyle w:val="Normal"/>
        <w:ind w:firstLine="720"/>
        <w:jc w:val="both"/>
        <w:rPr/>
      </w:pPr>
      <w:r>
        <w:rPr/>
        <w:t xml:space="preserve">И ещё, есть такой принцип Кропоткина, названный так в честь анархиста </w:t>
      </w:r>
      <w:r>
        <w:rPr>
          <w:bCs/>
        </w:rPr>
        <w:t xml:space="preserve">Петра Алексеевича Кропоткина: интеллектуально развитый интеллигент может лучше выдержать тюрьму и концлагерь по сравнению с малоинтеллектуальным субъектом, так как умеет всё себе объяснить, найти во всём смысл и придумать, как противостоять разрушению собственной личности. В частности,  смысл концлагеря в том, что действия тюремщиков никак не связаны с твоим поведением, то есть не существует способа предотвратить негативные последствия (например, расстрел каждого пятого). Единственный способ выжить личности в этих условиях – понять замысел тюремщиков. </w:t>
      </w:r>
    </w:p>
    <w:p>
      <w:pPr>
        <w:pStyle w:val="Normal"/>
        <w:ind w:firstLine="720"/>
        <w:jc w:val="both"/>
        <w:rPr/>
      </w:pPr>
      <w:r>
        <w:rPr>
          <w:bCs/>
        </w:rPr>
        <w:t>Я привожу такой пример потому, что и в обычных (к счастью, в гораздо менее страшных) условиях воспитанный, интеллектуально развитый человек сможет объяснить, что этот строгий и недобрый человек вовсе не плохой, просто ему не повезло с родителями, его мама в детстве не любила.</w:t>
      </w:r>
    </w:p>
    <w:p>
      <w:pPr>
        <w:pStyle w:val="Normal"/>
        <w:ind w:firstLine="720"/>
        <w:jc w:val="both"/>
        <w:rPr/>
      </w:pPr>
      <w:r>
        <w:rPr/>
      </w:r>
    </w:p>
    <w:p>
      <w:pPr>
        <w:pStyle w:val="Normal"/>
        <w:ind w:hanging="0"/>
        <w:jc w:val="center"/>
        <w:rPr>
          <w:b/>
          <w:b/>
        </w:rPr>
      </w:pPr>
      <w:r>
        <w:rPr>
          <w:b/>
        </w:rPr>
        <w:t>Вопросы об обучении первоклассников</w:t>
      </w:r>
    </w:p>
    <w:p>
      <w:pPr>
        <w:pStyle w:val="Normal"/>
        <w:ind w:firstLine="720"/>
        <w:jc w:val="both"/>
        <w:rPr>
          <w:b/>
          <w:b/>
          <w:color w:val="FF0000"/>
        </w:rPr>
      </w:pPr>
      <w:r>
        <w:rPr>
          <w:b/>
          <w:color w:val="FF0000"/>
        </w:rPr>
      </w:r>
    </w:p>
    <w:p>
      <w:pPr>
        <w:pStyle w:val="Normal"/>
        <w:ind w:firstLine="720"/>
        <w:jc w:val="both"/>
        <w:rPr/>
      </w:pPr>
      <w:r>
        <w:rPr/>
        <w:t>-</w:t>
      </w:r>
      <w:r>
        <w:rPr>
          <w:color w:val="FF0000"/>
        </w:rPr>
        <w:t xml:space="preserve"> </w:t>
      </w:r>
      <w:r>
        <w:rPr>
          <w:i/>
        </w:rPr>
        <w:t xml:space="preserve">В Букваре много имен, типа Тит и Пит. Нельзя изменить их на простые русские имена? Много слов, значение которых не совем понятны детям. Много сложных терминов, которые появились в 1-м  классе. Должны ли они их уже в 1-м  классе усвоить или  в других классах тоже будет возврат к ним? </w:t>
      </w:r>
    </w:p>
    <w:p>
      <w:pPr>
        <w:pStyle w:val="Normal"/>
        <w:ind w:firstLine="720"/>
        <w:jc w:val="both"/>
        <w:rPr>
          <w:i/>
          <w:i/>
        </w:rPr>
      </w:pPr>
      <w:r>
        <w:rPr>
          <w:i/>
        </w:rPr>
        <w:t>- Моей дочери тяжело только с письмом, уж очень быстро она должна научиться писать тексты.</w:t>
      </w:r>
    </w:p>
    <w:p>
      <w:pPr>
        <w:pStyle w:val="Normal"/>
        <w:ind w:firstLine="720"/>
        <w:jc w:val="both"/>
        <w:rPr>
          <w:i/>
          <w:i/>
        </w:rPr>
      </w:pPr>
      <w:r>
        <w:rPr>
          <w:i/>
        </w:rPr>
        <w:t>- Мой ребёнок левша. Предусматривает ли методика обучения письму детей с такими особенностями?</w:t>
      </w:r>
    </w:p>
    <w:p>
      <w:pPr>
        <w:pStyle w:val="Normal"/>
        <w:ind w:firstLine="720"/>
        <w:jc w:val="both"/>
        <w:rPr/>
      </w:pPr>
      <w:r>
        <w:rPr>
          <w:i/>
        </w:rPr>
        <w:t>- Невыставление отметок до 3-го класса не сформировало ответственность. У многих первоклассников проблемы с наклоном из-за отсутствия косой разлиновки</w:t>
      </w:r>
    </w:p>
    <w:p>
      <w:pPr>
        <w:pStyle w:val="Normal"/>
        <w:ind w:firstLine="720"/>
        <w:jc w:val="both"/>
        <w:rPr>
          <w:i/>
          <w:i/>
        </w:rPr>
      </w:pPr>
      <w:r>
        <w:rPr>
          <w:i/>
        </w:rPr>
        <w:t>- Как же научить ребенка красиво писать (что требуют учителя и родители), если его не заставлять писать по несколько строчек? У нас учителя оценивают и грамотность и каллиграфию.</w:t>
      </w:r>
    </w:p>
    <w:p>
      <w:pPr>
        <w:pStyle w:val="Normal"/>
        <w:ind w:firstLine="720"/>
        <w:jc w:val="both"/>
        <w:rPr>
          <w:b/>
          <w:b/>
          <w:i/>
          <w:i/>
        </w:rPr>
      </w:pPr>
      <w:r>
        <w:rPr>
          <w:b/>
          <w:i/>
        </w:rPr>
      </w:r>
    </w:p>
    <w:p>
      <w:pPr>
        <w:pStyle w:val="Normal"/>
        <w:ind w:firstLine="720"/>
        <w:jc w:val="both"/>
        <w:rPr/>
      </w:pPr>
      <w:r>
        <w:rPr/>
        <w:t>Ответы авторов</w:t>
      </w:r>
    </w:p>
    <w:p>
      <w:pPr>
        <w:pStyle w:val="Normal"/>
        <w:ind w:firstLine="720"/>
        <w:jc w:val="both"/>
        <w:rPr>
          <w:b/>
          <w:b/>
        </w:rPr>
      </w:pPr>
      <w:r>
        <w:rPr>
          <w:b/>
        </w:rPr>
      </w:r>
    </w:p>
    <w:p>
      <w:pPr>
        <w:pStyle w:val="Normal"/>
        <w:ind w:firstLine="720"/>
        <w:jc w:val="both"/>
        <w:rPr/>
      </w:pPr>
      <w:r>
        <w:rPr>
          <w:i/>
        </w:rPr>
        <w:t>Кремлева И.И</w:t>
      </w:r>
      <w:r>
        <w:rPr/>
        <w:t xml:space="preserve">.: Существует минимум содержания,   указанный  в Стандарте 2004 года, который должен усвоить каждый первоклассник, независимо от учебника, по которому он обучается. («ЖИ-ШИ» – это для всех!!!) Всё остальное только по усмотрению учителя, исходя из возможностей и особенностей каждого ребёнка и конкретного класса.  К сожалению, если пользоваться только понятными для ребёнка словами, т.е не выходя за рамки его активного словарного запаса, увеличиваться и расширяться словарный запас не будет, поэтому </w:t>
      </w:r>
      <w:r>
        <w:rPr>
          <w:b/>
        </w:rPr>
        <w:t xml:space="preserve">необходимо </w:t>
      </w:r>
      <w:r>
        <w:rPr/>
        <w:t xml:space="preserve">вводить новые слова и включать ребенка в мыслительный процесс   толкования и объяснения  так называемых, новых слов, но согласно </w:t>
      </w:r>
      <w:r>
        <w:rPr>
          <w:i/>
          <w:u w:val="single"/>
        </w:rPr>
        <w:t>уровню каждого ребёнка</w:t>
      </w:r>
      <w:r>
        <w:rPr>
          <w:i/>
        </w:rPr>
        <w:t xml:space="preserve">. </w:t>
      </w:r>
      <w:r>
        <w:rPr/>
        <w:t>Программу русского языка можно сравнить со спиралью, когда каждый класс – это новый виток спирали, который «богаче» и «толще» предыдущего по запасу знаний. Что такое приставка – мы наблюдаем уже, изучая Букварь, но  определения от ребёнка пока не требуем.  Главное, чтобы он  понимал и мог разглядеть приставку и разобраться со значением слова.  Как учитель-практик, смело могу заявить, что сложных терминов, которые могли бы смутить первоклассника  в своей практике, работая по Букварю  Бунеева Р.Н., Бунеевой Е.В., Прониной О.В., я не встречала, но надо правильно с детьми обсуждать и объяснять значение непонятных слов. Для этого и существует методика начального обучения.  Согласно методике  обучения грамоте мы читаем слова с теми буквами, которые изучены на конкретный момент времени, поэтому имена Тит и Пит – это те имена, которые состоят, прежде всего, из изученных букв, имя Иван мы на этот момент ни писать, ни читать не можем, потому  что буквы   в, н   не пройдены. Кстати, согласно возрастной специфике, младшие школьники сами придумывают разные смешные имена своим героям и игрушкам, которые понятны  порой  только  самому «автору» (ребёнку).</w:t>
      </w:r>
    </w:p>
    <w:p>
      <w:pPr>
        <w:pStyle w:val="Normal"/>
        <w:ind w:firstLine="720"/>
        <w:jc w:val="both"/>
        <w:rPr/>
      </w:pPr>
      <w:r>
        <w:rPr/>
        <w:t xml:space="preserve">Наклон при письме зависит только от положения тетради.  Остальные проблемы надо рассматривать индивидуально. Врач не может назначить лекарство пациенту, если не разберется с конкретными симптомами и результатами анализов. Это как раз такой случай. </w:t>
      </w:r>
    </w:p>
    <w:p>
      <w:pPr>
        <w:pStyle w:val="Normal"/>
        <w:ind w:firstLine="720"/>
        <w:jc w:val="both"/>
        <w:rPr/>
      </w:pPr>
      <w:r>
        <w:rPr/>
        <w:t xml:space="preserve">Графический навык, о котором идёт речь в вопросе,  вовсе не зависит от объёма написанного! Графический навык - это хорошо развитая мелкая моторика пальцев. Развитие мелкой моторики зависит от следующих факторов: насколько у ребёнка развиты мыслительные способности на момент обучения в школе (например, внимание;  умение ориентироваться в пространстве); насколько развита речь, потому что письмо, говорение, слушание и чтение - это виды речевой деятельности, которые взаимосвязаны, взаимозависимы  и развиваются только совместно, нельзя добиться прекрасного чтения и письма, если ребёнок плохо говорит и совсем не воспринимает информацию на слух; умение сопоставлять и сравнивать - это тоже познавательное умение и т.д. Это целая методика, которую изучают в педагогическом вузе. Если родители хотят помочь ребёнку в развитии графического навыка, то помогут штриховка в книжках-раскрасках,  расписывание этих же книжек-раскрасок элементами письменных букв и  письменными буквами, причём  тоже по определённой системе, письмо пальчиком на песке, перебирание  крупинок и составление из них разных орнаментов, определение точки начала ведения линии и её направления, правильное направление. Но не надо засаживать ребёнка за прописывание листов и страниц с буквами, ведь это является серьёзной статической нагрузкой и только вредит здоровью ребенку,  никак не формирует графический навык.  </w:t>
      </w:r>
    </w:p>
    <w:p>
      <w:pPr>
        <w:pStyle w:val="Normal"/>
        <w:ind w:firstLine="720"/>
        <w:jc w:val="both"/>
        <w:rPr/>
      </w:pPr>
      <w:r>
        <w:rPr/>
        <w:t>Для моделирования  скорости письма необходимо, чтобы ребёнок правильно писал каждую буквы и использовал правильное соединение между буквами.</w:t>
      </w:r>
    </w:p>
    <w:p>
      <w:pPr>
        <w:pStyle w:val="Normal"/>
        <w:ind w:firstLine="720"/>
        <w:jc w:val="both"/>
        <w:rPr>
          <w:b/>
          <w:b/>
          <w:u w:val="single"/>
        </w:rPr>
      </w:pPr>
      <w:r>
        <w:rPr>
          <w:b/>
          <w:u w:val="single"/>
        </w:rPr>
      </w:r>
    </w:p>
    <w:p>
      <w:pPr>
        <w:pStyle w:val="Normal"/>
        <w:ind w:hanging="0"/>
        <w:jc w:val="center"/>
        <w:rPr>
          <w:b/>
          <w:b/>
        </w:rPr>
      </w:pPr>
      <w:r>
        <w:rPr>
          <w:b/>
        </w:rPr>
        <w:t>Вопросы об учебниках по литературному чтению</w:t>
      </w:r>
    </w:p>
    <w:p>
      <w:pPr>
        <w:pStyle w:val="Normal"/>
        <w:ind w:firstLine="720"/>
        <w:jc w:val="both"/>
        <w:rPr>
          <w:b/>
          <w:b/>
          <w:color w:val="FF0000"/>
        </w:rPr>
      </w:pPr>
      <w:r>
        <w:rPr>
          <w:b/>
          <w:color w:val="FF0000"/>
        </w:rPr>
      </w:r>
    </w:p>
    <w:p>
      <w:pPr>
        <w:pStyle w:val="Normal"/>
        <w:ind w:firstLine="720"/>
        <w:jc w:val="both"/>
        <w:rPr/>
      </w:pPr>
      <w:r>
        <w:rPr>
          <w:i/>
        </w:rPr>
        <w:t>- Очень трудные произведения по чтению.  Многие дети их не  понимают.</w:t>
      </w:r>
    </w:p>
    <w:p>
      <w:pPr>
        <w:pStyle w:val="Normal"/>
        <w:ind w:firstLine="720"/>
        <w:jc w:val="both"/>
        <w:rPr/>
      </w:pPr>
      <w:r>
        <w:rPr>
          <w:i/>
        </w:rPr>
        <w:t>- По чтению есть тексты неинтересные. Планируется ли внести изменения в содержание учебника авт. Бунеевых?</w:t>
      </w:r>
    </w:p>
    <w:p>
      <w:pPr>
        <w:pStyle w:val="Normal"/>
        <w:ind w:firstLine="720"/>
        <w:jc w:val="both"/>
        <w:rPr/>
      </w:pPr>
      <w:r>
        <w:rPr>
          <w:i/>
        </w:rPr>
        <w:t>- Есть ли разработки уроков внеклассного чтения по этой программе в 1-м классе?</w:t>
      </w:r>
      <w:r>
        <w:rPr>
          <w:b/>
          <w:i/>
        </w:rPr>
        <w:t xml:space="preserve"> </w:t>
      </w:r>
    </w:p>
    <w:p>
      <w:pPr>
        <w:pStyle w:val="Normal"/>
        <w:ind w:firstLine="720"/>
        <w:jc w:val="both"/>
        <w:rPr>
          <w:i/>
          <w:i/>
        </w:rPr>
      </w:pPr>
      <w:r>
        <w:rPr>
          <w:i/>
        </w:rPr>
        <w:t>- Очень не нравятся многие тексты в учебниках по чтению, это мнение многих учителей, кстати, и в чате это отразилось.</w:t>
      </w:r>
    </w:p>
    <w:p>
      <w:pPr>
        <w:pStyle w:val="Normal"/>
        <w:ind w:firstLine="720"/>
        <w:jc w:val="both"/>
        <w:rPr/>
      </w:pPr>
      <w:r>
        <w:rPr>
          <w:i/>
        </w:rPr>
        <w:t>- Надо изучать тексты Ушинского, Толстого. Пусть про хоббитов читают на Западе. Чем обусловлен выбор текста про Хоббита в учебнике 2-м  класса? Это очень волнует родителей!</w:t>
      </w:r>
    </w:p>
    <w:p>
      <w:pPr>
        <w:pStyle w:val="Normal"/>
        <w:ind w:firstLine="720"/>
        <w:jc w:val="both"/>
        <w:rPr/>
      </w:pPr>
      <w:r>
        <w:rPr>
          <w:b/>
          <w:i/>
        </w:rPr>
        <w:t xml:space="preserve">- </w:t>
      </w:r>
      <w:r>
        <w:rPr>
          <w:i/>
        </w:rPr>
        <w:t>Появление новых авторов и произведений не должно было, на наш взгляд, вытеснять классические произведения из программы по литературному чтению! Почему в учебниках чтения мало произведений отечественных  классиков? Они ведь – кладезь знаний! За учебник по литературному чтению  обидно!</w:t>
      </w:r>
    </w:p>
    <w:p>
      <w:pPr>
        <w:pStyle w:val="Normal"/>
        <w:ind w:firstLine="720"/>
        <w:jc w:val="both"/>
        <w:rPr/>
      </w:pPr>
      <w:r>
        <w:rPr>
          <w:i/>
        </w:rPr>
        <w:t>- Почему так мало произведений С. Михалкова, но очень много Ю. Мориц и в литературе, и в русском?!</w:t>
      </w:r>
    </w:p>
    <w:p>
      <w:pPr>
        <w:pStyle w:val="Normal"/>
        <w:ind w:firstLine="720"/>
        <w:jc w:val="both"/>
        <w:rPr/>
      </w:pPr>
      <w:r>
        <w:rPr>
          <w:i/>
        </w:rPr>
        <w:t xml:space="preserve">- Как мотивировать ребёнка к чтению книг, к выполнению домашнего задания, даже минимального, если он хочет только играть? </w:t>
      </w:r>
    </w:p>
    <w:p>
      <w:pPr>
        <w:pStyle w:val="Normal"/>
        <w:ind w:firstLine="720"/>
        <w:jc w:val="both"/>
        <w:rPr>
          <w:i/>
          <w:i/>
        </w:rPr>
      </w:pPr>
      <w:r>
        <w:rPr>
          <w:b/>
          <w:i/>
        </w:rPr>
        <w:t>- С</w:t>
      </w:r>
      <w:r>
        <w:rPr>
          <w:i/>
        </w:rPr>
        <w:t>ын не любит читать, хотя до школы был большой интерес и тяга к чтению.</w:t>
      </w:r>
    </w:p>
    <w:p>
      <w:pPr>
        <w:pStyle w:val="Normal"/>
        <w:ind w:firstLine="720"/>
        <w:jc w:val="both"/>
        <w:rPr/>
      </w:pPr>
      <w:r>
        <w:rPr>
          <w:i/>
        </w:rPr>
        <w:t>- Дети чтению предпочитают компьютер. Как изменить ситуацию?</w:t>
      </w:r>
    </w:p>
    <w:p>
      <w:pPr>
        <w:pStyle w:val="Normal"/>
        <w:ind w:firstLine="720"/>
        <w:jc w:val="both"/>
        <w:rPr/>
      </w:pPr>
      <w:r>
        <w:rPr>
          <w:i/>
        </w:rPr>
        <w:t>- Учиться и учить надо по-новому, потому что каждое новое поколение отличается от предыдущих. А успевают ли учебники за этими изменениями?</w:t>
      </w:r>
    </w:p>
    <w:p>
      <w:pPr>
        <w:pStyle w:val="Normal"/>
        <w:ind w:firstLine="720"/>
        <w:jc w:val="both"/>
        <w:rPr/>
      </w:pPr>
      <w:r>
        <w:rPr>
          <w:i/>
        </w:rPr>
        <w:t>- Тексты для заучивания наизусть даются через большой промежуток уроков. А дети просят  учить наизусть.</w:t>
      </w:r>
    </w:p>
    <w:p>
      <w:pPr>
        <w:pStyle w:val="Normal"/>
        <w:ind w:firstLine="720"/>
        <w:jc w:val="both"/>
        <w:rPr>
          <w:i/>
          <w:i/>
          <w:sz w:val="20"/>
          <w:szCs w:val="20"/>
        </w:rPr>
      </w:pPr>
      <w:r>
        <w:rPr>
          <w:i/>
          <w:sz w:val="20"/>
          <w:szCs w:val="20"/>
        </w:rPr>
      </w:r>
    </w:p>
    <w:p>
      <w:pPr>
        <w:pStyle w:val="Normal"/>
        <w:ind w:firstLine="720"/>
        <w:jc w:val="both"/>
        <w:rPr/>
      </w:pPr>
      <w:r>
        <w:rPr/>
        <w:t>Ответы авторов</w:t>
      </w:r>
    </w:p>
    <w:p>
      <w:pPr>
        <w:pStyle w:val="Normal"/>
        <w:ind w:firstLine="720"/>
        <w:jc w:val="both"/>
        <w:rPr/>
      </w:pPr>
      <w:r>
        <w:rPr/>
      </w:r>
    </w:p>
    <w:p>
      <w:pPr>
        <w:pStyle w:val="Normal"/>
        <w:ind w:firstLine="720"/>
        <w:jc w:val="both"/>
        <w:rPr/>
      </w:pPr>
      <w:r>
        <w:rPr>
          <w:i/>
        </w:rPr>
        <w:t>Кремлева И.И</w:t>
      </w:r>
      <w:r>
        <w:rPr/>
        <w:t>.: Прочитать с ребёнком можно любой текст, даже предназначенный для взрослого чтения, но восприятие текста будет зависеть только от организации анализа текста взрослым. Всё зависит от того, как мы читаем. Существует несколько приёмов анализа текста, которые используются авторами Образовательной системы «Школа 2100». Есть детские тексты, которые  и взрослые не всегда понимают и неправильно вычитывают авторскую позицию. Поэтому, если вы хотите, чтобы ребёнок понимал прочитанное, чтение должно быть организовано. На нашем сайте в рубрике «технологии» есть описание технологии работы с текстом. На курсах мы организуем работу с педагогами по формированию типа правильной читательской деятельности.  Если же учителю больше понятны тексты из учебника Горецкого, значит, надо работать по тому учебнику, который наиболее понятен самому учителю. Учебник, который имеет право выбрать любое образовательное учреждение, проходит экспертизу РАО и РАН. Эти две Академии  проверяют, как авторы построили свой учебник: согласно возрастной специфике, согласно процентному отношению зарубежных и отечественных авторов и ещё  ряд  факторов. (Да, кстати, это и есть определение современности учебников.) Если учебник проходит эти две экспертизы, то он попадает в Федеральный перечень учебников. Учебники Образовательной системы «Школа 2100»  присутствуют в данном перечне, из чего  делайте вывод!  Кстати, в гуманитарном образовании именно зарубежной литературе  отводится значительное место,  во многом  потому, что  лучшими  её образцами  являются древнейшие памятники культуры.  Кроме того, именно зарубежные авторы положили начало различным литературным направлениям. Многие  наши отечественные  классики, прежде чем создавать свои произведения и выработать собственный стиль, изучали и подражали классикам зарубежной литературы.</w:t>
      </w:r>
    </w:p>
    <w:p>
      <w:pPr>
        <w:pStyle w:val="Normal"/>
        <w:ind w:firstLine="720"/>
        <w:jc w:val="both"/>
        <w:rPr/>
      </w:pPr>
      <w:r>
        <w:rPr/>
        <w:t xml:space="preserve">Что касается желания читать. Чтобы ребенок читал с удовольствием, заставлять бесполезно. Каждое чтение должно быть мотивированным. Во-первых, постарайтесь сами читать ребенку, до чтения сразу включать маленького читателя в мыслительный процесс: посмотри на картинку, наш художник уже нарисовал к тексту картинку, интересно, а о чём он прочитал, можно ли по картинке догадаться.  Можно заинтересовать  самим названием:  о чём можно узнать из текста с таким названием, а ты бы сам что написал в таком тексте?  Читая текст (когда читает сам взрослый), включайте воображение ребёнка. Представил? А ты так представлял или иначе? И т.д.  Это целая методика. Но главный секрет заключается в том,   чтобы ребёнок от чтения получал </w:t>
      </w:r>
      <w:r>
        <w:rPr>
          <w:b/>
        </w:rPr>
        <w:t>удовольствие</w:t>
      </w:r>
      <w:r>
        <w:rPr/>
        <w:t>, тогда появится и желание читать и привычка читать. Поэтому надо выбирать тексты, которые интересны, прежде всего самому  читателю, какого бы возраста он ни был! Если от занятий за компьютером ребенок получает удовольствие, он и спешит как  можно скорее занять за ним место.  Читайте вместе, читайте, когда ребёнок играет, когда лёг в постель. И научитесь от процесса совместного чтения получать удовольствие, результат обязательно будет!</w:t>
      </w:r>
    </w:p>
    <w:p>
      <w:pPr>
        <w:pStyle w:val="Normal"/>
        <w:ind w:firstLine="720"/>
        <w:jc w:val="both"/>
        <w:rPr/>
      </w:pPr>
      <w:r>
        <w:rPr/>
        <w:t xml:space="preserve">Теперь что касается агрессии в произведениях   </w:t>
      </w:r>
      <w:r>
        <w:rPr>
          <w:rFonts w:cs="Calibri"/>
        </w:rPr>
        <w:t xml:space="preserve">английского писателя, лингвиста, филолога </w:t>
      </w:r>
      <w:r>
        <w:rPr/>
        <w:t>Джона Ро́нальда Руэла То́лкина,</w:t>
      </w:r>
      <w:r>
        <w:rPr>
          <w:rFonts w:cs="Calibri"/>
        </w:rPr>
        <w:t xml:space="preserve"> наиболее известного  как автора повести «Хоббит, или Туда и обратно», трилогии «Вла</w:t>
      </w:r>
      <w:r>
        <w:rPr/>
        <w:t xml:space="preserve">стелин колец».  Многие авторы писали произведения в жанре фэнтези и до Толкина, однако из-за большой популярности и сильного влияния на жанр именно Толкина называют «отцом» современной фэнтези-литературы, подразумевая, главным образом, «высокое фэнтези».    Уверяю вас, и рассказ Н.Носова «Живая шляпа» можно прочитать так,  что  дети  будут плакать!  Но ведь Носов совсем не  об этом думал, когда сочинял  этот смешной рассказ! Если  внимание читателя   обратить при помощи  различных вопросов на агрессивное настроение или на страдание -  оно будет. Ведь и в жизни одна и та же ситуация  для одних людей – полный крах, а другие видят в ней простые,  мелкие неприятности.   Дети 2-го  класса, знаю из опыта,  с большим удовольствием читают про различных выдуманных человечков. Согласно психологии,  на этом этапе возрастного развития человек – фантазёр и выдумщик и должен прожить полноценно этот этап жизни.  Есть произведения,  которые человек читает только в определённом возрасте, а потом к ним никогда уже не возвращается, согласно возрастной специфике.  </w:t>
      </w:r>
    </w:p>
    <w:p>
      <w:pPr>
        <w:pStyle w:val="Normal"/>
        <w:ind w:firstLine="720"/>
        <w:jc w:val="both"/>
        <w:rPr/>
      </w:pPr>
      <w:r>
        <w:rPr/>
        <w:t>И еще. У учителя есть право  заменять отрывки выбранных  авторами произведений  (взять, например, не 3-ю главу для анализа, а 5-ю), выбирать   произведения на определённую тематику  других авторов,  выбирать задания в тетради по литературному чтению, если, конечно,  педагог считает, что это целесообразнее.  В этом случае необходимо в рабочей программе указать, в каком порядке идет изучение  произведения. Поэтому изучение предмета  литературы зависит не столько от авторского замысла, сколько от   самого учителя. Главное, не упустить важное и нужное и прочитать то, что хотели этим выбором сказать сами авторы!</w:t>
      </w:r>
    </w:p>
    <w:p>
      <w:pPr>
        <w:pStyle w:val="Normal"/>
        <w:ind w:firstLine="720"/>
        <w:jc w:val="both"/>
        <w:rPr/>
      </w:pPr>
      <w:r>
        <w:rPr/>
        <w:t>Заучивать же наизусть можно сколько угодно, если в этом есть желание и дети  получают от этого удовольствие. Этим процессом руководит сам учитель.</w:t>
      </w:r>
    </w:p>
    <w:p>
      <w:pPr>
        <w:pStyle w:val="Normal"/>
        <w:ind w:firstLine="720"/>
        <w:jc w:val="both"/>
        <w:rPr>
          <w:b/>
          <w:b/>
          <w:color w:val="FF0000"/>
        </w:rPr>
      </w:pPr>
      <w:r>
        <w:rPr>
          <w:b/>
          <w:color w:val="FF0000"/>
        </w:rPr>
      </w:r>
    </w:p>
    <w:p>
      <w:pPr>
        <w:pStyle w:val="Normal"/>
        <w:ind w:hanging="0"/>
        <w:jc w:val="center"/>
        <w:rPr>
          <w:b/>
          <w:b/>
        </w:rPr>
      </w:pPr>
      <w:r>
        <w:rPr>
          <w:b/>
          <w:sz w:val="28"/>
          <w:szCs w:val="28"/>
        </w:rPr>
        <w:t>Вопросы о реализации принципа преемственности в УМК</w:t>
      </w:r>
    </w:p>
    <w:p>
      <w:pPr>
        <w:pStyle w:val="Normal"/>
        <w:ind w:firstLine="720"/>
        <w:jc w:val="both"/>
        <w:rPr>
          <w:b/>
          <w:b/>
        </w:rPr>
      </w:pPr>
      <w:r>
        <w:rPr>
          <w:b/>
        </w:rPr>
      </w:r>
    </w:p>
    <w:p>
      <w:pPr>
        <w:pStyle w:val="Normal"/>
        <w:ind w:firstLine="720"/>
        <w:jc w:val="both"/>
        <w:rPr/>
      </w:pPr>
      <w:r>
        <w:rPr>
          <w:i/>
        </w:rPr>
        <w:t xml:space="preserve">- Как сохранить преемственность Образовательной системы "Школа 2100" в начальном звене, в основной и старшей школе? </w:t>
      </w:r>
    </w:p>
    <w:p>
      <w:pPr>
        <w:pStyle w:val="Normal"/>
        <w:ind w:firstLine="720"/>
        <w:jc w:val="both"/>
        <w:rPr/>
      </w:pPr>
      <w:r>
        <w:rPr>
          <w:i/>
        </w:rPr>
        <w:t xml:space="preserve">- Найдёт ли продолжение эта система в основной и старшей  школе? </w:t>
      </w:r>
    </w:p>
    <w:p>
      <w:pPr>
        <w:pStyle w:val="Normal"/>
        <w:ind w:firstLine="720"/>
        <w:jc w:val="both"/>
        <w:rPr>
          <w:i/>
          <w:i/>
        </w:rPr>
      </w:pPr>
      <w:r>
        <w:rPr>
          <w:i/>
        </w:rPr>
        <w:t>- Это программа только для начальной школы? Или есть продолжение и для старшеклассников?</w:t>
      </w:r>
    </w:p>
    <w:p>
      <w:pPr>
        <w:pStyle w:val="Normal"/>
        <w:ind w:firstLine="720"/>
        <w:jc w:val="both"/>
        <w:rPr/>
      </w:pPr>
      <w:r>
        <w:rPr>
          <w:b/>
          <w:i/>
        </w:rPr>
        <w:t xml:space="preserve">- </w:t>
      </w:r>
      <w:r>
        <w:rPr>
          <w:i/>
        </w:rPr>
        <w:t>Если</w:t>
      </w:r>
      <w:r>
        <w:rPr>
          <w:b/>
          <w:i/>
        </w:rPr>
        <w:t xml:space="preserve"> </w:t>
      </w:r>
      <w:r>
        <w:rPr>
          <w:i/>
        </w:rPr>
        <w:t xml:space="preserve">детский сад не взял программу «Школы 2100», не навредит ли прерванная преемственность первоклашкам? </w:t>
      </w:r>
    </w:p>
    <w:p>
      <w:pPr>
        <w:pStyle w:val="Normal"/>
        <w:ind w:firstLine="720"/>
        <w:jc w:val="both"/>
        <w:rPr/>
      </w:pPr>
      <w:r>
        <w:rPr>
          <w:i/>
        </w:rPr>
        <w:t xml:space="preserve">- Если ребёнок перейдёт в другую школу, где нет этой образовательной системы или учителя среднего и старшего звена отказываются перейти на эту программу, не вызовет ли это сложностей у ребенка? </w:t>
      </w:r>
    </w:p>
    <w:p>
      <w:pPr>
        <w:pStyle w:val="Normal"/>
        <w:ind w:firstLine="720"/>
        <w:jc w:val="both"/>
        <w:rPr/>
      </w:pPr>
      <w:r>
        <w:rPr>
          <w:i/>
        </w:rPr>
        <w:t>- Есть ли преемственность с другими программами? Если ребёнок переезжает в другой город  и программа другая, что делать?</w:t>
      </w:r>
    </w:p>
    <w:p>
      <w:pPr>
        <w:pStyle w:val="Normal"/>
        <w:ind w:firstLine="720"/>
        <w:jc w:val="both"/>
        <w:rPr>
          <w:i/>
          <w:i/>
        </w:rPr>
      </w:pPr>
      <w:r>
        <w:rPr>
          <w:i/>
        </w:rPr>
      </w:r>
    </w:p>
    <w:p>
      <w:pPr>
        <w:pStyle w:val="Normal"/>
        <w:ind w:firstLine="720"/>
        <w:jc w:val="both"/>
        <w:rPr/>
      </w:pPr>
      <w:r>
        <w:rPr/>
        <w:t>Ответы авторов</w:t>
      </w:r>
    </w:p>
    <w:p>
      <w:pPr>
        <w:pStyle w:val="Normal"/>
        <w:ind w:firstLine="720"/>
        <w:jc w:val="both"/>
        <w:rPr>
          <w:b/>
          <w:b/>
          <w:i/>
          <w:i/>
        </w:rPr>
      </w:pPr>
      <w:r>
        <w:rPr>
          <w:b/>
          <w:i/>
        </w:rPr>
      </w:r>
    </w:p>
    <w:p>
      <w:pPr>
        <w:pStyle w:val="Normal"/>
        <w:ind w:firstLine="720"/>
        <w:jc w:val="both"/>
        <w:rPr/>
      </w:pPr>
      <w:r>
        <w:rPr>
          <w:i/>
        </w:rPr>
        <w:t>Данилов Д.Д.</w:t>
      </w:r>
      <w:r>
        <w:rPr/>
        <w:t xml:space="preserve"> Вся наша система – от детского сада до конца школы. У нас всё сделано для продолжения – набор программ по всем предметам до 11-го  класса, учебник и пособия, реализующие наши технологии (при этом у нас одни и те же авторы координируют всю предметную область от детского сада до 11-го  класса: русский язык и литература – Бунеевы, естествознание – Вахрушев, обществознание – Данилов, математика – Козлова). Однако именно из-за этого мы долго достраивали свои предметные линии учебников. Поэтому в основной школе нас долго не брали, говоря: «Вот достроите свои линии, тогда…», «Мы бы рады, но нам по незаконченным линиям не разрешают…». Сейчас этих препятствий уже нет. Чтобы преемственность заработала, мы провели трёхлетней эксперимент по преемственности между начальной и основной школой  и создали технологию организации преемственности «Восемь шагов».  С её помощью педагоги основного и начального звена смогли понять друг друга и договориться о совместной работе, нацеленной на развитие детей. Договорились об общих целях, стали использовать единую систему учебников и технологий (постепенно осваивая её), стали ходить на уроки друг к другу (из 5-го класса в 4-й, а потом наоборот) и т.д. Описание технологии есть на нашем сайте, в сборниках. Любая школа может ей воспользоваться, а мы начинаем ее активно распространять. </w:t>
      </w:r>
    </w:p>
    <w:p>
      <w:pPr>
        <w:pStyle w:val="Normal"/>
        <w:ind w:firstLine="720"/>
        <w:jc w:val="both"/>
        <w:rPr/>
      </w:pPr>
      <w:r>
        <w:rPr/>
        <w:t xml:space="preserve">Процесс организации преемственности начал  разворачиваться и на дошкольной ступени. Конечно, в каждой школе понимают, что в 1-й класс приходят дети, занимавшиеся в разных садах (дома) по разным программам. Поэтому и в практике, и в теории (например, в рекомендациях нашей системы) предусматривается первые недели-четверть-полгода выстраивать как адаптационный период, когда учитель и ученики привыкают друг другу, к коллективному взаимодействию и т.п. В нашей программе НЕ ЗАЛОЖЕНО каких-то особых требований к тем, кто идёт в 1-й класс. Они не обязаны уметь читать, писать и т.п. Конечно, если их готовили по нашей программе в детском саду, им будет проще: понятнее система обозначения звуков в Букваре, темы вопросов в окружающем мире и т.п. Но если этого и не было – нет ничего страшного. Другое дело, если в какой-то школе устанавливают свои «требования» и хотят, чтобы на «Школу 2100» шли только «читающие», «быстро соображающие» и т.д. Тогда проблемы могут быть. Но МЫ ПРОТИВ подобного подхода. Об этом прямо сказано во всех наших программах. </w:t>
      </w:r>
    </w:p>
    <w:p>
      <w:pPr>
        <w:pStyle w:val="Normal"/>
        <w:ind w:firstLine="720"/>
        <w:jc w:val="both"/>
        <w:rPr/>
      </w:pPr>
      <w:r>
        <w:rPr/>
        <w:t xml:space="preserve">У нашей программы есть преемственность с другими развивающими программами. Так, легко адаптируются дети, переходя из занковских классов в классы «Школы 2100», к давыдовцам и в обратную сторону. Поскольку у давыдовцев и занковцев нет продолжения в основной школе, то во многих школах берут в качестве продолжения учебники «Школы 2100» для 5-9 классов. А вот с другими программами так хорошо не всегда получается. Впрочем, если вы из «Школы 2100» переходите на традиционную программу, то, как показывает практика, ученик легко адаптируется, даже цифровые отметки обычно вырастают, т.к. то, что в развивающем считалось обыденным (решение продуктивных задач), в традиционной программе рассматривается как «творческий уровень не для всех». Формально, правда,  в связи со ФГОС у нас теперь все программы стали развивающими – как будет теперь, не знаю. </w:t>
      </w:r>
    </w:p>
    <w:p>
      <w:pPr>
        <w:pStyle w:val="Normal"/>
        <w:ind w:firstLine="720"/>
        <w:jc w:val="both"/>
        <w:rPr/>
      </w:pPr>
      <w:r>
        <w:rPr/>
        <w:t xml:space="preserve">Какая проблема обычно бывает у наших классов, которые переходят в основную школу без преемственности? </w:t>
      </w:r>
    </w:p>
    <w:p>
      <w:pPr>
        <w:pStyle w:val="Normal"/>
        <w:ind w:firstLine="720"/>
        <w:jc w:val="both"/>
        <w:rPr/>
      </w:pPr>
      <w:r>
        <w:rPr/>
        <w:t xml:space="preserve">- Привычка наших детей высказывать свое мнение, отстаивать его, у некоторых «особенно традиционных» учителей иногда вызывает раздражение. Они называют наших детей «развязными», «разболтанными», «недисциплинированными». Иногда это порождает серьезные конфликты. </w:t>
      </w:r>
    </w:p>
    <w:p>
      <w:pPr>
        <w:pStyle w:val="Normal"/>
        <w:ind w:firstLine="720"/>
        <w:jc w:val="both"/>
        <w:rPr/>
      </w:pPr>
      <w:r>
        <w:rPr/>
        <w:t>- Наши дети не сразу привыкают к тому, что им дают очень простые задания, просто на воспроизведение информации. Бывает, они сидят, крутят листок с таким тестом, а потом спрашивают: «А в чем подвох? Не может же быть так просто?»</w:t>
      </w:r>
    </w:p>
    <w:p>
      <w:pPr>
        <w:pStyle w:val="Normal"/>
        <w:ind w:firstLine="720"/>
        <w:jc w:val="both"/>
        <w:rPr/>
      </w:pPr>
      <w:r>
        <w:rPr/>
        <w:t xml:space="preserve">- Учителя начальных классов с болью взирают на то, как ребята начинают терять те качества, которые они так долго и терпеливо выращивали. А их обвиняют в том, что не научили  «пересказывать, четко выполнять инструкции» и т.п. </w:t>
      </w:r>
    </w:p>
    <w:p>
      <w:pPr>
        <w:pStyle w:val="Normal"/>
        <w:ind w:firstLine="720"/>
        <w:jc w:val="both"/>
        <w:rPr/>
      </w:pPr>
      <w:r>
        <w:rPr/>
      </w:r>
    </w:p>
    <w:p>
      <w:pPr>
        <w:pStyle w:val="Normal"/>
        <w:ind w:hanging="0"/>
        <w:jc w:val="center"/>
        <w:rPr>
          <w:b/>
          <w:b/>
        </w:rPr>
      </w:pPr>
      <w:r>
        <w:rPr>
          <w:b/>
        </w:rPr>
        <w:t>Вопросы о системе оценивания</w:t>
      </w:r>
    </w:p>
    <w:p>
      <w:pPr>
        <w:pStyle w:val="Normal"/>
        <w:ind w:firstLine="720"/>
        <w:jc w:val="both"/>
        <w:rPr>
          <w:b/>
          <w:b/>
        </w:rPr>
      </w:pPr>
      <w:r>
        <w:rPr>
          <w:b/>
        </w:rPr>
      </w:r>
    </w:p>
    <w:p>
      <w:pPr>
        <w:pStyle w:val="Normal"/>
        <w:ind w:firstLine="720"/>
        <w:jc w:val="both"/>
        <w:rPr/>
      </w:pPr>
      <w:r>
        <w:rPr>
          <w:i/>
        </w:rPr>
        <w:t>- Как соотносится программа "Школа 2100" и ЕГЭ?</w:t>
      </w:r>
    </w:p>
    <w:p>
      <w:pPr>
        <w:pStyle w:val="Normal"/>
        <w:ind w:firstLine="720"/>
        <w:jc w:val="both"/>
        <w:rPr/>
      </w:pPr>
      <w:r>
        <w:rPr>
          <w:i/>
        </w:rPr>
        <w:t xml:space="preserve">- А как контрольные работы выполнять будут? Для сдачи ЕГЭ нужны знания предметные. </w:t>
      </w:r>
    </w:p>
    <w:p>
      <w:pPr>
        <w:pStyle w:val="Normal"/>
        <w:ind w:firstLine="720"/>
        <w:jc w:val="both"/>
        <w:rPr>
          <w:i/>
          <w:i/>
        </w:rPr>
      </w:pPr>
      <w:r>
        <w:rPr>
          <w:i/>
        </w:rPr>
        <w:t>- Если не проверяют знания, то как оценить ученика по пятибалльной системе?</w:t>
      </w:r>
    </w:p>
    <w:p>
      <w:pPr>
        <w:pStyle w:val="Normal"/>
        <w:ind w:firstLine="720"/>
        <w:jc w:val="both"/>
        <w:rPr>
          <w:i/>
          <w:i/>
        </w:rPr>
      </w:pPr>
      <w:r>
        <w:rPr>
          <w:i/>
        </w:rPr>
        <w:t>- Как изменить стереотип родителей относительно отметок, они все хотят видеть отметки, а с самооценкой не у каждого ребёнка могут возникнуть проблемы?</w:t>
      </w:r>
    </w:p>
    <w:p>
      <w:pPr>
        <w:pStyle w:val="Normal"/>
        <w:ind w:firstLine="720"/>
        <w:jc w:val="both"/>
        <w:rPr>
          <w:i/>
          <w:i/>
        </w:rPr>
      </w:pPr>
      <w:r>
        <w:rPr>
          <w:i/>
        </w:rPr>
      </w:r>
    </w:p>
    <w:p>
      <w:pPr>
        <w:pStyle w:val="Normal"/>
        <w:ind w:firstLine="720"/>
        <w:jc w:val="both"/>
        <w:rPr/>
      </w:pPr>
      <w:r>
        <w:rPr/>
        <w:t>Ответы авторов</w:t>
      </w:r>
    </w:p>
    <w:p>
      <w:pPr>
        <w:pStyle w:val="Normal"/>
        <w:ind w:firstLine="720"/>
        <w:jc w:val="both"/>
        <w:rPr/>
      </w:pPr>
      <w:r>
        <w:rPr/>
      </w:r>
    </w:p>
    <w:p>
      <w:pPr>
        <w:pStyle w:val="Normal"/>
        <w:ind w:firstLine="720"/>
        <w:jc w:val="both"/>
        <w:rPr/>
      </w:pPr>
      <w:r>
        <w:rPr>
          <w:i/>
        </w:rPr>
        <w:t>Данилов Д.Д.</w:t>
      </w:r>
      <w:r>
        <w:rPr/>
        <w:t xml:space="preserve"> Задания ЕГЭ, пока, действительно, ориентированы на старый результат. Однако даже в них на проверку только знаний отводится менее 50% заданий (в основном – часть А, и то не вся!). В остальных заданиях помимо знаний (иногда безмерно завышенных по объёму) требуются ещё и следующие умения: группировать, выделять главное, сравнивать, проводить аналогии, выражать свое отношение, вычитывать из формулировки, что же хотел спросить автор задания и т.п. Всему этому традиционные программы целенаправленно не учат. А учат этому программы развивающего образования (Эльконина-Давыдова, Занкова, «Школы 2100» и некоторые другие). Поэтому, как показывает практика,  даже при проверке через знания наши дети в среднем сдают ЕГЭ/ГИА не хуже, а лучше тех, кто учился по традиционным программам. За счёт развития умений, за счёт того, что мы отказываемся от зазубривания материала, у ребят формируется картина мира – система связей и понимания. Опираясь на неё, им проще выполнить даже традиционные тесты (ГИА и ЕГЭ в т.ч.).</w:t>
      </w:r>
    </w:p>
    <w:p>
      <w:pPr>
        <w:pStyle w:val="Normal"/>
        <w:ind w:firstLine="720"/>
        <w:jc w:val="both"/>
        <w:rPr/>
      </w:pPr>
      <w:r>
        <w:rPr/>
        <w:t>Теперь о балльной отметке.</w:t>
      </w:r>
    </w:p>
    <w:p>
      <w:pPr>
        <w:pStyle w:val="Normal"/>
        <w:ind w:firstLine="720"/>
        <w:jc w:val="both"/>
        <w:rPr/>
      </w:pPr>
      <w:r>
        <w:rPr/>
        <w:t xml:space="preserve">Что такое «пятибаллка»? Фактически это трёх-четырехбалльная система. 5 – это «идеально правильный» ответ/решение. 4 – это решение/ответ «с небольшой ошибкой», недочётом. 3 – решение/ответ, который лишь немногим больше половины правильный. 2 – ответа нет или он большей частью неверен.  Она очень не гибкая, в ней мало положительных оценок, она построена на вредном и унизительном принципе «вычитания от идеала», но выразить с её помощью можно не только владение знаниями, но и умения. Достаточно лишь объявить, что любая из этих отметок ставится за решение конкретной задачи (учебного задания), проверяющей умения по использованию знаний. Это не только задачи по математике; но разборы в русском языке; «докажи…», «установи причины…», «сравни…» в естествознании, обществознании, да в любых других предметах; «оцени, вырази свое отношение к …» в истории, литературе, обществознании и т.д. Я привёл лишь несколько примеров, но типов заданий, проверяющих умения, значительно больше. Часть из них традиционно использовались всегда (особенно в русском языке и в математике), часть в традиционной программе рассматривались лишь как небольшой довесок к вопросам на воспроизведение и пересказ (особенно в истории, литературе, отчасти в естествознании). Мы делаем такие ПРОДУКТИВНЫЕ задания  основой нашей работы. И если определять отметки  только за них (а не за абстрактную «активную работу на уроке», не за «пересказ чужих текстов»), то тогда уже не столь важно, в каких отметках выразить оценку за работу. В любом случае  ученик может справиться с заданием – полностью, частично, не справиться вообще. Само задание может быть действием в стандартной изученной ситуации или в нестандартной. К этим состояниям мы и можем привязывать любую балльную систему – 5-балльную, 10-балльную, 100-балльную и т.д. Главное, чтобы все (учителя, ученик и родители) понимали, как это делается, и делали это одинаково. Наш вариант – описан в нашей системе оценивания (технологии оценивания учебных успехов – подробнее на сайте, в сборниках). </w:t>
      </w:r>
    </w:p>
    <w:p>
      <w:pPr>
        <w:pStyle w:val="Normal"/>
        <w:ind w:firstLine="720"/>
        <w:jc w:val="both"/>
        <w:rPr/>
      </w:pPr>
      <w:r>
        <w:rPr/>
        <w:t xml:space="preserve">Нужно оговориться, что есть технология оценивания «Школы 2100» и есть множество конкретных школ, которые взяли наши учебники и тетради, но по «Закону об образовании» имеют право самостоятельно решать, что и как они будут оценивать, за что и какие ставить отметки. По закону это решает не автор программы или учебника, а ШКОЛА – собрание пед. коллектива, принимающее свою образовательную программу, частью которой является система оценивания. Мы можем только рекомендовать и рекомендуем использовать нашу технологию. Она состоит из семи правил. Вот краткий перечень (подробнее на сайте, в сборниках, в дневниках, в методичках): </w:t>
      </w:r>
    </w:p>
    <w:p>
      <w:pPr>
        <w:pStyle w:val="Normal"/>
        <w:ind w:firstLine="720"/>
        <w:jc w:val="both"/>
        <w:rPr/>
      </w:pPr>
      <w:r>
        <w:rPr>
          <w:i/>
        </w:rPr>
        <w:t>1-е правило. «Что оценивать?».</w:t>
      </w:r>
      <w:r>
        <w:rPr/>
        <w:t xml:space="preserve"> Оцениваться может любое действие (предметное, метапредметное, личностное). Фиксируется отметкой только демонстрация умения по применению знания (решение задачи)! </w:t>
      </w:r>
    </w:p>
    <w:p>
      <w:pPr>
        <w:pStyle w:val="22"/>
        <w:spacing w:lineRule="auto" w:line="240" w:before="0" w:after="0"/>
        <w:ind w:left="0" w:firstLine="720"/>
        <w:jc w:val="both"/>
        <w:rPr/>
      </w:pPr>
      <w:r>
        <w:rPr>
          <w:i/>
        </w:rPr>
        <w:t>2-е правило.</w:t>
      </w:r>
      <w:r>
        <w:rPr/>
        <w:t xml:space="preserve"> </w:t>
      </w:r>
      <w:r>
        <w:rPr>
          <w:i/>
        </w:rPr>
        <w:t xml:space="preserve">«Кто оценивает?». </w:t>
      </w:r>
    </w:p>
    <w:p>
      <w:pPr>
        <w:pStyle w:val="22"/>
        <w:spacing w:lineRule="auto" w:line="240" w:before="0" w:after="0"/>
        <w:ind w:left="0" w:firstLine="720"/>
        <w:jc w:val="both"/>
        <w:rPr/>
      </w:pPr>
      <w:r>
        <w:rPr/>
        <w:t xml:space="preserve">На уроке </w:t>
      </w:r>
      <w:r>
        <w:rPr>
          <w:u w:val="single"/>
        </w:rPr>
        <w:t>ученик сам</w:t>
      </w:r>
      <w:r>
        <w:rPr/>
        <w:t xml:space="preserve"> определяет свою оценку и (если требуется) отметку, когда показывает выполненное задание. </w:t>
      </w:r>
      <w:r>
        <w:rPr>
          <w:u w:val="single"/>
        </w:rPr>
        <w:t>Учитель</w:t>
      </w:r>
      <w:r>
        <w:rPr/>
        <w:t xml:space="preserve"> имеет право </w:t>
      </w:r>
      <w:r>
        <w:rPr>
          <w:u w:val="single"/>
        </w:rPr>
        <w:t>поправить</w:t>
      </w:r>
      <w:r>
        <w:rPr/>
        <w:t xml:space="preserve"> оценки и отметку, если докажет, что ученик завысил или занизил её. </w:t>
      </w:r>
    </w:p>
    <w:p>
      <w:pPr>
        <w:pStyle w:val="Normal"/>
        <w:ind w:firstLine="720"/>
        <w:jc w:val="both"/>
        <w:rPr>
          <w:i/>
          <w:i/>
        </w:rPr>
      </w:pPr>
      <w:r>
        <w:rPr/>
        <w:t xml:space="preserve">После уроков за письменные задания оценку и отметку </w:t>
      </w:r>
      <w:r>
        <w:rPr>
          <w:u w:val="single"/>
        </w:rPr>
        <w:t>определяет учитель</w:t>
      </w:r>
      <w:r>
        <w:rPr/>
        <w:t xml:space="preserve">. </w:t>
      </w:r>
      <w:r>
        <w:rPr>
          <w:u w:val="single"/>
        </w:rPr>
        <w:t>Ученик</w:t>
      </w:r>
      <w:r>
        <w:rPr/>
        <w:t xml:space="preserve"> имеет право </w:t>
      </w:r>
      <w:r>
        <w:rPr>
          <w:u w:val="single"/>
        </w:rPr>
        <w:t>поправить</w:t>
      </w:r>
      <w:r>
        <w:rPr/>
        <w:t xml:space="preserve"> эту оценку и отметку, если докажет (в диалоге с учителем), что она завышена или занижена.</w:t>
      </w:r>
    </w:p>
    <w:p>
      <w:pPr>
        <w:pStyle w:val="Normal"/>
        <w:ind w:firstLine="720"/>
        <w:jc w:val="both"/>
        <w:rPr>
          <w:b/>
          <w:b/>
        </w:rPr>
      </w:pPr>
      <w:r>
        <w:rPr>
          <w:i/>
        </w:rPr>
        <w:t>3-е правило. «Сколько ставить отметок?».</w:t>
      </w:r>
      <w:r>
        <w:rPr/>
        <w:t xml:space="preserve"> За каждую учебную задачу, показывающую овладение отдельным умением, определяется и, по возможности, ставится своя отдельная отметка. Средняя отметка (например, за контрольную работу) высчитывается из них по мере необходимости. </w:t>
      </w:r>
    </w:p>
    <w:p>
      <w:pPr>
        <w:pStyle w:val="TextBody"/>
        <w:ind w:firstLine="720"/>
        <w:rPr/>
      </w:pPr>
      <w:r>
        <w:rPr>
          <w:i/>
        </w:rPr>
        <w:t>4-е правило. «Где фиксировать отметки и оценки?».</w:t>
      </w:r>
      <w:r>
        <w:rPr/>
        <w:t xml:space="preserve"> Предметные отметки  (или часть их) выставляются в таблицу результатов в графу того умения, которое было основным в ходе решения конкретной задачи. (Минимально – это можно делать один раз в четверть – после большой контрольной работы. Можно и постоянно, но тогда приходится вести одновременно официальный и свой журнал, что ложится непосильным бременем на учителя, поэтому это правило вводится только при его добровольном желании.) </w:t>
      </w:r>
    </w:p>
    <w:p>
      <w:pPr>
        <w:pStyle w:val="Normal"/>
        <w:ind w:firstLine="720"/>
        <w:jc w:val="both"/>
        <w:rPr/>
      </w:pPr>
      <w:r>
        <w:rPr>
          <w:i/>
        </w:rPr>
        <w:t>5-е правило. «Когда ставить отметки?».</w:t>
      </w:r>
      <w:r>
        <w:rPr/>
        <w:t xml:space="preserve">  За задачи, решенные при изучении новой темы, по желанию ученика (право на ошибку). За каждую задачу контрольной работы отметка - всем, но с правом пересдачи. (Данное правило требует от учителя дополнительного времени работы, поэтому вводится только при его добровольном желании.) </w:t>
      </w:r>
    </w:p>
    <w:p>
      <w:pPr>
        <w:pStyle w:val="TextBody"/>
        <w:ind w:firstLine="720"/>
        <w:rPr/>
      </w:pPr>
      <w:r>
        <w:rPr>
          <w:i/>
        </w:rPr>
        <w:t>6-е правило.</w:t>
      </w:r>
      <w:r>
        <w:rPr>
          <w:b/>
          <w:i/>
        </w:rPr>
        <w:t xml:space="preserve"> </w:t>
      </w:r>
      <w:r>
        <w:rPr>
          <w:i/>
        </w:rPr>
        <w:t>«По каким критериям различать оценки?».</w:t>
      </w:r>
      <w:r>
        <w:rPr/>
        <w:t xml:space="preserve"> Оценка ученика определяется по универсальной шкале трех уровней успешности, которые могут переводиться в любые балльные отметки: </w:t>
      </w:r>
    </w:p>
    <w:p>
      <w:pPr>
        <w:pStyle w:val="TextBody"/>
        <w:ind w:firstLine="720"/>
        <w:rPr/>
      </w:pPr>
      <w:r>
        <w:rPr>
          <w:b/>
        </w:rPr>
        <w:t xml:space="preserve">Необходимый </w:t>
      </w:r>
      <w:r>
        <w:rPr/>
        <w:t>(базовый) уровень – решение типовой задачи, в стандартной, отработанной ситуации. Справился полностью – «хорошо» (по пятибаллке - 4), справился частично (с ошибкой, с помощью) – «удовлетворительно, нормально» (по пятибаллке – 3);</w:t>
      </w:r>
    </w:p>
    <w:p>
      <w:pPr>
        <w:pStyle w:val="TextBody"/>
        <w:ind w:firstLine="720"/>
        <w:rPr/>
      </w:pPr>
      <w:r>
        <w:rPr>
          <w:b/>
        </w:rPr>
        <w:t>Повышенный</w:t>
      </w:r>
      <w:r>
        <w:rPr/>
        <w:t xml:space="preserve"> (программный) уровень – решение нестандартной задачи с отличием от привычной ситуации.  Справился полностью правильно – «отлично» (по пятибаллке – 5), справился частично – «приближается к отлично» (по пятибаллке – 4+);  </w:t>
      </w:r>
    </w:p>
    <w:p>
      <w:pPr>
        <w:pStyle w:val="TextBody"/>
        <w:ind w:firstLine="720"/>
        <w:rPr/>
      </w:pPr>
      <w:r>
        <w:rPr>
          <w:b/>
        </w:rPr>
        <w:t>Максимальный</w:t>
      </w:r>
      <w:r>
        <w:rPr/>
        <w:t xml:space="preserve"> (необязательный) уровень – решение сверхзадачи, которую практически не изучали в этом возрасте. Если справился  – «превосходно» (по пятибаллке 5+ или две пятерки – 5 и 5). .  </w:t>
      </w:r>
    </w:p>
    <w:p>
      <w:pPr>
        <w:pStyle w:val="TextBody"/>
        <w:ind w:firstLine="720"/>
        <w:rPr/>
      </w:pPr>
      <w:r>
        <w:rPr>
          <w:i/>
        </w:rPr>
        <w:t>7-е правило. «Как выводить итоговые оценки и отметки?».</w:t>
      </w:r>
      <w:r>
        <w:rPr/>
        <w:t xml:space="preserve"> Итоговая оценка –характеристика уровня продемонстрированных умений. Итоговая отметка – среднеарифметическое всех выставленных отметок. </w:t>
      </w:r>
    </w:p>
    <w:p>
      <w:pPr>
        <w:pStyle w:val="Normal"/>
        <w:ind w:firstLine="720"/>
        <w:jc w:val="both"/>
        <w:rPr/>
      </w:pPr>
      <w:r>
        <w:rPr/>
        <w:t>Изменить стереотип родителей относительно отметок</w:t>
      </w:r>
      <w:r>
        <w:rPr>
          <w:i/>
        </w:rPr>
        <w:t xml:space="preserve"> </w:t>
      </w:r>
      <w:r>
        <w:rPr/>
        <w:t xml:space="preserve">можно только одним способом. Превратить родительские собрания в практикумы, где они будут в роли учеников  - решать задачки, а потом оценивать себя по алгоритму самооценивания и убеждаться, что даже без выведения отметок – они все-все узнали очень много про свои результаты. Кроме того, конечно, нужно информировать их и через дневник. Мы для этого предлагаем ученикам САМИМ по итогу самооценки решённых на уроке задач закрашивать кружки в дневнике 1-го класса (полностью частично – по их выбору). Ещё очень важно проводить рефлексию по таблице умений в дневнике. Тогда и родители будут видеть, чему дети научились, а чему ещё нет. </w:t>
      </w:r>
    </w:p>
    <w:p>
      <w:pPr>
        <w:pStyle w:val="Normal"/>
        <w:ind w:firstLine="720"/>
        <w:jc w:val="both"/>
        <w:rPr/>
      </w:pPr>
      <w:r>
        <w:rPr/>
        <w:t xml:space="preserve">С точки зрения личностно ориентированного подхода (а «Школа 2100» как раз на нём и строится) – каждый может быть успешным и отличным в чем-то своем! Нужно хвалить и поддерживать успех, а не фиксировать неудачи. Неудачи нужно помогать преодолевать, опираясь на имеющиеся достоинства. Поэтому НЕ ЖЕЛЕЙТЕ СЛОВ ДЛЯ ПОХВАЛЫ!!! Только за реальные успехи – пусть даже совсем маленькие. Любую оценку, любой анализ работы надо начинать с похвалы, продолжать можно критикой, но заканчивать опять же похвалой и установкой на успех. </w:t>
      </w:r>
    </w:p>
    <w:p>
      <w:pPr>
        <w:pStyle w:val="Normal"/>
        <w:ind w:firstLine="720"/>
        <w:jc w:val="both"/>
        <w:rPr/>
      </w:pPr>
      <w:r>
        <w:rPr/>
      </w:r>
    </w:p>
    <w:p>
      <w:pPr>
        <w:pStyle w:val="Normal"/>
        <w:ind w:hanging="0"/>
        <w:jc w:val="center"/>
        <w:rPr>
          <w:b/>
          <w:b/>
        </w:rPr>
      </w:pPr>
      <w:r>
        <w:rPr>
          <w:b/>
        </w:rPr>
        <w:t>Вопросы о проблемах воспитания</w:t>
      </w:r>
    </w:p>
    <w:p>
      <w:pPr>
        <w:pStyle w:val="Normal"/>
        <w:ind w:firstLine="720"/>
        <w:jc w:val="both"/>
        <w:rPr>
          <w:b/>
          <w:b/>
        </w:rPr>
      </w:pPr>
      <w:r>
        <w:rPr>
          <w:b/>
        </w:rPr>
      </w:r>
    </w:p>
    <w:p>
      <w:pPr>
        <w:pStyle w:val="Normal"/>
        <w:ind w:firstLine="720"/>
        <w:jc w:val="both"/>
        <w:rPr>
          <w:i/>
          <w:i/>
        </w:rPr>
      </w:pPr>
      <w:r>
        <w:rPr>
          <w:b/>
          <w:i/>
        </w:rPr>
        <w:t xml:space="preserve">- </w:t>
      </w:r>
      <w:r>
        <w:rPr>
          <w:i/>
        </w:rPr>
        <w:t>Почему дети стали злыми? Отчего и почему? Откуда в них такая черта, на что им злиться они только начинают жить?</w:t>
      </w:r>
    </w:p>
    <w:p>
      <w:pPr>
        <w:pStyle w:val="Normal"/>
        <w:ind w:firstLine="720"/>
        <w:jc w:val="both"/>
        <w:rPr>
          <w:i/>
          <w:i/>
        </w:rPr>
      </w:pPr>
      <w:r>
        <w:rPr>
          <w:i/>
        </w:rPr>
      </w:r>
    </w:p>
    <w:p>
      <w:pPr>
        <w:pStyle w:val="Normal"/>
        <w:ind w:firstLine="720"/>
        <w:jc w:val="both"/>
        <w:rPr/>
      </w:pPr>
      <w:r>
        <w:rPr/>
        <w:t>Ответы авторов</w:t>
      </w:r>
    </w:p>
    <w:p>
      <w:pPr>
        <w:pStyle w:val="Normal"/>
        <w:ind w:firstLine="720"/>
        <w:jc w:val="both"/>
        <w:rPr/>
      </w:pPr>
      <w:r>
        <w:rPr/>
      </w:r>
    </w:p>
    <w:p>
      <w:pPr>
        <w:pStyle w:val="Normal"/>
        <w:ind w:firstLine="720"/>
        <w:jc w:val="both"/>
        <w:rPr/>
      </w:pPr>
      <w:r>
        <w:rPr>
          <w:i/>
        </w:rPr>
        <w:t>Данилов Д.Д.</w:t>
      </w:r>
      <w:r>
        <w:rPr/>
        <w:t xml:space="preserve"> Я не психолог. Но наш действующий научный руководитель Давид Иосифович Фельдштейн – психолог, специалист в вопросах детства. На нашем сайте вывешен его доклад о современных психологических изменения в периоде детства. Основная мысль – новая информационная среда принципиально меняет детей, сдвигает границы психологических возрастов, изменяет привычные показатели интеллектуального и эмоционального развития и т.п. При этом РЕБЁНОК НЕ СТАЛ НИ ЛУЧШЕ, НИ ХУЖЕ, ОН ПРОСТО СТАЛ ДРУГИМ! Опять же все дети разные! Но возросшая степень агрессивности объясняется, например, тем, что очень многие наши дети часто бесконтрольно смотрят телевизор, играют в комп. игры, где очень много построено на «экшене», боевике, агрессии. Мы с женой заметили, как наши 4-5-летние дети сразу после просмотра одной серии «Микки-Мауса» вдруг стали набрасываться друг на друга. Присмотревшись к мультику, мы поняли, что он мало чем отличается от «Том и Джерри» и прочего. На наших детей это подействовало так, и мы исключили подобные мультики из доступного репертуара. У того же Диснея есть масса иных, очень хороших произведений, а поточный сериал к ним не относится. Я уже не говорю о совместном просмотре  с детьми абсолютно не детских фильмов. </w:t>
      </w:r>
    </w:p>
    <w:p>
      <w:pPr>
        <w:pStyle w:val="Normal"/>
        <w:ind w:firstLine="720"/>
        <w:jc w:val="both"/>
        <w:rPr/>
      </w:pPr>
      <w:r>
        <w:rPr/>
        <w:t xml:space="preserve">Другое объяснение – современным детям не хватает нашего взрослого родительского внимания. Часть из нас «откупается» от них игрушками, мы много работаем, а они нам в диагностике пишут: «Представь, что очень нужно о чем-то попросить родителей… Я хочу, чтобы они со мной поговорили…» Когда мы увидели, что такой ответ лидирует у детей в крупных городах, стало не по себе. </w:t>
      </w:r>
    </w:p>
    <w:p>
      <w:pPr>
        <w:pStyle w:val="Normal"/>
        <w:ind w:firstLine="720"/>
        <w:jc w:val="both"/>
        <w:rPr/>
      </w:pPr>
      <w:r>
        <w:rPr/>
      </w:r>
    </w:p>
    <w:p>
      <w:pPr>
        <w:pStyle w:val="Normal"/>
        <w:ind w:firstLine="72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hanging="0"/>
      <w:jc w:val="right"/>
      <w:outlineLvl w:val="1"/>
    </w:pPr>
    <w:rPr>
      <w:rFonts w:eastAsia="Calibri"/>
      <w:b/>
      <w:bCs/>
      <w:sz w:val="20"/>
    </w:rPr>
  </w:style>
  <w:style w:type="paragraph" w:styleId="Heading3">
    <w:name w:val="Heading 3"/>
    <w:basedOn w:val="Normal"/>
    <w:next w:val="Normal"/>
    <w:qFormat/>
    <w:pPr>
      <w:keepNext w:val="true"/>
      <w:numPr>
        <w:ilvl w:val="2"/>
        <w:numId w:val="1"/>
      </w:numPr>
      <w:ind w:hanging="0"/>
      <w:outlineLvl w:val="2"/>
    </w:pPr>
    <w:rPr>
      <w:rFonts w:eastAsia="Calibri"/>
      <w:b/>
      <w:bCs/>
      <w:sz w:val="20"/>
    </w:rPr>
  </w:style>
  <w:style w:type="paragraph" w:styleId="Heading5">
    <w:name w:val="Heading 5"/>
    <w:basedOn w:val="Normal"/>
    <w:next w:val="Normal"/>
    <w:qFormat/>
    <w:pPr>
      <w:keepNext w:val="true"/>
      <w:numPr>
        <w:ilvl w:val="4"/>
        <w:numId w:val="1"/>
      </w:numPr>
      <w:ind w:hanging="0"/>
      <w:jc w:val="center"/>
      <w:outlineLvl w:val="4"/>
    </w:pPr>
    <w:rPr>
      <w:rFonts w:eastAsia="Calibri"/>
      <w:b/>
      <w:bCs/>
      <w:sz w:val="2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basedOn w:val="Style11"/>
    <w:qFormat/>
    <w:rPr>
      <w:rFonts w:eastAsia="Calibri"/>
      <w:sz w:val="24"/>
      <w:szCs w:val="24"/>
      <w:lang w:val="ru-RU" w:bidi="ar-SA"/>
    </w:rPr>
  </w:style>
  <w:style w:type="character" w:styleId="2">
    <w:name w:val="Основной текст с отступом 2 Знак"/>
    <w:basedOn w:val="Style11"/>
    <w:qFormat/>
    <w:rPr>
      <w:rFonts w:eastAsia="Calibri"/>
      <w:sz w:val="24"/>
      <w:szCs w:val="24"/>
      <w:lang w:val="ru-RU" w:bidi="ar-SA"/>
    </w:rPr>
  </w:style>
  <w:style w:type="character" w:styleId="21">
    <w:name w:val="Заголовок 2 Знак"/>
    <w:basedOn w:val="Style11"/>
    <w:qFormat/>
    <w:rPr>
      <w:rFonts w:eastAsia="Calibri"/>
      <w:b/>
      <w:bCs/>
      <w:szCs w:val="24"/>
      <w:lang w:val="ru-RU" w:bidi="ar-SA"/>
    </w:rPr>
  </w:style>
  <w:style w:type="character" w:styleId="3">
    <w:name w:val="Заголовок 3 Знак"/>
    <w:basedOn w:val="Style11"/>
    <w:qFormat/>
    <w:rPr>
      <w:rFonts w:eastAsia="Calibri"/>
      <w:b/>
      <w:bCs/>
      <w:szCs w:val="24"/>
      <w:lang w:val="ru-RU" w:bidi="ar-SA"/>
    </w:rPr>
  </w:style>
  <w:style w:type="character" w:styleId="5">
    <w:name w:val="Заголовок 5 Знак"/>
    <w:basedOn w:val="Style11"/>
    <w:qFormat/>
    <w:rPr>
      <w:rFonts w:eastAsia="Calibri"/>
      <w:b/>
      <w:bCs/>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2100.ru/school2100/maraf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7:24:00Z</dcterms:created>
  <dc:creator>X</dc:creator>
  <dc:description/>
  <dc:language>en-US</dc:language>
  <cp:lastModifiedBy>1</cp:lastModifiedBy>
  <dcterms:modified xsi:type="dcterms:W3CDTF">2012-01-04T07:27:00Z</dcterms:modified>
  <cp:revision>3</cp:revision>
  <dc:subject/>
  <dc:title>ВОПРОСЫ –КРАСНЫМ</dc:title>
</cp:coreProperties>
</file>