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учебнику С.А.Козловой, А.Г.Рубина и В.А.Гусева «ГЕОМЕТРИЯ, 7–9»</w:t>
      </w:r>
    </w:p>
    <w:p>
      <w:pPr>
        <w:pStyle w:val="Normal"/>
        <w:spacing w:before="120" w:after="80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 часов в год (35 рабочих недель по 2 часа в неделю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7200"/>
        <w:gridCol w:w="14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раграф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сновные геометрически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геометрической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резки и их д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глы на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еж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то такое трёхгранный у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гогранн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реугольники, многоугольники, многогранн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еугольник. Свойства его сторон и уг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глы многоугольников. Правильные многоуг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комство с многогран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ирам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пирамиды. Виды пирам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ёртки поверхностей пирам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дачи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ределение и некоторые свойства круглых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ые чертёжные инструменты и решение задач на по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е равенства треугольников. Первый признак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признаки равенства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</w:t>
            </w:r>
            <w:r>
              <w:rPr>
                <w:lang w:val="en-US"/>
              </w:rPr>
              <w:t>III</w:t>
            </w:r>
            <w:r>
              <w:rPr/>
              <w:t xml:space="preserve"> четверти (резерв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ucida Console" w:ascii="Lucida Console" w:hAnsi="Lucida Console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зомет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орот. Геометрические преобразования фиг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ая симметрия. Из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о-симметричные фигуры и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(№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задачи и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39:00Z</dcterms:created>
  <dc:creator>USER</dc:creator>
  <dc:description/>
  <cp:keywords/>
  <dc:language>en-US</dc:language>
  <cp:lastModifiedBy>www.PHILka.RU</cp:lastModifiedBy>
  <dcterms:modified xsi:type="dcterms:W3CDTF">2013-08-08T12:15:00Z</dcterms:modified>
  <cp:revision>67</cp:revision>
  <dc:subject/>
  <dc:title>Тематическое планирование</dc:title>
</cp:coreProperties>
</file>