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учебнику С.А.Козловой, А.Г.Рубина и В.А.Гусева «ГЕОМЕТРИЯ, 7–9»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 часов в год (35 рабочих недель по 2 часа в неделю)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7200"/>
        <w:gridCol w:w="144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раграф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57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Пересекающиеся пря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ятие пересекающихся прямых. Вертикальные у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ус. Развёртка кон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Перпендикулярные пря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пендикулярность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роение перпендикулярных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ота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евая симметрия и её при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и симметрии отрезка. Серединный перпендикуляр к отрез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и симметрий некоторых круглых 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и симметрии угла и равнобедренного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ометрические места т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</w:t>
            </w:r>
            <w:r>
              <w:rPr/>
              <w:t xml:space="preserve"> четверти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Параллельные пря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ятие параллельности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 и центральная сим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аллельность и перпендикулярность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. Построение параллельных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сечение двух прямых секу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ойства параллельных прямых и секу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орема о сумме углов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ойства углов треугольников и много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10</w:t>
            </w:r>
            <w:r>
              <w:rPr/>
              <w:t>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евклидова 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</w:t>
            </w:r>
            <w:r>
              <w:rPr/>
              <w:t xml:space="preserve"> четверти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440"/>
      </w:tblGrid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араллелограмм, ромб, трапе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симметрии параллел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4</w:t>
            </w:r>
            <w:r>
              <w:rPr>
                <w:lang w:val="en-US"/>
              </w:rPr>
              <w:t>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ые теор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Фалеса. Средняя линия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. Площади и объ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лощадями 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рямоугольника. Площади поверхностей куба и прямоугольного параллелепи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апеции и произвольного много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объёмами 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 (№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58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31:00Z</dcterms:created>
  <dc:creator>USER</dc:creator>
  <dc:description/>
  <cp:keywords/>
  <dc:language>en-US</dc:language>
  <cp:lastModifiedBy>www.PHILka.RU</cp:lastModifiedBy>
  <dcterms:modified xsi:type="dcterms:W3CDTF">2013-08-27T11:33:00Z</dcterms:modified>
  <cp:revision>33</cp:revision>
  <dc:subject/>
  <dc:title>Тематическое планирование</dc:title>
</cp:coreProperties>
</file>