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религиозных культур и светской этики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светской этик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3 (1 час в неделю, 17 часов в год)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8"/>
        <w:gridCol w:w="1009"/>
        <w:gridCol w:w="4395"/>
      </w:tblGrid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ведение. Россия – наша Родина</w:t>
            </w:r>
            <w:r>
              <w:rPr>
                <w:color w:val="003366"/>
                <w:sz w:val="22"/>
                <w:szCs w:val="22"/>
                <w:lang w:val="en-US"/>
              </w:rPr>
              <w:t>!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Как отличить добро от зла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Граница между добром и зл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лг и совесть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есть и достоинство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частье и смысл жизн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7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праведливость и милосерди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овы истоки правил морали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Ценность рода и семь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культуры народ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згляд светский и взгляд религиозный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Какие правила морали особенно важны в школе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Этикет – форма для содержания этик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ы 3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курса за год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7 часов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2:00Z</dcterms:created>
  <dc:creator>ABCD</dc:creator>
  <dc:description/>
  <dc:language>en-US</dc:language>
  <cp:lastModifiedBy>manyakina7</cp:lastModifiedBy>
  <dcterms:modified xsi:type="dcterms:W3CDTF">2013-08-01T12:54:00Z</dcterms:modified>
  <cp:revision>3</cp:revision>
  <dc:subject/>
  <dc:title>Образовательная система «Школа 2100»</dc:title>
</cp:coreProperties>
</file>