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ое тематическое планирование уроков литературы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9-м классе по учебнику Р.Н. Бунеева, Е.В. Бунеевой, О.В. Чиндиловой «История твоей литератур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 учащихс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в наше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незнакомые слова и определяют их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 структурно-логическую сх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«с карандаш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ют  отры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озицию автора памф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к исток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веков древнерусск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 иллюст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индивидуальн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фрагменты 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жития в древнерусской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индивидуально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фрагменты ж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 содержание жития с требованиями житийного кан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ие протопопа Аввавку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текст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особенности языка и стиля произ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ти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незнакомые слова и определяют их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особенности языка и стиля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 стилиз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индивидуальное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лку Игореве»: история находки, историческая основа, сюжет, особенности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 цитатный план «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древнерусский текст в современном переводе и его фрагменты в оригин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ют фрагменты «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 цитаты из текста «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компоненты сю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, проблематика, образ автора, фольклорные традиции, жизнь «Слова»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характерные для древнерусской литературы  при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героя древнерусск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авторскую пози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различные переводы «С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 средства художественной выразительности, определяют их функции в тек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индивидуально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 видеоматериалом - фрагментами оперы Бородина «Князь Игор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 иллюстр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ют  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изу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пересказ.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опросы к тек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вают тек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 средства художественной выразительности, определяют их функции в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качество перес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письменный ответ на вопрос по тексту «Слова о полку Игоре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сюжеты, персонажей «Слова» и повести «Тарас Бульба» Н.Гог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 сочинение на литературном материал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оха рассудка и Просвещения. Литература 18 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торое. 18 век или Но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 иллюстрациями (с застав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опросы к тек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писать д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ирают дополнительный материал о древнерусской литературе и литературе 18 века,  используя справочную  литературу и ресурсы  Интер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 как литератур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с докла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опросы к тек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бщую характеристику классиц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й Ломоносова. Человек, «открывший все раньше вс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индивидуально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 дополнительный материал о биографии М.В.Ломон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силлабическое и силлабо-тоническое стихос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  план 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 на день восшествия на престол Императрицы Елисаветы Петровны 174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незнакомые слова и определяют их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героя 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жанровые особенности 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 ритмико-интонационный строй 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особенности языка и стиля 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 содержание оды Ломоносова с особенностями русского Просвещения и классиц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ют  наизусть фрагмент 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–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 Державин - первый русский лирик. Жанр оды в творчестве Держ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изусть фрагменты из 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индивидуально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 дополнительный материал о биографии Г.Р.Держа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фрагменты од Державина и Ломон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незнакомые слова и определяют их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героя 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оды Державина с позиций жан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особенности языка и стиля оды Держа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 ритмико-интонационный строй 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осят  содержание од  Державина  с особенностями русского   классиц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оду выраз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консп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письменный ответ на вопрос по тексту произведения М.В.Ломоносова и Г.Р.Держ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 сочинение на  материале произведений Ломоносова  или Держав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судьба Д.И.Фонви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 содержание комедии «Недоросль»  с особенностями русского   классиц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 цитаты из текста коме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ы одного дворянского семейства: экспозиция пьесы «Недоросль», завязка конфли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 комедию  по ро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незнакомые слова и определяют их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 содержание комедии «Недоросль»  с особенностями русского   классиц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компоненты сюжета пье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особенности конфликта коме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уют  героев комед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фликтов  ком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особенности  конфликта коме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уют  героев комеди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де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 цитаты из текста комед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ыражения авторской позиции в драматическом произ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авторскую пози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 комедию  по ро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индивидуально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особенности конфликта коме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 цитаты из текста комед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инация ком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 содержание комедии «Недоросль»  с особенностями русского   классиц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экспери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 комедию  по ро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особенности конфликта коме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устный ответ на вопрос по тексту произ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 ком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авторскую пози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уют  героев комеди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 комедию  по ро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 содержание комедии «Недоросль»  с особенностями русского   классиц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ство Фонвизина – драмат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 литературно-критической стать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 фрагмент нескучных размышлений о комедии  и ее геро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 содержание комедии «Недоросль»  с особенностями русского   классиц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Речевая характеристика героя драматическ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уют  героев комеди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речевую характеристику героя комед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письменный ответ на вопрос по тексту комедии Фонви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сюжеты, персонажей «Недоросля» и «Капитанской дочки»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 сочинение на  материале комедии Фонвиз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Фонви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уют фрагменты комедии «Недорос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рамзин – человек, писатель, исто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индивидуально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 дополнительный материал о биографии Н.М.Карам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устное рассуждение, используя опо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–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Бедная Лиза» как произведение сентиментализм (углубленное 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ют  устный  ответ на вопрос по текс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с использованием ци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незнакомые слова и определяют их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 содержание повести «Бедная Лиза»  с особенностями русского Просвещения и  сентиментал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уют  героев пове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особенности языка и стиля пове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авторскую пози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жанровые особенности сонет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и первой половины 19 века: многообразие индивидуаль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3. Литература начала 19 века: многообразие индивидуальностей (обз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 иллюстрациями (с застав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опросы к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 дополнительный справочный матери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отве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развернутый ответ на 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Жуковский - первый русский романтик. Баллада «Светла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лубленное 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индивидуально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 дополнительный материал о биографии  В.А.Жу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фрагменты баллады «Ленора» Бюргера и «Светлана» Жуков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особенности языка  баллады Жу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 содержание элегии с особенностями русского романт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 лирический текст. Анализ стихотворения «Невыразим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элегию выраз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 текст с позиций жанра эле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незнакомые слова и определяют их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 средства художественной выразительности, определять их функции в тек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 содержание элегии с особенностями русского роман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лирического ге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 ритмико-интонационный строй стихотво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легии «М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элегию выраз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 текст с позиций жанра эл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 средства художественной выразительности, определяют их функции в тек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 содержание элегии с особенностями русского роман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лирического гер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 ритмико-интонационный строй стихотво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историко-культурный комментарий к произве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 дополнительный материал для историко-литературного комментария с использованием справочной литературы и ресурсов  Интер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–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Батюшков – поэт, постигнувший «тайну гармонического сти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 особенности литературного процесса 1 половины 19 века с мировой литерату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элегию выраз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различные пере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 содержание элегии с особенностями русского роман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историко-культурный комментарий к произве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 дополнительный материал для историко-литературного комментария с использованием справочной литературы и ресурсов  Интер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письменный ответ на вопрос по стихотворению Жу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стихотворения Жуковского и Батюш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рибоедов:  личность, суд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индивидуальное за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бирают  дополнительный материал о биографии  А.С. Грибое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элегию А.И.Одоевского и оду Г.Р.Держ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 «Горе от ума»: экспозиция, завязка конфликта. Действие  пер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незнакомые слова и определяют их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особенности конфликта коме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 фрагментом литературно-критической стать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 цитаты из текста коме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текст пьесы с ее сценическим воплощ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второе: развитие конфли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героев коме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особенности конфликта коме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текст пьесы с ее сценическим воплощ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устный  ответ на вопрос по тексту произведения с использованием цит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инация комедии: действие тре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героев коме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особенности конфликта коме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текст пьесы с ее сценическим воплощ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индивидуально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зка комедии: действие четвер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устный  ответ на вопрос по тексту произведения с использованием ци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текст пьесы с ее сценическим воплощ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героев коме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особенности конфликта комед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–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а Чацкого»  (семин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дополнительный материал о творчестве писателя с использованием справочной литературы и ресурсов  Интер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героев коме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устный  ответ на вопрос по тексту произведения с использованием ци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речевую характеристику геро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воеобразие пь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комедию с особенностями русского классицизма, романтизма, реал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ие грибоедовской пь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уют фрагменты комедии «Горе от у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текст пьесы с ее сценическим воплощ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письменный ответ на вопрос по тексту комедии «Горе от у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сюжеты, персонажей «Горя от ума» и «Евгений Онегин» А.С.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 сочинение на  материале комедии  Грибоед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: личность, суд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 индивидуально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 дополнительный материал о биографии 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ют наизусть стихотворение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олюбивая лирика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незнакомые слова и определяют их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отворения выраз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 средства художественной выразительности, определяют  их функции в тек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лирического гер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 текст с позиций жан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ют  наизу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 стихотворения Пушкина и Одоев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ная лирика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изу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 средства художественной выразительности, определяют  их функции в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лирического геро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–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дружбы. Обучение анализу лирическ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отворения выраз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историко-культурный комментарий  произвед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 дополнительный материал о творчестве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ют наизусть стихотворение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Пушкина о назначении поэта и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лирического гер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отворения выраз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ют  средства художественной выразительности, определяют  их функции в тек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рического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уют стихотво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ют  письменный ответ на вопрос по стихотворению Пу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стихотворения Пушкина и Бараты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сочинение по лирике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: творческая история, жанр, онегинская ст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тро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 цитатный пл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 и роскоши дитя»: экспозиция романа, знакомство с главным гер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незнакомые слова и определяют их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героя  ром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авторскую пози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 цитатную характерист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егин и другие» (глава 2, знакомство с геро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героев  ром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дет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 цитаты из текста ро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геро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 и Татьяна,  или Проповедь в ответ на испове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ы 3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письменный ответ на вопрос по тексту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фрагменты  романа  выраз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ют наизусть фрагмент ро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5-6: кульминация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героев  ром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бедной Тани все были жребии равны..»: 7 глава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устный  ответ на вопрос по тек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фрагменты  романа  выраз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наизусть фрагмент ро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счастье было так возможно…»: 8 глава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оставляют  письма героя и геро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  цитаты из текста ро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в ром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устный  ответ на вопрос по текс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фрагменты  романа  выраз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романа. Роман как энциклопедия русской жизни 19 века. Белинский о ром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руют  литературно-критическую ста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ют  со статьей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 как реалистический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осят содержание произведений русской  литературы 19 века с особенностями реал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 сочинению – рассу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писать вступление к сочи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письменный ответ на вопрос по тексту романа «Евгений Онеги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сюжеты, персонажей «Евгения Онегина» А.С.Пушкина и «Героя нашего времени» М.Ю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сочинение по роману 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: личность, суд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поэзии в лирике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отворения выраз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ют наизусть стихотворение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–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 герой Лермонтова. Основные мотивы лирики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 два стихотворения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редства художественной выразительности, определяют их функции в тек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отворения выраз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лирического гер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 текст с позиций жан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редства художественной выразительности, определяют их функции в тек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тихотворный текст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отворение наизу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Родины  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отворения выраз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лирического гер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средства художественной выразительности, определяют их функции в тек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 ритмико-интонационный строй стихотво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ют наизусть стихотворение Лермон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. Анализ лирического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тихотворный текст самостоя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 письменный ответ на вопрос по стихотворению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стихотворения Лермонтова и Бараты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сочинение по лирике Лермон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романа «Герой нашего времени». Смысл предисловия. Особенности композиции. Повесть «Бэла». «Странный чело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компоненты сю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незнакомые слова и определяют их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героя ро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 содержание романа с особенностями романт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сегда знал, что он ветреный человек…»: повесть «Максим Максимы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дет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героя ро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героев ро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дело мне до радостей и бедствий человеческих?»: повесть  «Тама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героя ром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–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ики и антиподы Печорина. «Странная потребность сердца»: повесть «Княжна М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устный или письменный ответ на вопрос по роману с использованием ци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ют 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дет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 всего этого как … не сделаться фаталистом?»: Печорин в главе «Фатали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фрагмент самостоя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отворения выраз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лирического геро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образу Печори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ин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 героя ром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руют литературно-критическую ста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Заключение к сочинению –рассуждению на литератур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 вступление и заключение к  сочинению на литературном материале с использованием читательского опы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письменный ответ на вопрос по тексту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 фрагмент «Героя нашего времени» с фрагментом «Евгения Онегина»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 сочинение на литературном материале с использованием читательского опы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судьба  Н.В.Гоголя. «Мертвые души»: творческая история, особенности сюжета, композиции, жан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 иллюстрацией – обложкой первого издания «Мертвых ду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компоненты сю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 глава: экспозиция «Мертвых ду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в тексте незнакомые слова и определяют их зна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ге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дет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имый миру смех»: виды и приемы комического  в «Мертвых душ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комические  средства художественной выразительности, определяют их функции в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 карандаш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–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ещичья Россия в «Мертвых душ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устный ответ на вопрос по тексту произведения с использованием ци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ге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 иллюстрац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–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овничья Россия (губернская и столичная) в «Мертвых душ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 авторскую пози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 средства художественной выразительности, определяют  их функции в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то же он? Стало быть, подлец?»: место образа Чичикова в «Мертвых душ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 план биографии геро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 на проблемный 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рода, России в поэме.  «Как добраться до большой дорог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устный ответ на вопрос по тексту произведения с использованием ци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 средства художественной выразительности, определяют  их функции в тек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в жанре 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 со статьей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 сочинение на литературном материале с использованием читательского опы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письменный ответ на вопрос по тексту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 фрагмент «Мертвых душ» с фрагментом рассказа «Муму» И.С.Тург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 сочинение на литературном материале с использованием читательского опы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 класт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труктурно – логические сх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докл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т с докладами на конфер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письменный ответ на вопрос по тексту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ют  два фрагмента из произведений разных авторов или два стихотворения разных поэ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 сочинение на литературном материале с использованием читательского опы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1:00Z</dcterms:created>
  <dc:creator>Лена</dc:creator>
  <dc:description/>
  <cp:keywords/>
  <dc:language>en-US</dc:language>
  <cp:lastModifiedBy>Лена</cp:lastModifiedBy>
  <dcterms:modified xsi:type="dcterms:W3CDTF">2012-07-02T13:13:00Z</dcterms:modified>
  <cp:revision>38</cp:revision>
  <dc:subject/>
  <dc:title/>
</cp:coreProperties>
</file>