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частичного использования учеб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 класса ГЕОГРАФИЯ (Мир Земл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Кошевой В.А., Душина И.В., Лобжанидзе А.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сего 35 урок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>)</w:t>
      </w:r>
    </w:p>
    <w:p>
      <w:pPr>
        <w:pStyle w:val="Normal"/>
        <w:ind w:left="212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а §§ в учебник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 в качестве дополнитель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7 в качестве дополнитель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9 в качестве дополнитель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11,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14,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1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1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0 в качестве дополнитель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,2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2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ить материал про циклоны и антицикл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3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,3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,3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4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4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49 в качестве дополнитель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,5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57,58,5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ти значительные сокращения и упрост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выбору учите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обязательным </w:t>
      </w:r>
      <w:r>
        <w:rPr>
          <w:b/>
        </w:rPr>
        <w:t>практическим видам деятельности</w:t>
      </w:r>
      <w:r>
        <w:rPr/>
        <w:t xml:space="preserve"> целесообразно отне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глобусом, теллурием, рисунками-схемами положения Земли в космическом пространстве в разные периоды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знакомству с источниками географической информации (учебник, атлас, настенные карты, энциклопедии и проч., включая возможность использования ресурсов Интерне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несение на к/к объектов рельефа, акцентируя внимание на «самых-самых» высоких, обширных равнинах, горах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графиками метеоэлементов (</w:t>
      </w:r>
      <w:r>
        <w:rPr>
          <w:lang w:val="en-US"/>
        </w:rPr>
        <w:t>t</w:t>
      </w:r>
      <w:r>
        <w:rPr/>
        <w:t xml:space="preserve"> и проч.), «розой ветр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дневника погоды(в течение периода, когда изучается тема МИР ВОЗДУХ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несение на к/к крупных и уникальных объектов Мирового океана, водных объектов суш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форм рельефа, климата, водных объектов и мира живой природы (флоры и фауны) по пла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рироды своей местности по источникам краеведческой информации.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0" w:hanging="0"/>
        <w:jc w:val="right"/>
        <w:rPr/>
      </w:pPr>
      <w:r>
        <w:rPr/>
        <w:t>Автор</w:t>
      </w:r>
      <w:r>
        <w:rPr>
          <w:lang w:val="en-US"/>
        </w:rPr>
        <w:t xml:space="preserve"> </w:t>
      </w:r>
      <w:r>
        <w:rPr/>
        <w:t>модификации – В.А. Кош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7:00Z</dcterms:created>
  <dc:creator>KVA</dc:creator>
  <dc:description/>
  <dc:language>en-US</dc:language>
  <cp:lastModifiedBy>ион</cp:lastModifiedBy>
  <dcterms:modified xsi:type="dcterms:W3CDTF">2010-09-22T08:27:00Z</dcterms:modified>
  <cp:revision>2</cp:revision>
  <dc:subject/>
  <dc:title>Вариант частичного использования учебника для 6 класса ГЕОГРАФИЯ (Мир Земли) авторы: Кошевой В</dc:title>
</cp:coreProperties>
</file>